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IV/48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1 wrześni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tworzenia spółki prawa handl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 ust.1 ustawy z 20 grudnia 1996 r. o gospodarce komunalnej </w:t>
        <w:br/>
        <w:t xml:space="preserve">(Dz. U. z 1997r, Nr 9, poz. 43 z późn. zm.) oraz art. 12 pkt. 8 lit. g ustawy z dnia 5 czerwca 1998 r, o samorządzie powiatowym (tekst jednolity Dz.U. z 2001 r. Nr 142, poz. 1592 </w:t>
        <w:br/>
        <w:t xml:space="preserve">z późn. zm.) </w:t>
      </w:r>
      <w:r>
        <w:rPr>
          <w:rFonts w:cs="Times New Roman" w:ascii="Times New Roman" w:hAnsi="Times New Roman"/>
          <w:b/>
          <w:sz w:val="24"/>
          <w:szCs w:val="24"/>
        </w:rPr>
        <w:t xml:space="preserve"> Rada Powiatu w Elblągu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Spółkę z ograniczoną odpowiedzialnością pod nazwą Szpital Powiatowy sp. z o.o. w Pasłęku zwaną dalej „Spółką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Spółki jest prowadzenie działalności medycznej z zastrzeżeniem ust 2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realizowania celu, o którym mowa w ust. 1 Spółka utworzy Niepubliczny Zakład Opieki Zdrowotn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 celu założenia Spółki wnosi się kapitał zakładowy w kwocie 50.000 zł.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ałożenia Spółki obciążają w całości Powiat i zostaną pokryte wkładem pieniężnym.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Ustala się następujące zasady wnoszenia wkładów, obejmowania, nabywania i zbywania udziałów:</w:t>
      </w:r>
    </w:p>
    <w:p>
      <w:pPr>
        <w:pStyle w:val="Akapitzlist"/>
        <w:numPr>
          <w:ilvl w:val="0"/>
          <w:numId w:val="3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wpłaty na udziały mogą być dokonywane jako wkłady pieniężne lub jako wkłady niepieniężne (aporty);</w:t>
      </w:r>
    </w:p>
    <w:p>
      <w:pPr>
        <w:pStyle w:val="Akapitzlist"/>
        <w:numPr>
          <w:ilvl w:val="0"/>
          <w:numId w:val="3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objęcie, nabycie i zbycie udziałów w spółce wymaga uprzedniej zgody Rady Powiatu.</w:t>
      </w:r>
    </w:p>
    <w:p>
      <w:pPr>
        <w:pStyle w:val="Akapitzlist"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Akapitzlist"/>
        <w:ind w:left="1425" w:hanging="1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w Elbląg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chwałą Rady Powiatu w Elblągu Nr XXII/40/09 z dnia 26.06.2009 r. </w:t>
        <w:br/>
        <w:t xml:space="preserve">o likwidacji Samodzielnego  Publicznego Zakładu Opieki Zdrowotnej w Pasłęku i jego przekształceniu w spółkę prawa handlowego, koniecznym jest podjęcie uchwały </w:t>
        <w:br/>
        <w:t>o  utworzeniu spółki z ograniczoną odpowiedzialnością, która utworzy i poprowadzi Niepubliczny Zakład Opieki Zdrowotnej w całości przejmując dotychczasową działalność SPZOZ w likwidacji w Pasłęk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200"/>
        <w:ind w:left="142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5:00Z</dcterms:created>
  <dc:creator>SPE</dc:creator>
  <dc:description/>
  <cp:keywords/>
  <dc:language>en-US</dc:language>
  <cp:lastModifiedBy>Nazwa użytkownika</cp:lastModifiedBy>
  <cp:lastPrinted>2009-08-14T08:52:00Z</cp:lastPrinted>
  <dcterms:modified xsi:type="dcterms:W3CDTF">2009-09-14T09:42:00Z</dcterms:modified>
  <cp:revision>6</cp:revision>
  <dc:subject/>
  <dc:title/>
</cp:coreProperties>
</file>