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Załącznik Nr 1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right="-758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statutu Zakładu Aktywności Zawodowej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 Kamionku Wielkim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CHEMAT STRUKTURY ORGANIZACYJN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kładu Aktywności Zawodowej 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 xml:space="preserve">w Kamionku Wielki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6960"/>
                          <a:chOff x="0" y="0"/>
                          <a:chExt cx="54864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164520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Kierownik ZA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64520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val="pl-PL" w:bidi="ar-SA"/>
                                </w:rPr>
                                <w:t xml:space="preserve">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val="pl-PL" w:bidi="ar-SA"/>
                                </w:rPr>
                                <w:t>PRODUKCYJNO – USŁU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val="pl-PL" w:bidi="ar-SA"/>
                                </w:rPr>
                                <w:t>37 eta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713960"/>
                            <a:ext cx="164520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val="pl-PL" w:bidi="ar-SA"/>
                                </w:rPr>
                                <w:t>DZIAŁ ADMINISTRACYJNO –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val="pl-PL" w:bidi="ar-SA"/>
                                </w:rPr>
                                <w:t>11 ½ etat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713960"/>
                            <a:ext cx="164520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val="pl-PL" w:bidi="ar-SA"/>
                                </w:rPr>
                                <w:t xml:space="preserve">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val="pl-PL" w:bidi="ar-SA"/>
                                </w:rPr>
                                <w:t>REHABILITACJI MED. –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val="pl-PL" w:bidi="ar-SA"/>
                                </w:rPr>
                                <w:t>1 ½ etat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4.95pt" coordorigin="0,0" coordsize="8640,4499">
                <v:rect id="shape_0" stroked="f" o:allowincell="f" style="position:absolute;left:1;top:1;width:8638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320;top:179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321;top:179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19;top:179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23;top:0;width:2590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Kierownik ZAZ</w:t>
                        </w:r>
                      </w:p>
                    </w:txbxContent>
                  </v:textbox>
                  <v:imagedata r:id="rId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2699;width:2590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val="pl-PL" w:bidi="ar-SA"/>
                          </w:rPr>
                          <w:t xml:space="preserve">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val="pl-PL" w:bidi="ar-SA"/>
                          </w:rPr>
                          <w:t>PRODUKCYJNO – USŁU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val="pl-PL" w:bidi="ar-SA"/>
                          </w:rPr>
                          <w:t>37 eta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023;top:2699;width:2590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val="pl-PL" w:bidi="ar-SA"/>
                          </w:rPr>
                          <w:t>DZIAŁ ADMINISTRACYJNO –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val="pl-PL" w:bidi="ar-SA"/>
                          </w:rPr>
                          <w:t>11 ½ etatu</w:t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047;top:2699;width:2590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val="pl-PL" w:bidi="ar-SA"/>
                          </w:rPr>
                          <w:t xml:space="preserve">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val="pl-PL" w:bidi="ar-SA"/>
                          </w:rPr>
                          <w:t>REHABILITACJI MED. –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val="pl-PL" w:bidi="ar-SA"/>
                          </w:rPr>
                          <w:t>1 ½ etatu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27:00Z</dcterms:created>
  <dc:creator>Anna Kołakowska</dc:creator>
  <dc:description/>
  <cp:keywords/>
  <dc:language>en-US</dc:language>
  <cp:lastModifiedBy>Anna Kołakowska</cp:lastModifiedBy>
  <dcterms:modified xsi:type="dcterms:W3CDTF">2009-08-19T09:49:00Z</dcterms:modified>
  <cp:revision>2</cp:revision>
  <dc:subject/>
  <dc:title/>
</cp:coreProperties>
</file>