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II/09</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II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30 czerwc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Subtitle"/>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b w:val="false"/>
          <w:b w:val="false"/>
          <w:bCs w:val="false"/>
          <w:sz w:val="22"/>
        </w:rPr>
      </w:pPr>
      <w:r>
        <w:rPr>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5.00</w:t>
        <w:tab/>
        <w:tab/>
        <w:t xml:space="preserve">                 Zakończono o godz.15.25.</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firstLine="708"/>
        <w:rPr>
          <w:rFonts w:ascii="Bookman Old Style" w:hAnsi="Bookman Old Style" w:cs="Bookman Old Style"/>
          <w:sz w:val="22"/>
          <w:szCs w:val="22"/>
        </w:rPr>
      </w:pPr>
      <w:r>
        <w:rPr>
          <w:bCs/>
        </w:rPr>
        <w:t xml:space="preserve">          </w:t>
      </w:r>
      <w:r>
        <w:rPr>
          <w:rFonts w:cs="Bookman Old Style" w:ascii="Bookman Old Style" w:hAnsi="Bookman Old Style"/>
          <w:bCs/>
          <w:sz w:val="22"/>
          <w:szCs w:val="22"/>
        </w:rPr>
        <w:t xml:space="preserve">Otwarcia XXIII Sesji Rady Powiatu w Elblągu dokonał Przewodniczący Rady Powiatu Pan Ryszard Zagalski. </w:t>
      </w:r>
      <w:r>
        <w:rPr>
          <w:rFonts w:cs="Bookman Old Style" w:ascii="Bookman Old Style" w:hAnsi="Bookman Old Style"/>
          <w:sz w:val="22"/>
          <w:szCs w:val="22"/>
        </w:rPr>
        <w:t xml:space="preserve">Przywitał serdecznie Radnych oraz wszystkich przybyłych na obrady. </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twierdził, iż zgodnie z listą obecności w obradach uczestniczy 14 Radnych, co stanowi</w:t>
        <w:tab/>
        <w:t xml:space="preserve">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Subtitle"/>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Normal"/>
        <w:spacing w:lineRule="auto" w:line="360"/>
        <w:jc w:val="both"/>
        <w:rPr/>
      </w:pPr>
      <w:r>
        <w:rPr/>
        <w:tab/>
      </w:r>
      <w:r>
        <w:rPr>
          <w:rFonts w:cs="Bookman Old Style" w:ascii="Bookman Old Style" w:hAnsi="Bookman Old Style"/>
          <w:sz w:val="22"/>
          <w:szCs w:val="22"/>
        </w:rPr>
        <w:t>W tym punkcie Przewodniczący Rady zaproponował następujący porządek obrad:</w:t>
      </w:r>
    </w:p>
    <w:p>
      <w:pPr>
        <w:pStyle w:val="Normal"/>
        <w:tabs>
          <w:tab w:val="clear" w:pos="708"/>
          <w:tab w:val="left" w:pos="0" w:leader="none"/>
        </w:tabs>
        <w:spacing w:lineRule="auto" w:line="360"/>
        <w:rPr/>
      </w:pPr>
      <w:r>
        <w:rPr>
          <w:rFonts w:cs="Bookman Old Style" w:ascii="Bookman Old Style" w:hAnsi="Bookman Old Style"/>
          <w:sz w:val="22"/>
          <w:szCs w:val="22"/>
        </w:rPr>
        <w:t xml:space="preserve">1. Otwarcie Sesji (mamy już za sobą).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center" w:pos="4536" w:leader="none"/>
        </w:tabs>
        <w:spacing w:lineRule="auto" w:line="360"/>
        <w:ind w:left="360" w:hanging="360"/>
        <w:jc w:val="both"/>
        <w:rPr/>
      </w:pPr>
      <w:r>
        <w:rPr>
          <w:rFonts w:cs="Bookman Old Style" w:ascii="Bookman Old Style" w:hAnsi="Bookman Old Style"/>
          <w:sz w:val="22"/>
          <w:szCs w:val="22"/>
        </w:rPr>
        <w:t>3. Projekt uchwały Rady Powiatu w sprawie zatwierdzenia zmiany w Statucie Samodzielnego Publicznego Zakładu Opieki Zdrowotnej w Pasłęku uchwalonej Uchwałą Nr 5/2009 z dnia 29 czerwca 2009 roku Rady Społecznej Samodzielnego Publicznego Zakładu Opieki Zdrowotnej w Pasłęku.</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Zakończenie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III Sesji Rady Powiatu w Elblągu 14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3.</w:t>
      </w:r>
    </w:p>
    <w:p>
      <w:pPr>
        <w:pStyle w:val="Normal"/>
        <w:tabs>
          <w:tab w:val="clear" w:pos="708"/>
          <w:tab w:val="center" w:pos="4536" w:leader="none"/>
        </w:tabs>
        <w:spacing w:lineRule="auto" w:line="360"/>
        <w:jc w:val="both"/>
        <w:rPr/>
      </w:pPr>
      <w:r>
        <w:rPr>
          <w:rFonts w:cs="Bookman Old Style" w:ascii="Bookman Old Style" w:hAnsi="Bookman Old Style"/>
          <w:sz w:val="22"/>
          <w:szCs w:val="22"/>
        </w:rPr>
        <w:tab/>
        <w:t xml:space="preserve">         W tym punkcie zgodnie z przyjętym porządkiem obrad przystąpiono do rozpatrzenia projektu uchwały w sprawie zatwierdzenia zmiany w Statucie Samodzielnego Publicznego Zakładu Opieki Zdrowotnej w Pasłęku uchwalonej Uchwałą Nr 5/2009 z dnia 29 czerwca 2009 roku Rady Społecznej Samodzielnego Publicznego Zakładu Opieki Zdrowotnej w Pasłęku. </w:t>
      </w:r>
    </w:p>
    <w:p>
      <w:pPr>
        <w:pStyle w:val="Normal"/>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d podjęciem uchwały głos zabrali:</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icestarosta – Pan Maciej Romanowski – „ Jak Koleżanki i Koledzy wiecie od 18 czerwca bardzo aktywnie i twórczo pracuje w naszym szpitalu powiatowym nowy dyrektor, który racjonalizuje wydatki i poszukuje dodatkowych dochodów. My wczoraj byliśmy z Panem Sekretarzem uczestnikami  na Radzie Społecznej, ja jestem Wiceprzewodniczącym tej rady, która  dzisiaj kończy pracę, bo od jutra zaczyna się proces likwidacji. Zależało nam, aby przed procesem likwidacji dokonać zmian w statucie. Te zmiany pozwolą na dodatkowe dochody i wychodzą na przeciw oczekiwaniom społecznym, o czym w środowisku pasłęckim i nie tylko bo zakres opieki dotyczy ok. 30.000 mieszkańców, na pewno będzie to dobrze przyjęte.  Czy spełnią się te plany, o których mówił wczoraj Pan Dyrektor Ogórek w 100%?  Dobrze by było, żeby spełniły się przynajmniej w 80% jeżeli chodzi o dodatkowe dochody ”.    </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ekretarz Powiatu – Pan Jacek Augustynowicz –„Mam zaszczyt i przyjemność przedstawić projekt uchwały Rady Powiatu w sprawie zatwierdzenia zmiany w Statucie Samodzielnego Publicznego Zakładu Opieki Zdrowotnej w Pasłęku uchwalonej Uchwałą Nr 5/2009 z dnia 29 czerwca 2009 roku Rady Społecznej Samodzielnego Publicznego Zakładu Opieki Zdrowotnej w Pasłęku. W brzmieniu następującym: do statutu wprowadza się dodatkowe, podstawowe zadania w zakresie opieki zdrowotnej: nocna i świąteczna ambulatoryjna opieka lekarska i pielęgniarska w POZ,  nocna i świąteczna wyjazdowa  opieka lekarska i pielęgniarska w POZ, transport sanitarny w POZ. Jest to kwestia związana z problematyczną, i znajdującą się również pod obradami sesji w Pasłęku,  kwestią opieki nocnej i ambulatoryjnej dla mieszkańców korzystających z usług szpitala. By było możliwe wprowadzenie tego rodzaju usług i sfinansowania tego z Narodowego Funduszu Zdrowia konieczne było wprowadzenie tego zapisu do statutu Samodzielnego Publicznego Zakładu Opieki Zdrowotnej w Pasłęku, a ścieżka prawna, legislacyjna jest taka, że najpierw tej zmiany dokonuje Rada Społeczna szpitala, a potem Wysoka Rada zatwierdza zmianę wprowadzoną przez Radę Społeczną szpitala. Mając na uwadze powyższe proszę Wysoką Radę o podjęcie uchwały w brzmieniu przedłożonym.   </w:t>
      </w:r>
    </w:p>
    <w:p>
      <w:pPr>
        <w:pStyle w:val="Normal"/>
        <w:numPr>
          <w:ilvl w:val="0"/>
          <w:numId w:val="1"/>
        </w:numPr>
        <w:tabs>
          <w:tab w:val="clear" w:pos="708"/>
          <w:tab w:val="center" w:pos="4536" w:leader="none"/>
        </w:tabs>
        <w:spacing w:lineRule="auto" w:line="360"/>
        <w:jc w:val="both"/>
        <w:rPr/>
      </w:pPr>
      <w:r>
        <w:rPr>
          <w:rFonts w:cs="Bookman Old Style" w:ascii="Bookman Old Style" w:hAnsi="Bookman Old Style"/>
          <w:sz w:val="22"/>
          <w:szCs w:val="22"/>
        </w:rPr>
        <w:t>Starosta Elbląski – Pan Sławomir Jezierski – „Jeszcze jedna informacja dodatkowa do tej sprawy mianowicie taka, że na ostatniej sesji została podjęta uchwała w sprawie likwidacji SPZOZ i proces likwidacji zaczyna się od 1 lipca i od 1 lipca nie będzie SPZOZu, a co za tym idzie nie będzie również Rady Społecznej czyli organu SPZOZ stąd też konieczność  w trybie pilnym zmiany póki SPZOZ istnieje bo później już nie dało by się tego zrobić. Chodzi o to żeby po te środki z NFZ na tą ambulatoryjną, świąteczną, lekarską, pielęgniarską, pomoc wyjazdową zakontraktować być może od sierpnia, a najpóźniej od września”.</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Marek Zamojcin – „Dział pomocy doraźnej to jest taka  instytucja i tutaj kolega jest najbardziej zorientowany, czy będzie zabezpieczenie lekarskie, bo teraz kadry brak i tu może być problem ?” </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 Pan Krzysztof Gago – „Mam nadzieję, że to oczywiście podniesie przychody, czy będą środki ludzkie to już jest inna dyskusja. Ja myślę, że tak jak było już wielokrotnie mówione my jesteśmy lekarzami od udzielania świadczeń medycznych, natomiast kwestie menadżerskie zostawiliśmy menadżerowi wynajętemu przez szanowną Radę. Teraz jest kwestia porozumienia się ze szpitalem  wojewódzkim. Na pewno zostanie to przyjęte bardzo dobrze w społeczeństwie Pasłęka, bo przestaną być przepychanki kto ma tych ludzi załatwiać. Do tej pory społeczeństwo krążyło po Pasłęku, ale i tak trafiało do szpitala i było tam załatwiane. Za udzieloną pomoc szpital częściowo dostawał pieniądze  na izbę przyjęć, ale częściowo musiał wydać też te pieniądze, bo trzeba było zrobić usługi  typu badania laboratoryjne czy zdjęcia, czy choćby zbadać pacjenta i wypisać mu receptę. Ja wiem ile pieniędzy miesięcznie można uzyskać z nocnej, świątecznej stacjonarnej pomocy, to było wielokrotnie powtarzane na sesji i spotkaniach z Panem Burmistrzem w Pasłęku. Natomiast nie wiem jak się do tego odniesie Pani Dyrektor Gelert, która ma umowę na usługi  wyjazdowe i czy odda ten kontrakt i dojdzie do porozumienia, czy nie? Inną sprawą jest kwestia znalezienia  środków ludzkich, czyli dyżurnych lekarzy i kwestia obsadzenia tych dyżurów. To jest do dyskusji na dalszy plan, ale to jest sprawa menadżera i tego jak on to widzi”.   </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tarosta Elbląski - „Pan Dyrektor Ogórek analizując  sytuację związaną z tą częścią działalności usług medycznych  zorientował się, że Wojewódzki Szpital Zespolony uzyskuje z tego tytułu, że ma podpisany kontrakt, ja nie powiem dokładnie jaką kwotę pieniędzy, ale przekazuje to podwykonawcy,  Niepublicznemu Zakładowi Opieki Zdrowotnej, który organizuje tą opiekę za zdecydowanie mniejsze pieniądze niż z kontraktu uzyskuje Wojewódzki Szpital. Więc nie robiąc praktycznie nic szpital wojewódzki bierze pieniądze, które do niego nie powinny trafić. Żeby to przeciąć trzeba złożyć kontrofertę i trzeba być do tego przygotowanym poprzez wprowadzenie do wachlarza usług SPZOZu tego rodzaju działalności. Jeżeli chodzi o chętnych to nowy Pan Dyrektor twierdzi, że stawki, które proponował Wojewódzki Szpital za tą opiekę były zdecydowanie niższe niż powinien Wojewódzki Szpital zaproponować biorąc pod uwagę wysokość kontraktu, więc tylko dlatego trudno było znaleźć chętnego na  dyżury i na wykonywanie tych usług. Taka jest ocena Pana doktora i póki co jest to jego pierwsza  propozycja uzdrowienia sytuacji i zmiany jej na lepsze i zobaczymy na ile ona będzie skuteczna. Natomiast pożyteczna sądzę będzie, ponieważ to już będzie szpital w sposób formalny, odpowiedzialny za całość tych usług. Jak znamy historię wielokrotnie była ona przerywana, były skargi na tego rodzaju usługę, a  zabezpieczenia zdrowotne świąteczne, ambulatoryjne, nocne na pewno jest potrzebne żeby to poczucie bezpieczeństwa zdrowotnego zachować co jest naszym oczekiwaniem i zamiarem. Mam głębokie przekonanie, że ten plan się powiedzie”.               </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Krzysztof Gago- „Oczywiście jestem za tą uchwałą i myślę, że dodatkowe pieniądze szpital uzyska z tym, że zawsze będzie konflikt na styku dwóch jednostek, które będą wykonywały mniej więcej podobne usługi i muszę Państwu zwrócić na to uwagę  bo na pewno będą z tym problemy bo cały dział ratownictwa medycznego i cała sieć, która będzie odzywała się telefonicznie, a tutaj mamy nocną, świąteczną, wyjazdową pomoc  lekarską będzie przyjmował Elbląg i tam będzie dyspozytor, który będzie decydował kto ma wyjechać. Na pewno  w dwóch  działach typu pomoc stacjonarna i transport można zarabiać pieniądze bo to są usługi tzw. na zewnątrz nie wiem ile kasa płaci, ale wiem ile dostawały NZOZ za świadczenia pierwszych usług wymienionych w tej uchwale”.   </w:t>
      </w:r>
    </w:p>
    <w:p>
      <w:pPr>
        <w:pStyle w:val="Normal"/>
        <w:numPr>
          <w:ilvl w:val="0"/>
          <w:numId w:val="1"/>
        </w:numPr>
        <w:tabs>
          <w:tab w:val="clear" w:pos="708"/>
          <w:tab w:val="center" w:pos="4536" w:leader="none"/>
        </w:tabs>
        <w:spacing w:lineRule="auto" w:line="360"/>
        <w:jc w:val="both"/>
        <w:rPr/>
      </w:pPr>
      <w:r>
        <w:rPr>
          <w:rFonts w:cs="Bookman Old Style" w:ascii="Bookman Old Style" w:hAnsi="Bookman Old Style"/>
          <w:sz w:val="22"/>
          <w:szCs w:val="22"/>
        </w:rPr>
        <w:t>Wicestarosta –„ Na tym pomyśle, na tej zmianie chcemy otrzymać wartość dodaną, bo tak jak Pan Krzysztof mówił szpital i tak wykonywał te czynności, nie wyganiał nikogo ze szpitala, pracował, ale nie miał za to płacone. Dzięki tym zmianom jakie wnosi Pan Ogórek chcemy odwrócić sytuację nie odpychać pacjentów. Jak nam się uda ten temat dobrze przeprowadzić  i uzyskamy sukces to na pierwszej Sesji Rady Miejskiej możemy zameldować, że działa ten system i nasz pomysł się sprawdził. Mamy dodatkowe środki za to i my będziemy rozdawali ulotki na mieście, radnym wszystkim pasłęckim i innym, aby do tego szpitala zmierzali, że on udzieli  pomocy i w dzień, w  nocy i w święta i ten wizerunek by się zmienił, bo cały czas pracujemy nie tylko nad zmianą estetyki ale i wizerunku bo jak pamiętacie nie było z tym najlepiej. A jeżeli płacono 1/3 to Pan Dyrektor Ogórek da przynajmniej 2/3 dla lekarzy i na pewno lekarze się znajdą, którzy będą pracowali”.</w:t>
      </w:r>
    </w:p>
    <w:p>
      <w:pPr>
        <w:pStyle w:val="Normal"/>
        <w:numPr>
          <w:ilvl w:val="0"/>
          <w:numId w:val="1"/>
        </w:numPr>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Problem opieki nocnej i świątecznej od ładnych parunastu’ miesięcy  był problemem poruszanym przez społeczeństwo miasta Pasłęka. Nie najlepiej było oceniane funkcjonowanie tego sposobu, który na dzień dzisiejszy istnieje. Pan Dyrektor Ogórek ma pomysł na inny sposób zawiadywania tym problemem  i jeśli to temu społeczeństwu przysporzy większego spokoju o bezpieczeństwo zdrowotne i jeśli przy tej okazji szpital coś zarobi to chcę wierzyć, że tak będzie i będę głosował za przyjęciem tej dzisiejszej uchwały”.     </w:t>
      </w:r>
    </w:p>
    <w:p>
      <w:pPr>
        <w:pStyle w:val="Normal"/>
        <w:tabs>
          <w:tab w:val="clear" w:pos="708"/>
          <w:tab w:val="center" w:pos="453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4536" w:leader="none"/>
        </w:tabs>
        <w:spacing w:lineRule="auto" w:line="360"/>
        <w:ind w:left="-180" w:hanging="0"/>
        <w:jc w:val="both"/>
        <w:rPr/>
      </w:pPr>
      <w:r>
        <w:rPr>
          <w:rFonts w:cs="Bookman Old Style" w:ascii="Bookman Old Style" w:hAnsi="Bookman Old Style"/>
          <w:sz w:val="22"/>
          <w:szCs w:val="22"/>
        </w:rPr>
        <w:t xml:space="preserve">Pan Przewodniczący Rady  poinformował, że projekt uzyskał pozytywną opinię  Komisji Zdrowia, Rodziny i Polityki Socjalnej. </w:t>
      </w:r>
    </w:p>
    <w:p>
      <w:pPr>
        <w:pStyle w:val="Normal"/>
        <w:tabs>
          <w:tab w:val="clear" w:pos="708"/>
          <w:tab w:val="center" w:pos="4536" w:leader="none"/>
        </w:tabs>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4536" w:leader="none"/>
        </w:tabs>
        <w:spacing w:lineRule="auto" w:line="36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w sprawie zatwierdzenia zmiany w Statucie Samodzielnego Publicznego Zakładu Opieki Zdrowotnej w Pasłęku uchwalanej Uchwałą Nr 5/2009 z dnia 29 czerwca 2009 roku Rady Społecznej Samodzielnego Publicznego Zakładu Opieki Zdrowotnej w Pasłęku pod głosowanie, w wyniku którego uchwała została podjęta - 14 głosami </w:t>
      </w:r>
      <w:r>
        <w:rPr>
          <w:rFonts w:cs="Bookman Old Style" w:ascii="Bookman Old Style" w:hAnsi="Bookman Old Style"/>
          <w:b/>
          <w:bCs/>
          <w:sz w:val="22"/>
          <w:szCs w:val="22"/>
        </w:rPr>
        <w:t xml:space="preserve">za, </w:t>
      </w:r>
      <w:r>
        <w:rPr>
          <w:rFonts w:cs="Bookman Old Style" w:ascii="Bookman Old Style" w:hAnsi="Bookman Old Style"/>
          <w:sz w:val="22"/>
          <w:szCs w:val="22"/>
        </w:rPr>
        <w:t xml:space="preserve">przy ustawowym składzie Rady 17osób i obecnych podczas głosowania  14 radnych.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sz w:val="22"/>
        </w:rPr>
      </w:pPr>
      <w:r>
        <w:rPr>
          <w:rFonts w:cs="Bookman Old Style" w:ascii="Bookman Old Style" w:hAnsi="Bookman Old Style"/>
          <w:sz w:val="22"/>
        </w:rPr>
        <w:t xml:space="preserve">Uchwała stanowi Załącznik Nr 2 do protokołu (zgodnie z rejestrem uchwale nadano </w:t>
      </w:r>
      <w:r>
        <w:rPr>
          <w:rFonts w:cs="Bookman Old Style" w:ascii="Bookman Old Style" w:hAnsi="Bookman Old Style"/>
          <w:b/>
          <w:bCs/>
          <w:sz w:val="22"/>
        </w:rPr>
        <w:t>Nr XXIII/41/09</w:t>
      </w:r>
      <w:r>
        <w:rPr>
          <w:rFonts w:cs="Bookman Old Style" w:ascii="Bookman Old Style" w:hAnsi="Bookman Old Style"/>
          <w:sz w:val="22"/>
        </w:rPr>
        <w:t>).</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4.</w:t>
      </w:r>
      <w:r>
        <w:rPr>
          <w:sz w:val="22"/>
        </w:rPr>
        <w:t xml:space="preserve">   </w:t>
      </w:r>
    </w:p>
    <w:p>
      <w:pPr>
        <w:pStyle w:val="TextBody"/>
        <w:rPr>
          <w:sz w:val="22"/>
        </w:rPr>
      </w:pPr>
      <w:r>
        <w:rPr>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III Sesji Rady Powiatu 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 15.25.</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3:00Z</dcterms:created>
  <dc:creator>USER</dc:creator>
  <dc:description/>
  <cp:keywords/>
  <dc:language>en-US</dc:language>
  <cp:lastModifiedBy>USER</cp:lastModifiedBy>
  <cp:lastPrinted>2009-07-27T14:36:00Z</cp:lastPrinted>
  <dcterms:modified xsi:type="dcterms:W3CDTF">2009-07-31T08:02:00Z</dcterms:modified>
  <cp:revision>10</cp:revision>
  <dc:subject/>
  <dc:title/>
</cp:coreProperties>
</file>