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XII/09</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XII Sesji 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6 czerwca 2009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Obrady rozpoczęto o godz. 10.00</w:t>
        <w:tab/>
        <w:tab/>
        <w:t xml:space="preserve">                 Zakończono o godz.11.25.</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Otwarcia XXII Sesji Rady Powiatu w Elblągu dokonał Przewodniczący Rady Powiatu Pan Ryszard Zagalski. </w:t>
      </w:r>
      <w:r>
        <w:rPr>
          <w:rFonts w:cs="Bookman Old Style" w:ascii="Bookman Old Style" w:hAnsi="Bookman Old Style"/>
          <w:sz w:val="22"/>
          <w:szCs w:val="22"/>
        </w:rPr>
        <w:t xml:space="preserve">Przywitał naczelników wydziałów, dyrektorów jednostek organizacyjnych, media oraz zaproszonych gości. Szczególnie miło powitał nowego Dyrektora Samodzielnego Publicznego Zakładu Opieki Zdrowotnej </w:t>
        <w:br/>
        <w:t>w Pasłęku – Pan Sławomira Ogórka.</w:t>
      </w:r>
    </w:p>
    <w:p>
      <w:pPr>
        <w:pStyle w:val="Tekstpodstawowy2"/>
        <w:spacing w:lineRule="auto" w:line="360"/>
        <w:ind w:firstLine="708"/>
        <w:jc w:val="both"/>
        <w:rPr/>
      </w:pPr>
      <w:r>
        <w:rPr>
          <w:rFonts w:cs="Bookman Old Style" w:ascii="Bookman Old Style" w:hAnsi="Bookman Old Style"/>
          <w:sz w:val="22"/>
          <w:szCs w:val="22"/>
        </w:rPr>
        <w:t xml:space="preserve">W tym miejscu Pan Przewodniczący oddał głos Panu Sławomirowi Jezierskiemu – Staroście Elbląskiemu, który zakomunikował miłą wiadomość. Dzięki zaangażowaniu w pracę zawodową Pani Gabrieli Effenberg – Naczelnika Wydziału Promocji, Edukacji, Kultury i Sportu Starostwa Powiatowego, powiat elbląski uzyskał grant ze Stowarzyszenia Gmin RP Euroregionu Bałtyk -  środki Mechanizmu Finansowego OEG i Norweskiego Mechanizmu Finansowego w ramach Funduszu Małych Grantów Transgranicznych i Międzyregionalnych na organizację roboczej wizyty delegacji niemieckiej w Powiecie Elbląskim w dniach od </w:t>
        <w:br/>
        <w:t xml:space="preserve">3 - 6 czerwca 2009 r. Pan Starosta dodał, że  Pani Gabrieli Effenberg należą się także podziękowania za pomysł konkursu na „Najatrakcyjniejszą wieś turystyczną powiatu elbląskiego”, który to projekt znalazł uznanie w Ogólnopolskim Konkursie „Samorządowy Lider Zarządzania 2009 – usługi społeczne”  i w kategorii powiaty ziemskie, miasta na prawach powiatu, w dziedzinie kultura powiat elbląski zajął </w:t>
        <w:br/>
        <w:t xml:space="preserve">I miejsce. </w:t>
      </w:r>
    </w:p>
    <w:p>
      <w:pPr>
        <w:pStyle w:val="Tekstpodstawowy2"/>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 tym miejscu Pan Starosta  wraz z Przewodniczącym Rady Powiatu wręczyli Pani Gabrieli Effenberg list gratulacyjny  oraz kwiaty.</w:t>
      </w:r>
    </w:p>
    <w:p>
      <w:pPr>
        <w:pStyle w:val="Heading"/>
        <w:spacing w:lineRule="auto" w:line="360"/>
        <w:jc w:val="both"/>
        <w:rPr/>
      </w:pPr>
      <w:r>
        <w:rPr>
          <w:rFonts w:cs="Bookman Old Style" w:ascii="Bookman Old Style" w:hAnsi="Bookman Old Style"/>
          <w:b w:val="false"/>
          <w:sz w:val="22"/>
        </w:rPr>
        <w:tab/>
        <w:t>Przewodniczący Rady s</w:t>
      </w:r>
      <w:r>
        <w:rPr>
          <w:rFonts w:cs="Bookman Old Style" w:ascii="Bookman Old Style" w:hAnsi="Bookman Old Style"/>
          <w:b w:val="false"/>
          <w:bCs w:val="false"/>
          <w:sz w:val="22"/>
        </w:rPr>
        <w:t xml:space="preserve">twierdził, iż zgodnie z listą obecności w obradach uczestniczy 15 Radnych, co stanowi 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ista obecności stanowi Załącznik  Nr 1 do protokołu</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pPr>
      <w:r>
        <w:rPr/>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rPr>
        <w:t>Ad pkt 2.</w:t>
      </w:r>
      <w:r>
        <w:rPr>
          <w:rFonts w:cs="Bookman Old Style" w:ascii="Bookman Old Style" w:hAnsi="Bookman Old Style"/>
          <w:b/>
          <w:sz w:val="22"/>
          <w:szCs w:val="22"/>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zaproponował następujący porządek obrad:</w:t>
      </w:r>
    </w:p>
    <w:p>
      <w:pPr>
        <w:pStyle w:val="Normal"/>
        <w:tabs>
          <w:tab w:val="clear" w:pos="708"/>
          <w:tab w:val="left" w:pos="0" w:leader="none"/>
        </w:tabs>
        <w:spacing w:lineRule="auto" w:line="360"/>
        <w:rPr/>
      </w:pPr>
      <w:r>
        <w:rPr>
          <w:rFonts w:cs="Bookman Old Style" w:ascii="Bookman Old Style" w:hAnsi="Bookman Old Style"/>
          <w:sz w:val="22"/>
          <w:szCs w:val="22"/>
        </w:rPr>
        <w:t xml:space="preserve">1. Otwarcie Sesji (mamy już za sobą). </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 Przyjęcie protokołu  XXI  Sesji Rady Powiatu w Elblągu.</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5. SPRAWOZDANIE  z działalności  Zarządu Powiatu za okres od  24 kwietnia </w:t>
        <w:br/>
        <w:t xml:space="preserve">     2009 r.  do 26 czerwca 2009 r.                                                                                                                  </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Informacja o podziale środków Funduszu Pracy przyznanych na realizację </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gramów na rzecz promocji zatrudnienia, łagodzenia skutków bezrobocia </w:t>
        <w:br/>
        <w:t xml:space="preserve">    i aktywizację zawodową dla Powiatowego Urzędu Pracy w Elblągu na 2009 rok.</w:t>
      </w:r>
    </w:p>
    <w:p>
      <w:pPr>
        <w:pStyle w:val="Normal"/>
        <w:spacing w:lineRule="auto" w:line="360"/>
        <w:ind w:left="180" w:hanging="180"/>
        <w:rPr>
          <w:rFonts w:ascii="Bookman Old Style" w:hAnsi="Bookman Old Style" w:cs="Bookman Old Style"/>
          <w:sz w:val="22"/>
          <w:szCs w:val="22"/>
        </w:rPr>
      </w:pPr>
      <w:r>
        <w:rPr>
          <w:rFonts w:cs="Bookman Old Style" w:ascii="Bookman Old Style" w:hAnsi="Bookman Old Style"/>
          <w:sz w:val="22"/>
          <w:szCs w:val="22"/>
        </w:rPr>
        <w:t>7. Projekty uchwał Rady Powiatu:</w:t>
      </w:r>
    </w:p>
    <w:p>
      <w:pPr>
        <w:pStyle w:val="Normal"/>
        <w:spacing w:lineRule="auto" w:line="360"/>
        <w:ind w:left="540" w:hanging="540"/>
        <w:rPr>
          <w:rFonts w:ascii="Bookman Old Style" w:hAnsi="Bookman Old Style" w:cs="Bookman Old Style"/>
          <w:sz w:val="22"/>
          <w:szCs w:val="22"/>
        </w:rPr>
      </w:pPr>
      <w:r>
        <w:rPr>
          <w:rFonts w:cs="Bookman Old Style" w:ascii="Bookman Old Style" w:hAnsi="Bookman Old Style"/>
          <w:sz w:val="22"/>
          <w:szCs w:val="22"/>
        </w:rPr>
        <w:t>7.1.  projekt uchwały zmieniający uchwałę Nr XVIII/70/08 Rady Powiatu   w</w:t>
      </w:r>
    </w:p>
    <w:p>
      <w:pPr>
        <w:pStyle w:val="Normal"/>
        <w:spacing w:lineRule="auto" w:line="360"/>
        <w:ind w:left="180" w:hanging="18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blągu z dnia 30 grudnia 2008 roku w sprawie budżetu powiatu na 2009 rok.</w:t>
      </w:r>
    </w:p>
    <w:p>
      <w:pPr>
        <w:pStyle w:val="Normal"/>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 xml:space="preserve">7.2. projekt uchwały zmieniający uchwałę Nr XX/12/09 z dnia 13 marca 2009 roku w sprawie określenia zadań z zakresu rehabilitacji zawodowej i społecznej osób niepełnosprawnych należących do kompetencji samorządu powiatowego oraz wysokości środków finansowych Państwowego Funduszu Rehabilitacji Osób Niepełnosprawnych w 2009 roku na realizację tych zadań.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3. w sprawie wyrażenia zgody na przejęcie na mienie Powiatu Elbląskiego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ieruchomości oznaczonych w ewidencji gruntów jako dz. 199 oraz dz. Nr 202,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bręb Nowa Wieś gm. Pasłęk stanowiących własność Skarbu Państwa.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4. w sprawie deklaracji współpracy w ramach stowarzyszenia na rzecz powstania  </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kalnej Grupy Rybackiej.</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5.  w sprawie wyrażenia zgody na przystąpienie przez Powiat Elbląski do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edsięwzięcia dotyczącego projektu szkoleniowego dla kadr urzędów</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dministracji samorządowej opracowanego dla Działania 5.2. „Wzmocnienie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tencjału administracji samorządowej” Programu Operacyjnego Kapitał Ludzki.</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7.6. w sprawie likwidacji Samodzielnego Publicznego Zakładu Opieki Zdrowotnej </w:t>
        <w:br/>
        <w:t xml:space="preserve">   w Pasłęk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9.  Sprawy różne.</w:t>
      </w:r>
    </w:p>
    <w:p>
      <w:pPr>
        <w:pStyle w:val="Heading"/>
        <w:spacing w:lineRule="auto" w:line="360"/>
        <w:ind w:hanging="540"/>
        <w:jc w:val="both"/>
        <w:rPr>
          <w:rFonts w:ascii="Bookman Old Style" w:hAnsi="Bookman Old Style" w:cs="Bookman Old Style"/>
          <w:b w:val="false"/>
          <w:b w:val="false"/>
          <w:bCs w:val="false"/>
          <w:sz w:val="22"/>
          <w:szCs w:val="22"/>
        </w:rPr>
      </w:pPr>
      <w:r>
        <w:rPr>
          <w:rFonts w:eastAsia="Bookman Old Style"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10.  Zakończenie Sesj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przyjęła porządek  XXII Sesji Rady Powiatu w Elblągu 15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Na obrady sesji przybyli radni: Pan Józef Szymczuk i Pan Jerzy Romanowski – stan radnych 17.</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3.</w:t>
      </w:r>
    </w:p>
    <w:p>
      <w:pPr>
        <w:pStyle w:val="Normal"/>
        <w:spacing w:lineRule="auto" w:line="360"/>
        <w:jc w:val="both"/>
        <w:rPr/>
      </w:pPr>
      <w:r>
        <w:rPr>
          <w:rFonts w:cs="Bookman Old Style" w:ascii="Bookman Old Style" w:hAnsi="Bookman Old Style"/>
          <w:sz w:val="22"/>
          <w:szCs w:val="22"/>
        </w:rPr>
        <w:tab/>
        <w:t xml:space="preserve">W tym punkcie nastąpiło przyjęcie protokołu XXI Sesji Rady Powiatu </w:t>
        <w:br/>
        <w:t xml:space="preserve">w Elblągu z dnia 24 kwietnia 2009 roku. Protokół został przyjęty 17 głosami </w:t>
      </w:r>
      <w:r>
        <w:rPr>
          <w:rFonts w:cs="Bookman Old Style" w:ascii="Bookman Old Style" w:hAnsi="Bookman Old Style"/>
          <w:b/>
          <w:sz w:val="22"/>
          <w:szCs w:val="22"/>
        </w:rPr>
        <w:t>z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Ad pkt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tym punkcie interpelację zgłosiła Radna Pani Joanna Naspińska – „Moja interpelacja jest w  imieniu sołtysa wsi Marianka Pana Stando, który tą drogą bardzo dziękuje Panu Dyrektorowi Łukaszukowi za naprawę mostu położonego za Marianką w kierunku Borzynowa. Został on zwężony o pół metra i sprawiło to, że stał się on bardziej bezpieczny. Jednocześnie Pan Sołtys zwraca się z prośbą </w:t>
        <w:br/>
        <w:t xml:space="preserve">o wycięcie krzaków na łuku drogi za wyremontowanym mostem, gdyż krzaki te skracają, ograniczają widoczność i utrudniają poruszanie się po drodze. Pan Stando deklaruje swoją i mieszkańców Marianki pomoc”.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Ad pkt 5.</w:t>
      </w:r>
    </w:p>
    <w:p>
      <w:pPr>
        <w:pStyle w:val="Normal"/>
        <w:spacing w:lineRule="auto" w:line="360"/>
        <w:jc w:val="both"/>
        <w:rPr/>
      </w:pPr>
      <w:r>
        <w:rPr>
          <w:rFonts w:cs="Bookman Old Style" w:ascii="Bookman Old Style" w:hAnsi="Bookman Old Style"/>
          <w:bCs/>
          <w:sz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Sprawozdanie z działalności Zarządu Powiatu za okres od 24 kwietnia 2009 r. do 26 czerwca 2009 r., stanowiący Załącznik Nr 2 do protokoł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u w:val="single"/>
        </w:rPr>
        <w:t>Ad pkt 6.</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bCs/>
          <w:sz w:val="22"/>
        </w:rPr>
        <w:tab/>
        <w:t xml:space="preserve">Zgodnie z przyjętym porządkiem obrad w tym punkcie rozpatrzona została </w:t>
      </w:r>
      <w:r>
        <w:rPr>
          <w:rFonts w:cs="Bookman Old Style" w:ascii="Bookman Old Style" w:hAnsi="Bookman Old Style"/>
          <w:sz w:val="22"/>
          <w:szCs w:val="22"/>
        </w:rPr>
        <w:t xml:space="preserve">Informacja o podziale środków Funduszu Pracy przyznanych na realizację  programów na rzecz promocji zatrudnienia, łagodzenia skutków bezrobocia  </w:t>
        <w:br/>
        <w:t xml:space="preserve"> i  aktywizację zawodową dla Powiatowego Urzędu Pracy w Elblągu na 2009 rok </w:t>
      </w:r>
    </w:p>
    <w:p>
      <w:pPr>
        <w:pStyle w:val="Normal"/>
        <w:tabs>
          <w:tab w:val="clear" w:pos="708"/>
          <w:tab w:val="left" w:pos="36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łącznik Nr  3 do protokołu).</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Pan Przewodniczący poinformował, że Informacja o podziale środków Funduszu Pracy przyznanych na realizację  programów na rzecz promocji zatrudnienia, łagodzenia skutków bezrobocia   i  aktywizację zawodową dla Powiatowego Urzędu Pracy w Elblągu na 2009 rok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merytorycznej Komisji Rady Powiatu – Zdrowia, Rodziny i Polityki Socjalnej. </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 xml:space="preserve">Pan Przewodniczący udzielił głosu Pani Iwonie Radej – Dyrektorowi Powiatowego Urzędu Pracy w Elblągu, która złożyła  Radzie Powiatu Informację.  </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Cs/>
          <w:sz w:val="22"/>
        </w:rPr>
        <w:t>Po wysłuchaniu Informacji z pytaniem do Pani Dyrektor zwrócił się Radny Pan Jerzy Romanowski –„Przeglądałem wydatki i mamy tutaj ciekawa tabelkę – priorytety wydatków, więc ustawienie w kolejności kwoty, którą urząd wydaje i tak dotacje dla bezrobotnych są na ósmej pozycji, jeżeli chodzi o kwoty wydatków, dla pracodawców na czwartej. Natomiast najwyższą kwotę wydajecie Państwo na roboty publiczne. Na drugiej pozycji są staże, na trzeciej szkolenia i prace społecznie użyteczne są na dziewiątej. Ja osobiście nie zgadzam się z takim wydatkowaniem pieniędzy. Uważam, że większe środki powinny być przeznaczone na bezpośrednią dotację dla bezrobotnych, pomoc dla bezrobotnych i ewentualnie pracodawców. Tak jak w tej tabelce jest ustawione uważam, że wielkość tych kwot powinna odpowiadać ustawieniu. U góry tabelki są te rzeczy najistotniejsze dla bezrobotnych, a im niżej schodzimy tym chyba ta ważność wydatków jest mniejsza. Takie jest moje osobiste zdanie”.</w:t>
      </w:r>
    </w:p>
    <w:p>
      <w:pPr>
        <w:pStyle w:val="Normal"/>
        <w:spacing w:lineRule="auto" w:line="360"/>
        <w:jc w:val="both"/>
        <w:rPr/>
      </w:pPr>
      <w:r>
        <w:rPr>
          <w:rFonts w:cs="Bookman Old Style" w:ascii="Bookman Old Style" w:hAnsi="Bookman Old Style"/>
          <w:bCs/>
          <w:sz w:val="22"/>
        </w:rPr>
        <w:t xml:space="preserve">Pani Iwona Radej-„Pan odniósł się do tabelki na stronie trzeciej, która wskazuje podział środków wynikających tylko i wyłącznie z otrzymanych środków algorytmem, czyli dokładnie 7.053.000, 00 to są środki, które otrzymujemy co roku według odpowiedniego wskaźnika pomniejszone o kwotę zobowiązań wynikających </w:t>
        <w:br/>
        <w:t xml:space="preserve">z poprzednio zawartych umów z pracodawcami, tj. 2.800.000 zł.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7 mln. mieliśmy do zagospodarowania na początku roku, zanim otrzymaliśmy środki z Europejskiego Funduszu Społecznego i te wszystkie środki, o których mówiłam uzyskane były z dodatkowo składanych  wniosków. I to nie jest prawda, że największą pozycję wydatkowanych środków stanowią roboty publiczne, ponieważ od lat roboty publiczne, Państwo wiecie, że  to jest najdroższa forma aktywizacji  </w:t>
        <w:br/>
        <w:t xml:space="preserve">i właściwie odchodzi się od tego żeby przeznaczać znaczne środki na ten cel, my tego nie robimy. Oczywiście inne jest stanowisko  samorządów, ponieważ to wynika z tej tabeli, ma Pan rację. Ja odniosłam się w swej wypowiedzi w tych priorytetach do łącznej kwoty środków. Dlatego w taki sposób podzieliliśmy te środki algorytmowe wiedząc o tym, że będziemy w międzyczasie jeszcze pozyskiwali środki na inne cele i wiedząc o tym, że  priorytety już od ubiegłego roku są jasne. My  musimy zająć się aktywizacją osób, które należą do grup zagrożonych bezrobociem i to jest jasna sprawa wynikająca z ustawy. Grupy zagrożone to są przede wszystkim osoby młode w wieku do 25 lat, którym od razu na starcie należy umożliwić zdobycie doświadczenia zawodowego, czyli pokierować ich do pracy, żeby one nie były fizycznie w rejestrach bezrobotnych. Druga grupa to są osoby bez kwalifikacji,  długotrwale bezrobotne, osoby niepełnosprawne i w związku z tym priorytety, które  wynikają zarówno ze wskazań Ministerstwa Pracy jak i  Marszałka dotyczyły trzech obszarów, czyli aktywizacji osób młodych, aktywizacji osób długotrwale bezrobotnych  i bez kwalifikacji i mała i średnia przedsiębiorczość. Powiatowy Urząd Pracy znaczne środki wydatkuje  na dotacje dla bezrobotnych i doposażenie miejsc pracy. Podsumowując  środki finansowe, jak również osobowe największą pozycję, tak jak w roku ubiegłym stanowią staże dla osób młodych, a nie  roboty publiczn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bCs/>
          <w:sz w:val="22"/>
        </w:rPr>
        <w:t xml:space="preserve">            </w:t>
      </w:r>
    </w:p>
    <w:p>
      <w:pPr>
        <w:pStyle w:val="Normal"/>
        <w:spacing w:lineRule="auto" w:line="360"/>
        <w:jc w:val="both"/>
        <w:rPr/>
      </w:pPr>
      <w:r>
        <w:rPr>
          <w:rFonts w:cs="Bookman Old Style" w:ascii="Bookman Old Style" w:hAnsi="Bookman Old Style"/>
          <w:sz w:val="22"/>
          <w:szCs w:val="22"/>
        </w:rPr>
        <w:t>Radny Pan Jerzy Romanowski – „Mam do Pani prośbę, otóż te 23 mln. o których Pani wspomniała, czy mogę otrzymać informację ja ta kwota jest wydatkow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ewodniczący Rady – „Pani Dyrektor mam nadzieję, że prośba Radnego zostanie spełnio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Iwona Radej – „Tak”.    </w:t>
      </w:r>
    </w:p>
    <w:p>
      <w:pPr>
        <w:pStyle w:val="Normal"/>
        <w:spacing w:lineRule="auto" w:line="360"/>
        <w:jc w:val="both"/>
        <w:rPr/>
      </w:pPr>
      <w:r>
        <w:rPr>
          <w:rFonts w:cs="Bookman Old Style" w:ascii="Bookman Old Style" w:hAnsi="Bookman Old Style"/>
          <w:sz w:val="22"/>
          <w:szCs w:val="22"/>
        </w:rPr>
        <w:t>Wicestarosta Pan Maciej Romanowski – „Ja nie do sprawozdania, ale do tego o czym wspomniała Pani Dyrektor, czyli do kryzysu. Chciałem zapytać jakie są symptomy, czy docierają do Pani symptomy tego kryzysy, czy rejestrują się  bezrobotni, czy po rozmowach z pracodawcami takie trendy mogą nastąpić  i jeżeli zrealizował by się taki scenariusz pesymistyczny w jaki sposób jesteśmy przygotowani na 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i Iwona Radej – „ Praktycznie o kryzysie mówiliśmy już w roku ubiegłym. Jeśli chodzi o Urząd Pracy w Elblągu i Pasłęku do miesiąca grudnia nie zaobserwowaliśmy żadnych negatywnych objawów tego kryzysu, bowiem liczba bezrobotnych praktycznie nam się zmniejszała. Grudzień  co roku jest to miesiąc, w którym rejestruje się dużo osób bezrobotnych. Kończą się umowy u pracodawców na czas określony. Pracodawcy umów nie przedłużali w tym roku. Wydatkowane są  środki z funduszu pracy i w związku z tym aktywizacja  bezrobotnych ma miejsce do miesiąca listopada. Od stycznia rzeczywiście nastąpił wzrost  zarejestrowanego bezrobocia  w obydwu powiatach. Niepokojącym zjawiskiem jest mała liczba ofert pracy zgłaszanych przez pracodawców. Około 80% ofert z terenu miasta Elbląga są to oferty pracy subsydiowanej. Natomiast w miesiącu maju br. do Filii Powiatowego Urzędu Pracy w Pasłęku wpłynęła tylko jedna oferta pracy niesubsydiowa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 Czy odpowiedź wyczerpuje pyt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Wicestarosta-„Czy jesteśmy przygotowani na ten pesymistyczny scenarius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i Iwina Radej-„Myślę, że tak. Od początku roku wiedzieliśmy, że może być dosyć trudna sytuacja i podejście Ministerstwa jak i Marszałka było takie, żeby jak najwięcej środków przeznaczyć na realizację zadań powiatowych urzędów pracy bez zbędnych procedur i formalności z pisaniem wniosków i przystępowaniem do konkursów. To widać również w kwocie algorytmu, która była większa  o kilkanaście procent niż w roku ubiegłym. W tej chwili ta sytuacja związana z rezerwą Ministra też wskazuje, że dostaniemy więcej środków niż w roku ubiegłym na realizację tych zadań. Także biorąc pod uwagę stopień wykorzystania środków funduszy pracy na dzień dzisiejszy mamy jeszcze zabezpieczenie na realizację większości programów </w:t>
        <w:br/>
        <w:t xml:space="preserve">i nie powinno być większych problem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u w:val="single"/>
        </w:rPr>
        <w:t>Ad pkt 7.</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540" w:hanging="540"/>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Ad. pkt </w:t>
      </w:r>
      <w:r>
        <w:rPr>
          <w:rFonts w:cs="Bookman Old Style" w:ascii="Bookman Old Style" w:hAnsi="Bookman Old Style"/>
          <w:b/>
          <w:sz w:val="22"/>
          <w:szCs w:val="22"/>
        </w:rPr>
        <w:t xml:space="preserve"> 7</w:t>
      </w:r>
      <w:r>
        <w:rPr>
          <w:rFonts w:cs="Bookman Old Style" w:ascii="Bookman Old Style" w:hAnsi="Bookman Old Style"/>
          <w:b/>
        </w:rPr>
        <w:t>.1.</w:t>
      </w:r>
      <w:r>
        <w:rPr>
          <w:rFonts w:cs="Bookman Old Style" w:ascii="Bookman Old Style" w:hAnsi="Bookman Old Style"/>
          <w:bCs/>
          <w:sz w:val="22"/>
        </w:rPr>
        <w:t xml:space="preserve"> </w:t>
      </w:r>
      <w:r>
        <w:rPr>
          <w:rFonts w:cs="Bookman Old Style" w:ascii="Bookman Old Style" w:hAnsi="Bookman Old Style"/>
          <w:b/>
          <w:bCs/>
          <w:sz w:val="22"/>
          <w:szCs w:val="22"/>
        </w:rPr>
        <w:t xml:space="preserve"> </w:t>
      </w:r>
      <w:r>
        <w:rPr>
          <w:rFonts w:cs="Bookman Old Style" w:ascii="Bookman Old Style" w:hAnsi="Bookman Old Style"/>
          <w:b/>
          <w:bCs/>
          <w:sz w:val="22"/>
        </w:rPr>
        <w:t>projekt uchwały zmieniający uchwałę Nr</w:t>
      </w:r>
      <w:r>
        <w:rPr>
          <w:rFonts w:cs="Bookman Old Style" w:ascii="Bookman Old Style" w:hAnsi="Bookman Old Style"/>
          <w:sz w:val="22"/>
          <w:szCs w:val="22"/>
        </w:rPr>
        <w:t xml:space="preserve"> </w:t>
      </w:r>
      <w:r>
        <w:rPr>
          <w:rFonts w:cs="Bookman Old Style" w:ascii="Bookman Old Style" w:hAnsi="Bookman Old Style"/>
          <w:b/>
          <w:sz w:val="22"/>
          <w:szCs w:val="22"/>
        </w:rPr>
        <w:t>XVIII/70/08 Rady Powiatu   w  Elblągu z dnia 30 grudnia 2008 roku w sprawie budżetu powiatu na 2009 rok.</w:t>
      </w:r>
    </w:p>
    <w:p>
      <w:pPr>
        <w:pStyle w:val="Normal"/>
        <w:spacing w:lineRule="auto" w:line="360"/>
        <w:ind w:left="540" w:hanging="5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Cs/>
          <w:sz w:val="22"/>
        </w:rPr>
        <w:tab/>
        <w:t xml:space="preserve">Pani Skarbnik Powiatu Pani Edwarda Mazurkiewicz przedstawiła zmiany </w:t>
        <w:br/>
        <w:t>w budżecie jakie zaszły od momentu przekazania Radnym projektu uchwały (Załącznik Nr  4 do protokołu).</w:t>
      </w:r>
    </w:p>
    <w:p>
      <w:pPr>
        <w:pStyle w:val="Normal"/>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Header"/>
        <w:tabs>
          <w:tab w:val="clear" w:pos="4536"/>
          <w:tab w:val="clear" w:pos="9072"/>
        </w:tabs>
        <w:spacing w:lineRule="auto" w:line="360"/>
        <w:jc w:val="both"/>
        <w:rPr/>
      </w:pPr>
      <w:r>
        <w:rPr>
          <w:rFonts w:cs="Bookman Old Style" w:ascii="Bookman Old Style" w:hAnsi="Bookman Old Style"/>
          <w:iCs/>
          <w:sz w:val="22"/>
        </w:rPr>
        <w:tab/>
        <w:t xml:space="preserve">Następnie Pani Halina Chabowska - Pędrak Przewodnicząca Komisji Budżetu </w:t>
        <w:br/>
        <w:t xml:space="preserve">i Finansów, Rozwoju Gospodarczego i Promocji Powiatu przedstawiła </w:t>
      </w:r>
      <w:r>
        <w:rPr>
          <w:rFonts w:cs="Bookman Old Style" w:ascii="Bookman Old Style" w:hAnsi="Bookman Old Style"/>
          <w:b/>
          <w:iCs/>
          <w:sz w:val="22"/>
        </w:rPr>
        <w:t>pozytywną</w:t>
      </w:r>
      <w:r>
        <w:rPr>
          <w:rFonts w:cs="Bookman Old Style" w:ascii="Bookman Old Style" w:hAnsi="Bookman Old Style"/>
          <w:iCs/>
          <w:sz w:val="22"/>
        </w:rPr>
        <w:t xml:space="preserve"> opinię Komisji w sprawie planowanych zmian budżetu na rok 2009( Załącznik Nr   </w:t>
        <w:br/>
        <w:t>5 do protokołu).</w:t>
      </w:r>
    </w:p>
    <w:p>
      <w:pPr>
        <w:pStyle w:val="Normal"/>
        <w:tabs>
          <w:tab w:val="clear" w:pos="708"/>
          <w:tab w:val="left" w:pos="180" w:leader="none"/>
        </w:tabs>
        <w:spacing w:lineRule="auto" w:line="360"/>
        <w:rPr>
          <w:rFonts w:ascii="Bookman Old Style" w:hAnsi="Bookman Old Style" w:cs="Bookman Old Style"/>
          <w:b/>
          <w:b/>
          <w:iCs/>
          <w:sz w:val="22"/>
        </w:rPr>
      </w:pPr>
      <w:r>
        <w:rPr>
          <w:rFonts w:cs="Bookman Old Style" w:ascii="Bookman Old Style" w:hAnsi="Bookman Old Style"/>
          <w:b/>
          <w:iCs/>
          <w:sz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z uwzględnieniem zmian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6 do protokołu (zgodnie z rejestrem uchwale nadano </w:t>
      </w:r>
      <w:r>
        <w:rPr>
          <w:rFonts w:cs="Bookman Old Style" w:ascii="Bookman Old Style" w:hAnsi="Bookman Old Style"/>
          <w:b/>
          <w:bCs/>
          <w:sz w:val="22"/>
        </w:rPr>
        <w:t>Nr XXII/35/09</w:t>
      </w:r>
      <w:r>
        <w:rPr>
          <w:rFonts w:cs="Bookman Old Style" w:ascii="Bookman Old Style" w:hAnsi="Bookman Old Style"/>
          <w:sz w:val="22"/>
        </w:rPr>
        <w:t>).</w:t>
      </w:r>
    </w:p>
    <w:p>
      <w:pPr>
        <w:pStyle w:val="Normal"/>
        <w:spacing w:lineRule="auto" w:line="360"/>
        <w:ind w:left="180" w:hanging="18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rPr>
        <w:t xml:space="preserve">Ad. pkt </w:t>
      </w:r>
      <w:r>
        <w:rPr>
          <w:rFonts w:cs="Bookman Old Style" w:ascii="Bookman Old Style" w:hAnsi="Bookman Old Style"/>
          <w:b/>
          <w:sz w:val="22"/>
          <w:szCs w:val="22"/>
        </w:rPr>
        <w:t xml:space="preserve"> 7</w:t>
      </w:r>
      <w:r>
        <w:rPr>
          <w:rFonts w:cs="Bookman Old Style" w:ascii="Bookman Old Style" w:hAnsi="Bookman Old Style"/>
          <w:b/>
        </w:rPr>
        <w:t>.</w:t>
      </w:r>
      <w:r>
        <w:rPr>
          <w:rFonts w:cs="Bookman Old Style" w:ascii="Bookman Old Style" w:hAnsi="Bookman Old Style"/>
          <w:b/>
          <w:sz w:val="22"/>
          <w:szCs w:val="22"/>
        </w:rPr>
        <w:t>2</w:t>
      </w:r>
      <w:r>
        <w:rPr>
          <w:rFonts w:cs="Bookman Old Style" w:ascii="Bookman Old Style" w:hAnsi="Bookman Old Style"/>
          <w:b/>
        </w:rPr>
        <w:t>.</w:t>
      </w:r>
      <w:r>
        <w:rPr>
          <w:rFonts w:cs="Bookman Old Style" w:ascii="Bookman Old Style" w:hAnsi="Bookman Old Style"/>
          <w:bCs/>
          <w:sz w:val="22"/>
        </w:rPr>
        <w:t xml:space="preserve"> </w:t>
      </w:r>
      <w:r>
        <w:rPr>
          <w:rFonts w:cs="Bookman Old Style" w:ascii="Bookman Old Style" w:hAnsi="Bookman Old Style"/>
          <w:b/>
          <w:sz w:val="22"/>
          <w:szCs w:val="22"/>
        </w:rPr>
        <w:t xml:space="preserve">projekt uchwały zmieniający uchwałę Nr XX/12/09 z dnia </w:t>
        <w:br/>
        <w:t xml:space="preserve">13 marca 2009 roku w sprawie określenia zadań z zakresu rehabilitacji zawodowej i społecznej osób niepełnosprawnych należących do kompetencji samorządu powiatowego oraz wysokości środków finansowych Państwowego Funduszu Rehabilitacji Osób Niepełnosprawnych w 2009 roku na realizację tych zadań.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XII/36/09</w:t>
      </w:r>
      <w:r>
        <w:rPr>
          <w:rFonts w:cs="Bookman Old Style" w:ascii="Bookman Old Style" w:hAnsi="Bookman Old Style"/>
          <w:sz w:val="22"/>
        </w:rPr>
        <w:t>).</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b/>
        </w:rPr>
        <w:t xml:space="preserve">Ad. pkt </w:t>
      </w:r>
      <w:r>
        <w:rPr>
          <w:rFonts w:cs="Bookman Old Style" w:ascii="Bookman Old Style" w:hAnsi="Bookman Old Style"/>
          <w:b/>
          <w:sz w:val="22"/>
          <w:szCs w:val="22"/>
        </w:rPr>
        <w:t>7</w:t>
      </w:r>
      <w:r>
        <w:rPr>
          <w:rFonts w:cs="Bookman Old Style" w:ascii="Bookman Old Style" w:hAnsi="Bookman Old Style"/>
          <w:b/>
        </w:rPr>
        <w:t>.3.</w:t>
      </w:r>
      <w:r>
        <w:rPr>
          <w:rFonts w:cs="Bookman Old Style" w:ascii="Bookman Old Style" w:hAnsi="Bookman Old Style"/>
          <w:b/>
          <w:bCs/>
          <w:sz w:val="22"/>
        </w:rPr>
        <w:t xml:space="preserve"> </w:t>
      </w:r>
      <w:r>
        <w:rPr>
          <w:rFonts w:cs="Bookman Old Style" w:ascii="Bookman Old Style" w:hAnsi="Bookman Old Style"/>
          <w:b/>
          <w:sz w:val="22"/>
          <w:szCs w:val="22"/>
        </w:rPr>
        <w:t xml:space="preserve"> w sprawie</w:t>
      </w:r>
      <w:r>
        <w:rPr>
          <w:rFonts w:cs="Bookman Old Style" w:ascii="Bookman Old Style" w:hAnsi="Bookman Old Style"/>
          <w:b/>
          <w:bCs/>
          <w:sz w:val="22"/>
        </w:rPr>
        <w:t xml:space="preserve"> </w:t>
      </w:r>
      <w:r>
        <w:rPr>
          <w:rFonts w:cs="Bookman Old Style" w:ascii="Bookman Old Style" w:hAnsi="Bookman Old Style"/>
          <w:b/>
          <w:sz w:val="22"/>
          <w:szCs w:val="22"/>
        </w:rPr>
        <w:t>wyrażenia zgody na przejęcie na mienie Powiatu Elbląskiego nieruchomości oznaczonych w ewidencji gruntów jako dz. 199 oraz dz. Nr 202, obręb Nowa Wieś gm. Pasłęk stanowiących własność Skarbu Państwa.</w:t>
      </w:r>
      <w:r>
        <w:rPr>
          <w:rFonts w:cs="Bookman Old Style" w:ascii="Bookman Old Style" w:hAnsi="Bookman Old Style"/>
          <w:sz w:val="22"/>
          <w:szCs w:val="22"/>
        </w:rPr>
        <w:t xml:space="preserve"> </w:t>
      </w:r>
    </w:p>
    <w:p>
      <w:pPr>
        <w:pStyle w:val="Normal"/>
        <w:spacing w:lineRule="auto" w:line="360"/>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w:t>
        <w:br/>
        <w:t xml:space="preserve">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8 do protokołu (zgodnie z rejestrem uchwale nadano </w:t>
      </w:r>
      <w:r>
        <w:rPr>
          <w:rFonts w:cs="Bookman Old Style" w:ascii="Bookman Old Style" w:hAnsi="Bookman Old Style"/>
          <w:b/>
          <w:bCs/>
          <w:sz w:val="22"/>
        </w:rPr>
        <w:t>Nr XXII/37/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b/>
        </w:rPr>
        <w:t xml:space="preserve">Ad. pkt </w:t>
      </w:r>
      <w:r>
        <w:rPr>
          <w:rFonts w:cs="Bookman Old Style" w:ascii="Bookman Old Style" w:hAnsi="Bookman Old Style"/>
          <w:b/>
          <w:sz w:val="22"/>
          <w:szCs w:val="22"/>
        </w:rPr>
        <w:t>7.</w:t>
      </w:r>
      <w:r>
        <w:rPr>
          <w:rFonts w:cs="Bookman Old Style" w:ascii="Bookman Old Style" w:hAnsi="Bookman Old Style"/>
          <w:b/>
        </w:rPr>
        <w:t>4.</w:t>
      </w:r>
      <w:r>
        <w:rPr>
          <w:rFonts w:cs="Bookman Old Style" w:ascii="Bookman Old Style" w:hAnsi="Bookman Old Style"/>
          <w:sz w:val="22"/>
          <w:szCs w:val="22"/>
        </w:rPr>
        <w:t xml:space="preserve"> </w:t>
      </w:r>
      <w:r>
        <w:rPr>
          <w:rFonts w:cs="Bookman Old Style" w:ascii="Bookman Old Style" w:hAnsi="Bookman Old Style"/>
          <w:b/>
          <w:sz w:val="22"/>
          <w:szCs w:val="22"/>
        </w:rPr>
        <w:t>w sprawie deklaracji współpracy w ramach stowarzyszenia na rzecz powstania  Lokalnej Grupy Rybackiej.</w:t>
      </w:r>
    </w:p>
    <w:p>
      <w:pPr>
        <w:pStyle w:val="Normal"/>
        <w:spacing w:lineRule="auto" w:line="360"/>
        <w:ind w:left="540" w:hanging="5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ab/>
        <w:t xml:space="preserve">Pan Przewodniczący wyjaśnił, że przed obradami sesji został wręczony Radnym projekt powyższej uchwały ze zmianą polegającą na dodaniu paragrafu </w:t>
        <w:br/>
        <w:t xml:space="preserve">2 informującego o osobach reprezentujących Powiat Elbląski w  Stowarzyszeniu.  Zaproponowanymi osobami są Pan Maciej Romanowski – Wicestarosta i Krzysztof Grygo – Naczelnik Wydziału Ochrony Środowiska i Rolnictwa Starostwa Powiatowego w Elblągu. Ponadto  skonkretyzowana została nazwa Lokalnej Grupy Rybackiej, która przyjęła nazwę Zalew Wiślany. </w:t>
      </w:r>
    </w:p>
    <w:p>
      <w:pPr>
        <w:pStyle w:val="Normal"/>
        <w:spacing w:lineRule="auto" w:line="360"/>
        <w:ind w:left="540" w:hanging="5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ej zmiany,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w:t>
        <w:br/>
        <w:t xml:space="preserve">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XII/38/09</w:t>
      </w:r>
      <w:r>
        <w:rPr>
          <w:rFonts w:cs="Bookman Old Style" w:ascii="Bookman Old Style" w:hAnsi="Bookman Old Style"/>
          <w:sz w:val="22"/>
        </w:rPr>
        <w:t>).</w:t>
      </w:r>
    </w:p>
    <w:p>
      <w:pPr>
        <w:pStyle w:val="Normal"/>
        <w:spacing w:lineRule="auto" w:line="36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180" w:hanging="180"/>
        <w:jc w:val="both"/>
        <w:rPr/>
      </w:pPr>
      <w:r>
        <w:rPr>
          <w:rFonts w:cs="Bookman Old Style" w:ascii="Bookman Old Style" w:hAnsi="Bookman Old Style"/>
          <w:b/>
        </w:rPr>
        <w:t xml:space="preserve">Ad. pkt  </w:t>
      </w:r>
      <w:r>
        <w:rPr>
          <w:rFonts w:cs="Bookman Old Style" w:ascii="Bookman Old Style" w:hAnsi="Bookman Old Style"/>
          <w:b/>
          <w:sz w:val="22"/>
          <w:szCs w:val="22"/>
        </w:rPr>
        <w:t>7.</w:t>
      </w:r>
      <w:r>
        <w:rPr>
          <w:rFonts w:cs="Bookman Old Style" w:ascii="Bookman Old Style" w:hAnsi="Bookman Old Style"/>
          <w:b/>
        </w:rPr>
        <w:t>5.</w:t>
      </w:r>
      <w:r>
        <w:rPr>
          <w:rFonts w:cs="Bookman Old Style" w:ascii="Bookman Old Style" w:hAnsi="Bookman Old Style"/>
          <w:sz w:val="22"/>
          <w:szCs w:val="22"/>
        </w:rPr>
        <w:t xml:space="preserve"> </w:t>
      </w:r>
      <w:r>
        <w:rPr>
          <w:rFonts w:cs="Bookman Old Style" w:ascii="Bookman Old Style" w:hAnsi="Bookman Old Style"/>
          <w:b/>
          <w:sz w:val="22"/>
          <w:szCs w:val="22"/>
        </w:rPr>
        <w:t>w</w:t>
      </w:r>
      <w:r>
        <w:rPr>
          <w:rFonts w:cs="Bookman Old Style" w:ascii="Bookman Old Style" w:hAnsi="Bookman Old Style"/>
          <w:sz w:val="22"/>
          <w:szCs w:val="22"/>
        </w:rPr>
        <w:t xml:space="preserve"> </w:t>
      </w:r>
      <w:r>
        <w:rPr>
          <w:rFonts w:cs="Bookman Old Style" w:ascii="Bookman Old Style" w:hAnsi="Bookman Old Style"/>
          <w:b/>
          <w:sz w:val="22"/>
          <w:szCs w:val="22"/>
        </w:rPr>
        <w:t>sprawie wyrażenia zgody na przystąpienie przez Powiat Elbląski do przedsięwzięcia dotyczącego projektu szkoleniowego dla kadr urzędów administracji samorządowej opracowanego dla Działania 5.2. „Wzmocnienie potencjału administracji samorządowej” Programu Operacyjnego Kapitał Ludzki.</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6 głosami </w:t>
      </w:r>
      <w:r>
        <w:rPr>
          <w:rFonts w:cs="Bookman Old Style" w:ascii="Bookman Old Style" w:hAnsi="Bookman Old Style"/>
          <w:b/>
          <w:bCs/>
          <w:sz w:val="22"/>
        </w:rPr>
        <w:t xml:space="preserve">za, </w:t>
      </w:r>
      <w:r>
        <w:rPr>
          <w:rFonts w:cs="Bookman Old Style" w:ascii="Bookman Old Style" w:hAnsi="Bookman Old Style"/>
          <w:sz w:val="22"/>
        </w:rPr>
        <w:t xml:space="preserve"> przy 1 głosie wstrzymującym się, przy ustawowym składzie Rady 17 osób i obecnych podczas głosowania  17 radn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XII/39/09</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rPr>
        <w:t>Ad. pkt 7.6.</w:t>
      </w:r>
      <w:r>
        <w:rPr>
          <w:rFonts w:cs="Bookman Old Style" w:ascii="Bookman Old Style" w:hAnsi="Bookman Old Style"/>
          <w:b/>
          <w:sz w:val="22"/>
          <w:szCs w:val="22"/>
        </w:rPr>
        <w:t xml:space="preserve"> w sprawie likwidacji Samodzielnego Publicznego Zakładu Opieki Zdrowotnej  w Pasłęku.</w:t>
      </w:r>
      <w:r>
        <w:rPr>
          <w:rFonts w:cs="Bookman Old Style" w:ascii="Bookman Old Style" w:hAnsi="Bookman Old Style"/>
          <w:sz w:val="22"/>
          <w:szCs w:val="22"/>
        </w:rPr>
        <w:t xml:space="preserve">   </w:t>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rPr>
          <w:rFonts w:ascii="Bookman Old Style" w:hAnsi="Bookman Old Style" w:cs="Bookman Old Style"/>
          <w:b/>
          <w:b/>
          <w:sz w:val="22"/>
          <w:szCs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5 głosami </w:t>
      </w:r>
      <w:r>
        <w:rPr>
          <w:rFonts w:cs="Bookman Old Style" w:ascii="Bookman Old Style" w:hAnsi="Bookman Old Style"/>
          <w:b/>
          <w:bCs/>
          <w:sz w:val="22"/>
        </w:rPr>
        <w:t xml:space="preserve">za,  </w:t>
      </w:r>
      <w:r>
        <w:rPr>
          <w:rFonts w:cs="Bookman Old Style" w:ascii="Bookman Old Style" w:hAnsi="Bookman Old Style"/>
          <w:bCs/>
          <w:sz w:val="22"/>
        </w:rPr>
        <w:t>przy 1 głosie przeciw</w:t>
      </w:r>
      <w:r>
        <w:rPr>
          <w:rFonts w:cs="Bookman Old Style" w:ascii="Bookman Old Style" w:hAnsi="Bookman Old Style"/>
          <w:b/>
          <w:bCs/>
          <w:sz w:val="22"/>
        </w:rPr>
        <w:t xml:space="preserve">, </w:t>
      </w:r>
      <w:r>
        <w:rPr>
          <w:rFonts w:cs="Bookman Old Style" w:ascii="Bookman Old Style" w:hAnsi="Bookman Old Style"/>
          <w:bCs/>
          <w:sz w:val="22"/>
        </w:rPr>
        <w:t xml:space="preserve">przy 1 głosie wstrzymującym się </w:t>
      </w:r>
      <w:r>
        <w:rPr>
          <w:rFonts w:cs="Bookman Old Style" w:ascii="Bookman Old Style" w:hAnsi="Bookman Old Style"/>
          <w:sz w:val="22"/>
        </w:rPr>
        <w:t xml:space="preserve"> przy ustawowym składzie Rady 17osób i obecnych podczas głosowania  17 radnych.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II/40/09</w:t>
      </w:r>
      <w:r>
        <w:rPr>
          <w:rFonts w:cs="Bookman Old Style" w:ascii="Bookman Old Style" w:hAnsi="Bookman Old Style"/>
          <w:sz w:val="22"/>
        </w:rPr>
        <w: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bCs/>
          <w:sz w:val="22"/>
          <w:u w:val="single"/>
        </w:rPr>
        <w:t>Ad pkt 8.</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an Starosta</w:t>
      </w:r>
      <w:r>
        <w:rPr>
          <w:rFonts w:cs="Bookman Old Style" w:ascii="Bookman Old Style" w:hAnsi="Bookman Old Style"/>
          <w:sz w:val="22"/>
          <w:szCs w:val="22"/>
        </w:rPr>
        <w:t xml:space="preserve"> – „Jest tutaj z nami Pan Pierzchała i zapewne zanotował sobie to, ponieważ problem, który poruszyła  Radna Pani Naspińska  należy do bieżących problemów, które rozwiązuje Zarząd Dróg Powiatowych i jak sądzę  Pan Pierzchała przekaże dyrektorowi i  sam będąc wicedyrektorem  zrealizuje postulat, jeżeli pomoc deklaruje  sołtys. Myślę, że powinno to nastąpić jak najszybciej, bo ważne jest bezpieczeństwo poruszających się po tej drodze. Chyba, że to jest niemożliwe to wtedy musiałby Pan Pierzchała  powiedzieć, że jest to niemożliwe. Nie sądzę żeby mu starczyło na tyle odwagi”. </w:t>
        <w:tab/>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y –„Czy odpowiedź i deklaracja wyczerpuje Pani interpelację?”</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a Pani Joanna Naspińska – „ Tak”.</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9.</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sprawach różnych nikt nie zabrał głosu.</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u w:val="single"/>
        </w:rPr>
        <w:t>Ad pkt 10.</w:t>
      </w:r>
      <w:r>
        <w:rPr>
          <w:sz w:val="22"/>
        </w:rPr>
        <w:t xml:space="preserve">   </w:t>
      </w:r>
    </w:p>
    <w:p>
      <w:pPr>
        <w:pStyle w:val="TextBody"/>
        <w:rPr>
          <w:sz w:val="22"/>
        </w:rPr>
      </w:pPr>
      <w:r>
        <w:rPr>
          <w:sz w:val="22"/>
        </w:rPr>
      </w:r>
    </w:p>
    <w:p>
      <w:pPr>
        <w:pStyle w:val="TextBody"/>
        <w:ind w:firstLine="708"/>
        <w:rPr/>
      </w:pPr>
      <w:r>
        <w:rPr>
          <w:rFonts w:cs="Bookman Old Style" w:ascii="Bookman Old Style" w:hAnsi="Bookman Old Style"/>
          <w:sz w:val="22"/>
        </w:rPr>
        <w:t xml:space="preserve">W związku z wyczerpaniem porządku obrad XXI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 11.25.</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zewodniczący Rady Powiatu                                                                     Ryszard Zagalski</w:t>
      </w:r>
    </w:p>
    <w:p>
      <w:pPr>
        <w:pStyle w:val="TextBody"/>
        <w:ind w:firstLine="708"/>
        <w:jc w:val="left"/>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tabs>
          <w:tab w:val="clear" w:pos="708"/>
          <w:tab w:val="left" w:pos="32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1:00Z</dcterms:created>
  <dc:creator>USER</dc:creator>
  <dc:description/>
  <cp:keywords/>
  <dc:language>en-US</dc:language>
  <cp:lastModifiedBy>USER</cp:lastModifiedBy>
  <cp:lastPrinted>2009-08-03T10:59:00Z</cp:lastPrinted>
  <dcterms:modified xsi:type="dcterms:W3CDTF">2009-08-04T08:10:00Z</dcterms:modified>
  <cp:revision>13</cp:revision>
  <dc:subject/>
  <dc:title/>
</cp:coreProperties>
</file>