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Uchwała Nr . . . . . .                        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ady Powiatu w Elblągu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 . . . . . . . . . 2009 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udzielenia pomocy finansowej w formie dotacji celowej na rzecz:  Miasta i Gminy Pasłęk na realizację zadania pn. „Remont ulicy 3-go Maja w Pasłęku” i Gminy Gronowo Elbląskie na realizację zadania pn. „Remont drogi powiatowej nr 1120N na odcinku Oleśno – Gronowo Elbląskie”.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Na podstawie art. 12 pkt. 11 ustawy z dnia 5 czerwca 1998 r. o samorządzie powiatowym (Dz. U. z 2001r. Nr 142, poz. 1592 z późn. zm.) oraz art. 175 ustawy z dnia 30 czerwca 2005 r. o finansach publicznych (Dz. U. Nr 249, poz. 2104 z późn. zm.) Rada Powiatu w Elblągu uchwala, co następuje: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Udziela się pomocy finansowej w formie dotacji celowej na rzec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Miasta i Gminy Pasłęk – do wysokości 574.008,00 PLN w roku 2010,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 pn. „Remont ulicy 3-go Maja w Pasłęku”, jednakże nie więcej niż 25% kosztu inwest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miny Gronowo Elbląskie – do wysokości 500.000,00 PLN w roku 2010 i do wysokości 400.000,00 PLN w roku 2011,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 pn. „Remont drogi powiatowej nr 1120N na odcinku Oleśno – Gronowo Elbląskie”, jednakże nie więcej niż 25% kosztu inwestycji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zczegółowe warunki udzielenia pomocy finansowej oraz przeznaczenie i zasady rozliczenia środków określone zostaną w umowach partnerskich zawartych pomiędzy: Miastem i Gminą Pasłęk i Powiatem Elbląskim oraz Gminą Gronowo Elbląskie i Powiatem Elbląskim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poważnia się Zarząd  Powiatu w Elblągu do zawierania umów o partnerstwie w realizacji zadań, o których mowa w § 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W związku z planowanym przystąpieniem Miasta i Gminy Pasłęk i Gminy Gronowo Elbląskie do realizacji projektów polegających na remontach dróg powiatowych nr 2177N (ulica 3-go Maja w Pasłęku) i 1120N przy współfinansowaniu ze środków Programu Wieloletniego pod nazwą „Narodowy Program Przebudowy Dróg Lokalnych 2008-2011” koniecznym stało się podjęcie uchwały Rady Powiatu w Elblągu o przedłożonej treści celem wypełnienia obowiązków wynikających z w/w Narodowego Programu, tj. zagwarantowania środków na ich realizację oraz umożliwienia zawierania umów o partnerstwie w realizacji projektów.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8:00Z</dcterms:created>
  <dc:creator>Pierzchała</dc:creator>
  <dc:description/>
  <cp:keywords/>
  <dc:language>en-US</dc:language>
  <cp:lastModifiedBy>USER</cp:lastModifiedBy>
  <cp:lastPrinted>2009-09-10T13:18:00Z</cp:lastPrinted>
  <dcterms:modified xsi:type="dcterms:W3CDTF">2009-09-10T11:42:00Z</dcterms:modified>
  <cp:revision>10</cp:revision>
  <dc:subject/>
  <dc:title>Uchwała Nr </dc:title>
</cp:coreProperties>
</file>