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585978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SPRAWOZDANIA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A z działalności stałych komisji Rady Powiat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Starosty Elbląskiego z działalności Komisji Bezpieczeństwa i Porządku za 2008 rok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2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MARZEC/KWIEC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Projekty uchwał Rady Powiatu w sprawie 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sprawozdania z wykonania budżetu Powiatu Elbląskiego za  2008 r.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opiniowania udzielenia absolutorium dla Zarządu Powiatu w Elblągu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a zmian w budżecie powiatu na 2009 rok,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ych własność Powiatu Elbląskiego: dz.4/8 obręb 1 miasto Pasłęk o powierzchni 0,3338 ha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przeznaczenia do sprzedaży nieruchomości stanowiących własność Powiatu Elbląskiego: dz. 3/4 obręb 11 miasto Pasłęk </w:t>
        <w:br/>
        <w:t>o powierzchni 0,1002 ha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przeznaczenia do sprzedaży nieruchomości stanowiącej własność Powiatu Elbląskiego: dz. 3/5 obręb 11 miasto Pasłęk o powierzchni 1,3911 ha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Pomocy Społecznej w Rangórach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>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,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Państwowego Powiatowego Inspektoratu Sanitarnego           w Elblągu  oraz Państwowego Granicznego Inspektora Sanitarnego </w:t>
        <w:br/>
        <w:t xml:space="preserve">w Elblągu. nt. sytuacji sanitarno – epidemiologicznej powiatu elbląskiego w 2008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Komendanta Miejskiego Policji w Elblągu o stanie porządku  i bezpieczeństwa publicznego na terenie powiatu elbląskiego za 2008 rok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Miejskiego Państwowej Straży Pożarnej </w:t>
        <w:br/>
        <w:t xml:space="preserve">w Elblągu o stanie bezpieczeństwa pożarowego, drogowego i innych zagrożeń na terenie powiatu elbląskiego za 2008 rok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Komendanta Placówki Straży Granicznej w Elblągu </w:t>
        <w:br/>
        <w:t>o stanie bezpieczeństwa i porządku publicznego na terenie powiatu elbląskiego w 2008 roku w zakresie działania placówk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ANALIZA i OCENA struktury bezrobocia na terenie działania Powiatowego Urzędu Pracy w Elblągu w roku 2008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INFORMACJA nt. realizacji projektów współfinansowanych z Europejskiego Funduszu Społecznego oraz wykorzystanie środków Funduszu Pracy na rzecz promocji zatrudnienia i łagodzenia skutków bezrobocia i aktywizacji zawodowej osób niepełnosprawnych będących w dyspozycji Powiatowego Urzędu Pracy w Elblągu w 2008 roku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SPRAWOZDANIE z działalności Powiatowego Centrum Pomocy Rodzinie w Elblągu w 2008 roku z wykazem potrzeb na 2009 rok.</w:t>
      </w:r>
    </w:p>
    <w:p>
      <w:pPr>
        <w:pStyle w:val="Heading"/>
        <w:spacing w:lineRule="auto" w:line="360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CZERWIEC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u w:val="single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u w:val="single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</w:t>
      </w: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 xml:space="preserve"> w sprawie 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 w budżecie powiatu na 2009 rok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Domu Dziecka „ Orle Gniazdo” w Marwicy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miany statutu Zakładu Aktywności Zawodowej w Kamionku Wielkim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„Powiatowej strategii rozwiązywania problemów społecznych”,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66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I.  INFORMACJE i tematy do rozpatrzenia przez Radę 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lang w:val="pl-PL"/>
        </w:rPr>
        <w:t>INFORMACJA o limicie i propozycji podziału środków Funduszu Pracy przyznanych Powiatowemu Urzędowi Pracy w Elblągu na realizację programów aktywizujących lokalny rynek pracy w 2009 rok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LIPIEC/ SIERPIE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zamian w budżecie powiatu w 2009 roku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 w sprawie określenia zadań z zakresu rehabilitacji zawodowej i społecznej osób niepełnosprawnych należących do kompetencji samorządu powiatowego oraz wysokości środków finansowych Państwowego Funduszu Rehabilitacji Osób Niepełnosprawnych przeznaczonych w roku 2009 na realizację tych zadań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  <w:lang w:val="pl-PL"/>
        </w:rPr>
        <w:t>II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.      INFORMACJE  i tematy  do rozpatrzenia przez Radę Powiat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FORMACJA Zarządu  Powiatu  o  przebiegu  wykonania budżetu powiatu za I półrocze 2009 r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ANALIZA i OCENA struktury bezrobocia na terenie działania Powiatowego Urzędu Pracy w Elblągu w I półroczu 2009 roku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lang w:val="pl-PL"/>
        </w:rPr>
        <w:t>INFORMACJA Wojewódzkiego Inspektoratu Ochrony Środowiska w Olsztynie – Delegatury w Elblągu o stanie środowiska na obszarze powiatu elbląskiego w 2008 roku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PAŹDZIERNIK/LISTOPAD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sz w:val="32"/>
          <w:u w:val="single"/>
          <w:lang w:val="pl-PL"/>
        </w:rPr>
      </w:pPr>
      <w:r>
        <w:rPr>
          <w:rFonts w:cs="Bookman Old Style" w:ascii="Bookman Old Style" w:hAnsi="Bookman Old Style"/>
          <w:sz w:val="32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I.  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zatwierdzenia  zmian w  budżecie w 2009 roku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projekt uchwały zmieniającej uchwałę Rady Powiatu w Elblągu</w:t>
        <w:br/>
        <w:t xml:space="preserve">w sprawie określenia zadań z zakresu rehabilitacji zawodowej </w:t>
        <w:br/>
        <w:t>i społecznej osób niepełnosprawnych należących do kompetencji samorządu powiatowego oraz wysokości środków finansowych Państwowego Funduszu Rehabilitacji Osób Niepełnosprawnych przeznaczonych w roku 2009 na realizację tych zadań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inne, dotyczące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  <w:t>G R U D Z I E Ń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36"/>
          <w:u w:val="single"/>
          <w:lang w:val="pl-PL"/>
        </w:rPr>
      </w:pPr>
      <w:r>
        <w:rPr>
          <w:rFonts w:cs="Bookman Old Style" w:ascii="Bookman Old Style" w:hAnsi="Bookman Old Style"/>
          <w:sz w:val="36"/>
          <w:u w:val="single"/>
          <w:lang w:val="pl-PL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>Projekty uchwał Rady Powiatu w sprawie 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zatwierdzenia zmian w budżecie powiatu w  roku 2009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programu współpracy z organizacjami pozarządowymi oraz podmiotami, o których mowa w art. 3 ust.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3 ustawy o działalności pożytku publicznego i o wolontariacie   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na rok 2010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 xml:space="preserve">uchwalenia budżetu na 2010 rok, wraz z objaśnieniami  </w:t>
        <w:br/>
        <w:t>i informacją o stanie mienia komunalnego oraz upoważnieniami dla Zarządu Powiatu w Elblągu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ustalenia kwot wydatków budżetu Powiatu, które nie wygasają z upływem roku budżetowego 2009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  <w:t>inne, wynikające z bieżącej działalności Starostwa i realizacji zadań.</w:t>
      </w:r>
    </w:p>
    <w:p>
      <w:pPr>
        <w:pStyle w:val="Heading"/>
        <w:spacing w:lineRule="auto" w:line="360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8"/>
          <w:lang w:val="pl-PL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8"/>
          <w:lang w:val="pl-PL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8"/>
          <w:lang w:val="pl-PL"/>
        </w:rPr>
        <w:t xml:space="preserve">II.  TEMATY do rozpatrzenia przez Radę  Powiatu.        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 xml:space="preserve">Zatwierdzenie PLANU PRACY Komisji Rewizyjnej Rady Powiatu </w:t>
        <w:br/>
        <w:t>w Elblągu na rok 2010.</w:t>
      </w:r>
    </w:p>
    <w:p>
      <w:pPr>
        <w:pStyle w:val="Heading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  <w:t>OCENA stanu technicznego urządzeń melioracyjnych i osłony przeciwpowodziowej Żuław Elbląskich, w oparciu o jesienne przeglądy.</w:t>
      </w:r>
    </w:p>
    <w:p>
      <w:pPr>
        <w:pStyle w:val="Heading"/>
        <w:spacing w:lineRule="auto" w:line="360"/>
        <w:ind w:left="1080" w:hanging="0"/>
        <w:jc w:val="both"/>
        <w:rPr>
          <w:rFonts w:ascii="Bookman Old Style" w:hAnsi="Bookman Old Style" w:cs="Bookman Old Style"/>
          <w:b w:val="false"/>
          <w:b w:val="false"/>
          <w:bCs w:val="false"/>
          <w:lang w:val="pl-PL"/>
        </w:rPr>
      </w:pPr>
      <w:r>
        <w:rPr>
          <w:rFonts w:cs="Bookman Old Style" w:ascii="Bookman Old Style" w:hAnsi="Bookman Old Style"/>
          <w:b w:val="false"/>
          <w:bCs w:val="false"/>
          <w:lang w:val="pl-PL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lang w:val="pl-PL"/>
        </w:rPr>
      </w:pPr>
      <w:r>
        <w:rPr>
          <w:rFonts w:cs="Bookman Old Style" w:ascii="Bookman Old Style" w:hAnsi="Bookman Old Style"/>
          <w:b w:val="false"/>
          <w:bCs w:val="false"/>
          <w:sz w:val="26"/>
          <w:lang w:val="pl-PL"/>
        </w:rPr>
      </w:r>
    </w:p>
    <w:p>
      <w:pPr>
        <w:pStyle w:val="Heading"/>
        <w:spacing w:lineRule="auto" w:line="36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6:00Z</dcterms:created>
  <dc:creator>USER</dc:creator>
  <dc:description/>
  <cp:keywords/>
  <dc:language>en-US</dc:language>
  <cp:lastModifiedBy>Nazwa użytkownika</cp:lastModifiedBy>
  <cp:lastPrinted>2009-03-02T11:39:00Z</cp:lastPrinted>
  <dcterms:modified xsi:type="dcterms:W3CDTF">2009-09-09T07:34:00Z</dcterms:modified>
  <cp:revision>9</cp:revision>
  <dc:subject/>
  <dc:title>Uchwała Nr XII/   /08</dc:title>
</cp:coreProperties>
</file>