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chody budżetu powiatu zwiększono o 899.273 zł,</w:t>
      </w:r>
      <w:r>
        <w:rPr>
          <w:sz w:val="20"/>
          <w:szCs w:val="20"/>
        </w:rPr>
        <w:t xml:space="preserve"> w tym:</w:t>
      </w:r>
    </w:p>
    <w:p>
      <w:pPr>
        <w:pStyle w:val="Akapitzlist"/>
        <w:numPr>
          <w:ilvl w:val="3"/>
          <w:numId w:val="3"/>
        </w:numPr>
        <w:ind w:left="709" w:hanging="283"/>
        <w:rPr/>
      </w:pPr>
      <w:r>
        <w:rPr>
          <w:sz w:val="20"/>
          <w:szCs w:val="20"/>
        </w:rPr>
        <w:t>Zgodnie z decyzją Wojewody Warmińsko-Mazurskiego nr 46/2009 z dnia 4 czerwca 2009 r. dokonano zwiększenia o kwotę 100.000 zł, z przeznaczeniem na dofinansowanie realizacji zadań własnych w zakresie osiągania standardów w placówkach opiekuńczo-wychowawczych.</w:t>
      </w:r>
    </w:p>
    <w:p>
      <w:pPr>
        <w:pStyle w:val="Akapitzlist"/>
        <w:numPr>
          <w:ilvl w:val="3"/>
          <w:numId w:val="3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Zgodnie z podpisaną umową na dofinansowanie mikroprojektu pn. „Powielajmy to co dobre, naprawiajmy to co złe” ze środków Mechanizmu Finansowego Europejskiego Obszaru Gospodarczego oraz Norweskiego Mechanizmu Finansowego dokonano zwiększenia o kwotę 152.919 zł, z przeznaczeniem na realizacje w/w zadania.</w:t>
      </w:r>
    </w:p>
    <w:p>
      <w:pPr>
        <w:pStyle w:val="Akapitzlist"/>
        <w:numPr>
          <w:ilvl w:val="3"/>
          <w:numId w:val="3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W związku z podpisana umową z Ministrem Kultury i Dziedzictwa Narodowego ze środków pochodzących z Funduszu Promocji Kultury dokonano zwiększenia o kwotę 200.000 zł, z przeznaczeniem na zadanie pn. „Adaptacja budynku gospodarczego na pracownie artystyczne”. Realizacja zadania odbędzie się w Zespole Szkół w Gronowie Górnym.</w:t>
      </w:r>
    </w:p>
    <w:p>
      <w:pPr>
        <w:pStyle w:val="Akapitzlist"/>
        <w:numPr>
          <w:ilvl w:val="3"/>
          <w:numId w:val="3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W związku z planowana refundacją kosztów wyposażenia stanowiska pracy osoby niepełnosprawnej z Państwowego Funduszu Rehabilitacji Osób Niepełnosprawnych dokonano zwiększenia o kwotę 82.526 zł, z przeznaczeniem na zakup centrali telefonicznej, sygnalizacji włamania i zagrożenia, zakup systemu nadzoru wizyjnego, czujników dymu, rejestratora czasu pracy oraz zestawu mebli.</w:t>
      </w:r>
    </w:p>
    <w:p>
      <w:pPr>
        <w:pStyle w:val="Akapitzlist"/>
        <w:numPr>
          <w:ilvl w:val="0"/>
          <w:numId w:val="3"/>
        </w:numPr>
        <w:rPr/>
      </w:pPr>
      <w:r>
        <w:rPr>
          <w:sz w:val="20"/>
          <w:szCs w:val="20"/>
        </w:rPr>
        <w:t>Dochody własne powiatu zmieniono zgodnie z wnioskami jednostek organizacyjnych jak poniżej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Domu Pomocy Społecznej w Rangórach – zwiększono o kwotę 93.359 zł z tytułu refundacji zatrudnienia pracowników oraz wpływy z usług,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Zespole Szkół Ekonomicznych i Technicznych w Pasłęku – o kwotę 100.000 z tytułu wpływu zysku gospodarstwa pomocniczego .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W Zespole Szkół w Gronowie Górnym – zwiększono o kwotę 1.300 zł, z tytułu wynajmu sali lekcyjnej oraz o kwotę 15.000 zł z tytułu otrzymanych środków od sponsorów na realizacje zadania pn. „Adaptacja budynku gospodarczego na pracownie artystyczne” ,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Domu Pomocy Społecznej w Tolkmicku – zwiększono o 2.910 zł z tytułu otrzymanych środków z ZUS-u za przeprowadzenie pogrzebu mieszkańca domu oraz dokonano zmniejszenia o kwotę 4.882 zł na prowadzenie Ośrodka Interwencji Kryzysowej,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Domu Dziecka w Marwicy – zwiększenie o kwotę 13.480 zł, z tytułu otrzymanej darowizny,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Starostwie Powiatowym – zwiększenie o 142.661 zł, przeniesienie niezrealizowanych wydatków niewygasających na doch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e wprowadzonymi zmianami w dochodach powiatu dokonano również zmian w planie wydatków odpowiednio w jednostkach realizujących zadania.</w:t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>Wydatki budżetu zwiększono o 899.273 zł, w tym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. 010 – Rolnictwo i łowiectwo – zwiększenie o 3 zł, w tym: wydatki bieżące 3 zł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. 020 – Leśnictwo – zwiększenia o 5.000 zł, w tym na wydatki bieżące 5.000 zł,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Dz.  710 – Działalność usługowa – zwiększenie o 138.806 zł, w tym na wydatki bieżące 138.806 zł,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Dz. 750 – Administracja publiczna – zwiększenie o 188.812 zł, w tym: wydatki bieżące – 126.286 zł, wydatki majątkowe – 62.526 zł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. 754 – Bezpieczeństwo publiczne i ochrona przeciwpożarowa– zwiększenie o 1.000 zł, w tym na wydatki bieżące – 1.000 zł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. 801 –Oświata i wychowanie – zwiększenie o 206.133 zł,  w tym na wydatki bieżące – 114.255 zł, wydatki majątkowe – 106.549 zł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. 852 – Pomoc społeczna – zwiększenie o kwotę 204.883 zł, w tym; na wydatki bieżące o 204.883 zł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. 854 – Edukacyjna opieka wychowawcza – zwiększenia o 1.717 zł, w tym na wydatki bieżące o 1.717 zł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. 921 – Kultura i ochrona dziedzictwa narodowego – zwiększenie o 152.919, w tym na wydatki bieżące 152.919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firstLine="708"/>
        <w:rPr>
          <w:sz w:val="20"/>
          <w:szCs w:val="20"/>
        </w:rPr>
      </w:pPr>
      <w:r>
        <w:rPr>
          <w:sz w:val="20"/>
          <w:szCs w:val="20"/>
        </w:rPr>
        <w:t>Dokonano zmiany w planie finansowym Gospodarstwa Pomocniczego „Pólko”, polegającej na zwiększeniu wpłaty z zysku o 100.0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żet powiatu po wprowadzonych zmianach zamknął się następującymi kwotami:</w:t>
      </w:r>
    </w:p>
    <w:p>
      <w:pPr>
        <w:pStyle w:val="Normal"/>
        <w:rPr/>
      </w:pPr>
      <w:r>
        <w:rPr>
          <w:sz w:val="20"/>
          <w:szCs w:val="20"/>
        </w:rPr>
        <w:t>Dochody – 49.808.426 zł,</w:t>
      </w:r>
    </w:p>
    <w:p>
      <w:pPr>
        <w:pStyle w:val="Normal"/>
        <w:rPr/>
      </w:pPr>
      <w:r>
        <w:rPr>
          <w:sz w:val="20"/>
          <w:szCs w:val="20"/>
        </w:rPr>
        <w:t>Wydatki – 55.208.426 zł,</w:t>
      </w:r>
    </w:p>
    <w:p>
      <w:pPr>
        <w:pStyle w:val="Normal"/>
        <w:rPr/>
      </w:pPr>
      <w:r>
        <w:rPr>
          <w:sz w:val="20"/>
          <w:szCs w:val="20"/>
        </w:rPr>
        <w:t>Deficyt -  5.400.0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8:00Z</dcterms:created>
  <dc:creator>*</dc:creator>
  <dc:description/>
  <cp:keywords/>
  <dc:language>en-US</dc:language>
  <cp:lastModifiedBy>Nazwa użytkownika</cp:lastModifiedBy>
  <cp:lastPrinted>2009-06-15T10:40:00Z</cp:lastPrinted>
  <dcterms:modified xsi:type="dcterms:W3CDTF">2009-06-19T10:28:00Z</dcterms:modified>
  <cp:revision>2</cp:revision>
  <dc:subject/>
  <dc:title/>
</cp:coreProperties>
</file>