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Uchwała Nr </w:t>
      </w:r>
      <w:r>
        <w:rPr/>
        <w:t>XXII/35/09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26 czerwc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ej uchwałami Rady Powiatu Nr XIX/1/09 z 28.02.2009 r. i Nr XX/4/09 z 13.03.2009 r., Nr XXI/28/09 z 24.04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49.808.426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5.127.420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 4.681.006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5.208.426 zł, zgodnie z załącznikami Nr 2 i 2a.”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Calibri" w:hAnsi="Calibri"/>
          <w:sz w:val="23"/>
        </w:rPr>
        <w:t>Wydatki inwestycyjne w 2009 roku w wysokości 7.567.074 zł, zgodnie z załącznikiem nr 3 i 3a.</w:t>
      </w:r>
    </w:p>
    <w:p>
      <w:pPr>
        <w:pStyle w:val="Tekstpodstawowywcity2"/>
        <w:numPr>
          <w:ilvl w:val="1"/>
          <w:numId w:val="4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na programy i projekty realizowane ze środków pochodzących z funduszy strukturalnych i Funduszy Spójności w wysokości 6.634.669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6 i 7 nadając im brzmienie jak w załącznikach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6 otrzymuje brzmienie:</w:t>
      </w:r>
    </w:p>
    <w:p>
      <w:pPr>
        <w:pStyle w:val="Tekstpodstawowywcity2"/>
        <w:ind w:left="72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6. Plan przychodów i wydatków gospodarstw  pomocniczych jednostek budżetowych: przychody – 563.760 zł; wydatki – 633.760 zł, zgodnie z załącznikiem nr 8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7 ust. 2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7.2. Pozostałe dotacje udzielone z budżetu powiatu w 2009 r. w wysokości 301.000 zł, zgodnie z załącznikiem nr 10.”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Nazwa użytkownika</cp:lastModifiedBy>
  <cp:lastPrinted>2009-06-15T13:40:00Z</cp:lastPrinted>
  <dcterms:modified xsi:type="dcterms:W3CDTF">2009-09-02T12:16:00Z</dcterms:modified>
  <cp:revision>51</cp:revision>
  <dc:subject/>
  <dc:title>PROJEKT</dc:title>
</cp:coreProperties>
</file>