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estawienie uzyskanych dotacji z budżetu powiatu elbląskiego w roku 2009 na realizację zadań z zakresu kultury, sportu i turyst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finansowanie z zakresu spor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. </w:t>
      </w:r>
      <w:r>
        <w:rPr/>
        <w:t xml:space="preserve">Powiatowe Igrzyska Młodzieży Szkolnej - Elbląski Szkolny Związek Sportowy - </w:t>
      </w:r>
      <w:r>
        <w:rPr>
          <w:b/>
        </w:rPr>
        <w:t>1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2. </w:t>
      </w:r>
      <w:r>
        <w:rPr/>
        <w:t xml:space="preserve">Powiatowe Mistrzostwa Gimnazjów „Gimnazjada” - Elbląski Szkolny Związek Sportowy - </w:t>
      </w:r>
      <w:r>
        <w:rPr>
          <w:b/>
        </w:rPr>
        <w:t>10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3. </w:t>
      </w:r>
      <w:r>
        <w:rPr/>
        <w:t xml:space="preserve">Powiatowe Mistrzostwa Szkół Ponadgimnazjalnych „Licealiada” - Elbląski Szkolny Związek Sportowy - </w:t>
      </w:r>
      <w:r>
        <w:rPr>
          <w:b/>
        </w:rPr>
        <w:t>5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4. </w:t>
      </w:r>
      <w:r>
        <w:rPr/>
        <w:t xml:space="preserve">„Puchar ferii” – sport dla wszystkich dzieci - Elbląski Szkolny Związek Sportowy - </w:t>
      </w:r>
      <w:r>
        <w:rPr>
          <w:b/>
        </w:rPr>
        <w:t>3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5. </w:t>
      </w:r>
      <w:r>
        <w:rPr/>
        <w:t xml:space="preserve">Organizacja zajęć sportowo-rekreacyjnych dla dzieci i młodzieży z Uczniowskich Klubów Sportowych Powiatu Elbląskiego - Elbląski Szkolny Związek Sportowy - </w:t>
      </w:r>
      <w:r>
        <w:rPr>
          <w:b/>
        </w:rPr>
        <w:t>10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6. </w:t>
      </w:r>
      <w:r>
        <w:rPr/>
        <w:t xml:space="preserve">Organizacja uczestnictwa reprezentacji powiatu dzieci i młodzieży szkolnej w imprezach sportowych na szczeblu wojewódzkim, ogólnopolskim i międzynarodowym - Elbląski Szkolny Związek Sportowy - </w:t>
      </w:r>
      <w:r>
        <w:rPr>
          <w:b/>
        </w:rPr>
        <w:t>5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7. </w:t>
      </w:r>
      <w:r>
        <w:rPr/>
        <w:t xml:space="preserve">Mistrzostwa Polski Wiejskich Szkół Podstawowych w Halowej Piłce Nożnej - Elbląski Szkolny Związek Sportowy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8. </w:t>
      </w:r>
      <w:r>
        <w:rPr/>
        <w:t xml:space="preserve">Powiatowa inauguracja sportowego roku szkolnego 2009/2010 - Elbląski Szkolny Związek Sportowy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9. </w:t>
      </w:r>
      <w:r>
        <w:rPr/>
        <w:t xml:space="preserve">Turnieje ogólnopolskie unihokeja dzieci i młodzieży w Elblągu - Elbląski Szkolny Związek Sportowy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0. </w:t>
      </w:r>
      <w:r>
        <w:rPr/>
        <w:t xml:space="preserve">Turniej koszykówki o Puchar Starosty Elbląskiego z okazji Dnia Niepodległości - Elbląski Okręgowy Związek Koszykówki - </w:t>
      </w:r>
      <w:r>
        <w:rPr>
          <w:b/>
        </w:rPr>
        <w:t>4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1. </w:t>
      </w:r>
      <w:r>
        <w:rPr/>
        <w:t xml:space="preserve">Edukacja młodzieży z zakresu ratownictwa wodnego i bezpieczeństwa nad akwenami - Elbląskie Wodne Ochotnicze Pogotowie Ratunkowe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2. </w:t>
      </w:r>
      <w:r>
        <w:rPr/>
        <w:t xml:space="preserve">Festiwal zdrowia „Integracje” w Pasłęku - UKS GIMPAS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3. </w:t>
      </w:r>
      <w:r>
        <w:rPr/>
        <w:t xml:space="preserve">Otwarte mistrzostwa powiatu elbląskiego w biegu na orientację - Elbląski Klub Orienteeringu "GRYF"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4. </w:t>
      </w:r>
      <w:r>
        <w:rPr/>
        <w:t xml:space="preserve">Powiatowa Olimpiada Sportowa Przedszkolaków - UKS "Zakrzewo"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5. </w:t>
      </w:r>
      <w:r>
        <w:rPr/>
        <w:t xml:space="preserve">Ogólnopolskie zawody w trójboju sportowym - UKS "KAPER" przy MOW w Kamionku Wielkim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6. </w:t>
      </w:r>
      <w:r>
        <w:rPr/>
        <w:t xml:space="preserve">Międzynarodowy turniej w rzucie podkową o puchar Starosty Elbląskiego - Klub "Horse-Shoe" - </w:t>
      </w:r>
      <w:r>
        <w:rPr>
          <w:b/>
        </w:rPr>
        <w:t>2 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17. </w:t>
      </w:r>
      <w:r>
        <w:rPr/>
        <w:t xml:space="preserve">Przygotowanie i udział reprezentacji powiatu elbląskiego w Ogólnopolskiej Spartakiadzie Młodzieży i Mistrzostwach Polski w lekkiej atletyce osób niepełnosprawnych - Integracyjny Klub Sportowy "ATAK" - </w:t>
      </w:r>
      <w:r>
        <w:rPr>
          <w:b/>
        </w:rPr>
        <w:t>3 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finansowanie z zakresu turystyki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Zlot ekologiczno-turystyczny „Powitanie wiosny” - UKS "BARKAS" - </w:t>
      </w:r>
      <w:r>
        <w:rPr>
          <w:b/>
          <w:bCs/>
        </w:rPr>
        <w:t>1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finansowanie z zakresu kultury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1. </w:t>
      </w:r>
      <w:r>
        <w:rPr/>
        <w:t>Działania na rzecz propagowania kultury mniejszości narodowych: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- XIX Ogólnopolski Przegląd Kultury Mniejszości Narodowych INTEGRACJE'2009 - Stowarzyszenie Przyjaciół Młynar - </w:t>
      </w:r>
      <w:r>
        <w:rPr>
          <w:b/>
        </w:rPr>
        <w:t>5 000 zł</w:t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Pasłęcka Uczta Kultur Wschodu - Regionalny Festiwal Piosenki Ukraińskiej - Związek Ukraińców w Polsce - </w:t>
      </w:r>
      <w:r>
        <w:rPr>
          <w:b/>
        </w:rPr>
        <w:t>5 000 zł</w:t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Warsztaty artystyczne zespołu "Kałyna" - Związek Ukraińców w Polsce - </w:t>
      </w:r>
      <w:r>
        <w:rPr>
          <w:b/>
        </w:rPr>
        <w:t>5 000 zł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2. </w:t>
      </w:r>
      <w:r>
        <w:rPr/>
        <w:t>Organizacja przedsięwzięć kulturalnych festynów, imprez, plenerów artystycznych, wernisaży, przeglądów artystycznych na terenie powiatu: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- XI Ogólnopolski Plener Plastyczny "Bliżej natury" - Stowarzyszenie Przyjaciół Młynar - </w:t>
      </w:r>
      <w:r>
        <w:rPr>
          <w:b/>
        </w:rPr>
        <w:t>4 000 zł</w:t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Historia węglem i pędzlem pisana - plener malarski uczniów Liceum Plastycznego - Stowarzyszenie Na Rzecz Rozwoju Szkoły Gronowo Górne - </w:t>
      </w:r>
      <w:r>
        <w:rPr>
          <w:b/>
        </w:rPr>
        <w:t>6 400 zł</w:t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V Międzyregionalny Zlot Miłośników Aniołów w Aniołowie - Stowarzyszenie Na Rzecz Rozwoju Wsi "ANIOŁOWO" - </w:t>
      </w:r>
      <w:r>
        <w:rPr>
          <w:b/>
        </w:rPr>
        <w:t>4 600 zł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3. </w:t>
      </w:r>
      <w:r>
        <w:rPr/>
        <w:t>Działania na rzecz edukacji kulturalnej oraz artystycznej wśród dzieci i młodzieży wiejskiej w powiecie elbląskim: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- Organizacja VII Edycji Powiatowego Konkursu Piosenki Obcej w ramach przedsięwzięci kulturalnych i przeglądów artystycznych organizowanych na terenie powiatu - Towarzystwo Pomocy Liceum Ogólnokształcącemu w Pasłęku - </w:t>
      </w:r>
      <w:r>
        <w:rPr>
          <w:b/>
        </w:rPr>
        <w:t>5 800 zł</w:t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Powiatowy Przegląd Teatrzyków Dziecięcych pod nazwą "Mali aktorzy w Wiosce Dziecięcej" - Stowarzyszenie Pogrodzie dla Przyszłości - </w:t>
      </w:r>
      <w:r>
        <w:rPr>
          <w:b/>
        </w:rPr>
        <w:t>4 200 zł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4. </w:t>
      </w:r>
      <w:r>
        <w:rPr/>
        <w:t>Działania na rzecz zachowania lokalnego dziedzictwa kulturowego:</w:t>
      </w:r>
    </w:p>
    <w:p>
      <w:pPr>
        <w:pStyle w:val="Normal"/>
        <w:ind w:left="360" w:hanging="360"/>
        <w:rPr/>
      </w:pPr>
      <w:r>
        <w:rPr/>
        <w:t xml:space="preserve">- Publikacja książki "Monografia Parafii Greckokatolickiej p.w. Narodzenia Najświętszej Marii Panny w Pasłęku 1959-2009" - Związek Ukraińców w Polsce - </w:t>
      </w:r>
      <w:r>
        <w:rPr>
          <w:b/>
        </w:rPr>
        <w:t>7 000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2:00Z</dcterms:created>
  <dc:creator>oem</dc:creator>
  <dc:description/>
  <cp:keywords/>
  <dc:language>en-US</dc:language>
  <cp:lastModifiedBy>oem</cp:lastModifiedBy>
  <dcterms:modified xsi:type="dcterms:W3CDTF">2009-08-28T09:03:00Z</dcterms:modified>
  <cp:revision>3</cp:revision>
  <dc:subject/>
  <dc:title>Lp</dc:title>
</cp:coreProperties>
</file>