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UCHWAŁA Nr .............../09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 dnia ..  września  2009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sprawie nadania statutu Zakładowi Aktywności Zawodowej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Kamionku Wielkim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Bookman Old Style" w:hAnsi="Bookman Old Style"/>
          <w:b w:val="false"/>
          <w:bCs w:val="false"/>
          <w:i/>
          <w:iCs/>
          <w:sz w:val="24"/>
        </w:rPr>
      </w:r>
    </w:p>
    <w:p>
      <w:pPr>
        <w:pStyle w:val="Sclegzm"/>
        <w:ind w:left="0" w:hanging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bCs w:val="false"/>
          <w:sz w:val="24"/>
          <w:szCs w:val="24"/>
        </w:rPr>
        <w:tab/>
        <w:t xml:space="preserve">Na podstawie art. 12 pkt 11 ustawy z dnia 5 czerwca 1998 r. o samorządzie powiatowym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( Dz.U. z 2001 r. Nr 142, poz. 1592; Dz.U. z 2002 r. Nr 23, poz. 22o; Nr 62, poz. 558; Nr 113, poz. 984; Nr 153, poz. 1271; Nr 2oo, poz. 1688; Nr 214, poz. 18o6; Dz.U. z 2oo3 r. Nr162, poz. 1568 oraz Dz.U. z 2004 r. Nr 102, poz. 1055; Dz.U. z 2007 r. Nr 173, poz. 1218; Dz.U. z 2008 r. Nr 180, poz. 1111; poz. 223, poz. 1458; Dz.U. z 2009 r. Nr 92, poz. 753 ), art. 2o ust. 2 ustawy z dnia 3o czerwca 2oo5 roku o finansach publicznych ( Dz.U. z 2oo5 r. Nr 249, poz. 21o4; Dz.U. z 2oo6 r. Nr 169, poz. 142o;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</w:rPr>
          <w:t>Nr 45, poz. 319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</w:rPr>
          <w:t>Nr 104, poz. 708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</w:rPr>
          <w:t>Nr 170, poz. 1217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i 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</w:rPr>
          <w:t>1218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Nr 187, poz. 1381; 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</w:rPr>
          <w:t>Nr 249, poz. 1832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Dz.U. z 2007 r. Nr 88, poz. 587; Nr 82, poz. 560; Nr 115, poz. 791; Nr 140, poz., 984; Dz.U. z 2008 r. Nr 180, poz. 1112; Nr 209, poz. 1317; Nr 216, poz. 1370; Nr 227, poz. 1505; Dz.U. z 2009 r. Nr 19, poz. 100; Nr 62, poz. 504; Nr 72, poz. 619; Nr 79, poz. 666 ),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art. 29 ustawy z dnia 27 sierpnia 1997 r. o rehabilitacji zawodowej i społecznej oraz zatrudnianiu osób niepełnosprawnych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( tekst jednolity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Dz.U z 2008 roku Nr  14, poz. 92; Nr 223, poz. 1463; Nr 227, poz. 1505; Nr 237, poz. 1652; Dz.U. z 2009 roku Nr 6, poz. 33; Nr 98, poz. 817 )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w związku z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rozporządzeniem Ministra Pracy i Polityki Społecznej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Ministra Pracy i Polityki Społecznej z dnia 14 grudnia 2007 r. w sprawie zakładów aktywności zawodowej ( Dz.U. Nr 242, poz. 1776 )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>- Rada Powiatu w Elblągu uchwala, co następuje: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4"/>
          <w:szCs w:val="24"/>
        </w:rPr>
      </w:pPr>
      <w:r>
        <w:rPr>
          <w:rFonts w:cs="Arial" w:ascii="Bookman Old Style" w:hAnsi="Bookman Old Style"/>
          <w:b w:val="false"/>
          <w:bCs w:val="false"/>
          <w:sz w:val="24"/>
          <w:szCs w:val="24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ind w:right="74" w:hanging="0"/>
        <w:rPr/>
      </w:pPr>
      <w:r>
        <w:rPr>
          <w:rFonts w:cs="Arial"/>
          <w:i w:val="false"/>
          <w:iCs w:val="false"/>
        </w:rPr>
        <w:t>Nadaje się statut Zakładowi Aktywności Zawodowej w Kamionku Wielkim, w brzmieniu jak w załączniku do niniejszej Uchwały.</w:t>
      </w:r>
    </w:p>
    <w:p>
      <w:pPr>
        <w:pStyle w:val="TextBody"/>
        <w:jc w:val="both"/>
        <w:rPr>
          <w:rFonts w:ascii="Bookman Old Style" w:hAnsi="Bookman Old Style" w:cs="Arial"/>
          <w:i/>
          <w:i/>
          <w:iCs/>
          <w:sz w:val="24"/>
        </w:rPr>
      </w:pPr>
      <w:r>
        <w:rPr>
          <w:rFonts w:cs="Arial" w:ascii="Bookman Old Style" w:hAnsi="Bookman Old Style"/>
          <w:i/>
          <w:iCs/>
          <w:sz w:val="24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  <w:t>Traci moc uchwała Nr VII/71/03 Rady Powiatu w Elblągu z dnia 1 sierpnia 2003 roku w sprawie nadania statutu Zakładowi Aktywności Zawodowej w Kamionku Wielkim oraz uchwała Nr IX/91/)7 Rady Powiatu w Elblągu z dnia 28 września 2007 roku zmieniająca uchwałę Nr VII/71/)03 Rady Powiatu w Elblągu z dnia 1 sierpnia 2003 roku w sprawie nadania statutu Zakładowi Aktywności Zawodowej w Kamionku Wielkim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Uchwała wchodzi w życie z dniem podjęcia. </w:t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ind w:right="72" w:firstLine="63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bCs w:val="false"/>
          <w:sz w:val="24"/>
          <w:u w:val="single"/>
        </w:rPr>
      </w:pPr>
      <w:r>
        <w:rPr>
          <w:rFonts w:cs="Arial" w:ascii="Bookman Old Style" w:hAnsi="Bookman Old Style"/>
          <w:b w:val="false"/>
          <w:bCs w:val="fals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sprawie nadania statutu Zakładowi Aktywności Zawodowej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Kamionku Wielkim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ind w:right="-1008" w:hanging="0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kstpodstawowy2"/>
        <w:rPr/>
      </w:pPr>
      <w:r>
        <w:rPr/>
        <w:tab/>
        <w:t>W związku 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zwiększeniem zatrudnienia w grupie pracowników Zakładu Aktywności Zawodowej w Kamionku Wielkim, osób zaliczonych do znacznego lub umiarkowanego stopnia niepełnosprawności, o 5 etatów;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rFonts w:cs="Tahoma"/>
          <w:szCs w:val="17"/>
        </w:rPr>
      </w:pPr>
      <w:r>
        <w:rPr>
          <w:rFonts w:cs="Tahoma"/>
          <w:szCs w:val="17"/>
        </w:rPr>
        <w:t>rozszerzeniem rodzaju kosztów finansowanych w ramach kosztów działalności Zakładu;</w:t>
      </w:r>
    </w:p>
    <w:p>
      <w:pPr>
        <w:pStyle w:val="Tekstpodstawowy2"/>
        <w:ind w:left="360" w:hanging="0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Tekstpodstawowy2"/>
        <w:numPr>
          <w:ilvl w:val="0"/>
          <w:numId w:val="2"/>
        </w:numPr>
        <w:rPr>
          <w:rFonts w:cs="Tahoma"/>
          <w:szCs w:val="17"/>
        </w:rPr>
      </w:pPr>
      <w:r>
        <w:rPr>
          <w:rFonts w:cs="Tahoma"/>
          <w:szCs w:val="17"/>
        </w:rPr>
        <w:t xml:space="preserve">koniecznością partycypacji Powiatu Elbląskiego w rocznych kosztach działalności Zakładu  </w:t>
      </w:r>
    </w:p>
    <w:p>
      <w:pPr>
        <w:pStyle w:val="Tekstpodstawowy2"/>
        <w:ind w:left="360" w:hanging="0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Tekstpodstawowy2"/>
        <w:rPr/>
      </w:pPr>
      <w:r>
        <w:rPr>
          <w:rFonts w:cs="Tahoma"/>
          <w:szCs w:val="17"/>
        </w:rPr>
        <w:t xml:space="preserve">zachodzi niezbędna konieczność aktualizacji statutu Zakładu Aktywności Zawodowej w Kamionku Wielkim, dostosowania do aktualnego stanu prawnego obowiązującego w powyższych zakresach funkcjonowania. </w:t>
      </w:r>
    </w:p>
    <w:p>
      <w:pPr>
        <w:pStyle w:val="Tekstpodstawowy2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Tekstpodstawowy2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Cs w:val="17"/>
        </w:rPr>
      </w:pPr>
      <w:r>
        <w:rPr>
          <w:rFonts w:cs="Arial" w:ascii="Bookman Old Style" w:hAnsi="Bookman Old Style"/>
          <w:szCs w:val="17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Elbląg, dnia 19 sierpnia 2oo9 roku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Tekstpodstawowy3"/>
        <w:rPr>
          <w:rFonts w:ascii="Bookman Old Style" w:hAnsi="Bookman Old Style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1"/>
        <w:ind w:left="6521" w:hanging="41"/>
        <w:jc w:val="left"/>
        <w:rPr>
          <w:rFonts w:cs="Arial"/>
          <w:i w:val="false"/>
          <w:i w:val="false"/>
          <w:iCs/>
          <w:u w:val="none"/>
        </w:rPr>
      </w:pPr>
      <w:r>
        <w:rPr>
          <w:rFonts w:cs="Arial"/>
          <w:i w:val="false"/>
          <w:iCs/>
          <w:u w:val="none"/>
        </w:rPr>
      </w:r>
    </w:p>
    <w:p>
      <w:pPr>
        <w:pStyle w:val="Normal"/>
        <w:rPr>
          <w:rFonts w:cs="Arial"/>
          <w:i/>
          <w:i/>
          <w:u w:val="none"/>
        </w:rPr>
      </w:pPr>
      <w:r>
        <w:rPr>
          <w:rFonts w:cs="Arial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521" w:hanging="41"/>
        <w:jc w:val="lef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Załącznik</w:t>
      </w:r>
    </w:p>
    <w:p>
      <w:pPr>
        <w:pStyle w:val="Heading1"/>
        <w:ind w:left="6521" w:right="-470" w:hanging="41"/>
        <w:jc w:val="left"/>
        <w:rPr>
          <w:rFonts w:cs="Arial"/>
          <w:b/>
          <w:b/>
          <w:i w:val="false"/>
          <w:i w:val="false"/>
          <w:sz w:val="20"/>
          <w:u w:val="none"/>
        </w:rPr>
      </w:pPr>
      <w:r>
        <w:rPr>
          <w:rFonts w:cs="Arial"/>
          <w:b/>
          <w:i w:val="false"/>
          <w:sz w:val="20"/>
          <w:u w:val="none"/>
        </w:rPr>
      </w:r>
    </w:p>
    <w:p>
      <w:pPr>
        <w:pStyle w:val="Heading1"/>
        <w:ind w:left="6521" w:right="-470" w:hanging="41"/>
        <w:jc w:val="left"/>
        <w:rPr>
          <w:rFonts w:cs="Arial"/>
          <w:i w:val="false"/>
          <w:i w:val="false"/>
          <w:sz w:val="20"/>
          <w:u w:val="none"/>
        </w:rPr>
      </w:pPr>
      <w:r>
        <w:rPr>
          <w:rFonts w:cs="Arial"/>
          <w:i w:val="false"/>
          <w:sz w:val="20"/>
          <w:u w:val="none"/>
        </w:rPr>
        <w:t>do Uchwały Nr ………./09</w:t>
      </w:r>
    </w:p>
    <w:p>
      <w:pPr>
        <w:pStyle w:val="Heading1"/>
        <w:ind w:left="6521" w:hanging="41"/>
        <w:jc w:val="left"/>
        <w:rPr>
          <w:rFonts w:cs="Arial"/>
          <w:i w:val="false"/>
          <w:i w:val="false"/>
          <w:sz w:val="20"/>
          <w:u w:val="none"/>
        </w:rPr>
      </w:pPr>
      <w:r>
        <w:rPr>
          <w:rFonts w:cs="Arial"/>
          <w:i w:val="false"/>
          <w:sz w:val="20"/>
          <w:u w:val="none"/>
        </w:rPr>
        <w:t xml:space="preserve">Rady Powiatu w Elblągu </w:t>
      </w:r>
    </w:p>
    <w:p>
      <w:pPr>
        <w:pStyle w:val="Heading1"/>
        <w:ind w:left="6521" w:hanging="41"/>
        <w:jc w:val="left"/>
        <w:rPr/>
      </w:pPr>
      <w:r>
        <w:rPr>
          <w:rFonts w:cs="Arial"/>
          <w:i w:val="false"/>
          <w:sz w:val="20"/>
          <w:u w:val="none"/>
        </w:rPr>
        <w:t>z dnia 11 września 2009 r.</w:t>
      </w:r>
    </w:p>
    <w:p>
      <w:pPr>
        <w:pStyle w:val="Normal"/>
        <w:rPr>
          <w:rFonts w:ascii="Bookman Old Style" w:hAnsi="Bookman Old Style" w:cs="Arial"/>
          <w:i/>
          <w:i/>
          <w:sz w:val="20"/>
          <w:u w:val="none"/>
        </w:rPr>
      </w:pPr>
      <w:r>
        <w:rPr>
          <w:rFonts w:cs="Arial" w:ascii="Bookman Old Style" w:hAnsi="Bookman Old Style"/>
          <w:i/>
          <w:sz w:val="20"/>
          <w:u w:val="none"/>
        </w:rPr>
      </w:r>
    </w:p>
    <w:p>
      <w:pPr>
        <w:pStyle w:val="Heading2"/>
        <w:rPr>
          <w:rFonts w:ascii="Bookman Old Style" w:hAnsi="Bookman Old Style" w:cs="Arial"/>
          <w:i w:val="false"/>
          <w:i w:val="false"/>
          <w:sz w:val="24"/>
          <w:u w:val="none"/>
        </w:rPr>
      </w:pPr>
      <w:r>
        <w:rPr>
          <w:rFonts w:cs="Arial"/>
          <w:i w:val="false"/>
          <w:sz w:val="24"/>
          <w:u w:val="none"/>
        </w:rPr>
      </w:r>
    </w:p>
    <w:p>
      <w:pPr>
        <w:pStyle w:val="Heading2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S T A T U T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kładu  Aktywności  Zawod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w  Kamionku Wielkim </w:t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ozdział 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Postanowienia ogóln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Zakład Aktywności Zawodowej zwanym dalej „Zakładem” działa na podstawie rozporządzenia Ministra Pracy i Polityki Społecznej z dnia 14 grudnia 2007 r. w sprawie zakładów aktywności zawodowej ( Dz.U. Nr 242, poz. 1776 ) oraz Uchwały Nr XIX/37/2oo1 Rady Powiatu w Elblągu z dnia 3 sierpnia 2001 r. w sprawie powołania Zakładu Aktywności Zawodowej w Kamiennicy Elbląskiej.</w:t>
      </w:r>
    </w:p>
    <w:p>
      <w:pPr>
        <w:pStyle w:val="Normal"/>
        <w:ind w:firstLine="284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§ 2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edzibą Zakładu jest miejscowość Kamionek Wielk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3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renem działania Zakładu jest Powiat Elbląski.</w:t>
      </w:r>
    </w:p>
    <w:p>
      <w:pPr>
        <w:pStyle w:val="Normal"/>
        <w:ind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§ 4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ład jest wyodrębnioną organizacyjnie i finansowo jednostką powiatu elbląskiego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ind w:left="14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dania Zakładu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5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Zakład tworzy się celem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1)</w:t>
        <w:tab/>
        <w:t xml:space="preserve">zatrudnienia 37 osób niepełnosprawnych zaliczonych do znacznego lub </w:t>
        <w:tab/>
      </w:r>
      <w:r>
        <w:rPr>
          <w:rFonts w:cs="Tahoma" w:ascii="Bookman Old Style" w:hAnsi="Bookman Old Style"/>
        </w:rPr>
        <w:t>umiarkowanego stopnia niepełnosprawności</w:t>
      </w:r>
      <w:r>
        <w:rPr>
          <w:rFonts w:cs="Arial" w:ascii="Bookman Old Style" w:hAnsi="Bookman Old Style"/>
        </w:rPr>
        <w:t>;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>prowadzenia rehabilitacji zawodowej i społecznej osób wymienionych w pkt 1;</w:t>
      </w:r>
    </w:p>
    <w:p>
      <w:pPr>
        <w:pStyle w:val="TextBody"/>
        <w:ind w:left="705" w:hanging="705"/>
        <w:jc w:val="both"/>
        <w:rPr/>
      </w:pPr>
      <w:r>
        <w:rPr>
          <w:rFonts w:cs="Arial" w:ascii="Bookman Old Style" w:hAnsi="Bookman Old Style"/>
          <w:b w:val="false"/>
          <w:bCs w:val="false"/>
          <w:sz w:val="24"/>
        </w:rPr>
        <w:t>3)</w:t>
        <w:tab/>
        <w:t>przygotowania do życia w otwartym środowisku oraz pomocy w realizacji pełnego, niezależnego, samodzielnego i aktywnego życia na miarę indywidualnych możliwości osób, o których mowa w pkt 1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ozdział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inansowanie kosztów działalności Zakładu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6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inansowanie kosztów działalności obsługowo – rehabilitacyjnej Zakładu rozpoczyna się od dnia przyznania decyzją Wojewody Warmińsko – Mazurskiego statusu Zakładu Aktywności Zawodow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7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1.</w:t>
        <w:tab/>
        <w:t xml:space="preserve">Finansowanie kosztów działalności Zakładu, ze środków Państwowego </w:t>
        <w:tab/>
        <w:t xml:space="preserve">Funduszu Rehabilitacji Osób Niepełnosprawnych, następuje w drodze </w:t>
        <w:tab/>
        <w:t xml:space="preserve">umowy zawartej przez Powiat Elbląski z Urzędem Marszałkowskim </w:t>
        <w:tab/>
        <w:t>Województwa Warmińsko – Mazurskiego i obejmuj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1)</w:t>
        <w:tab/>
        <w:t xml:space="preserve">wynagrodzenia osób niepełnosprawnych zaliczonych do znacznego lub </w:t>
        <w:tab/>
        <w:t xml:space="preserve">umiarkowanego stopnia niepełnosprawności, do wysokości 100 % </w:t>
        <w:tab/>
        <w:t xml:space="preserve">minimalnego wynagrodzenia, proporcjonalnie do wymiaru czasu pracy </w:t>
        <w:tab/>
        <w:t xml:space="preserve">określonego w umowie o pracę, stosownie do art. 15 ust. 2 ustawy z dnia </w:t>
        <w:tab/>
        <w:t xml:space="preserve">27 sierpnia 1997 r. o rehabilitacji zawodowej i społecznej oraz </w:t>
        <w:tab/>
        <w:t xml:space="preserve">zatrudnianiu osób niepełnosprawnych ( tekst jednolity Dz.U. z 2008 roku </w:t>
        <w:tab/>
        <w:t>Nr 14, poz. 92 z późn. zm. );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Bookman Old Style" w:hAnsi="Bookman Old Style"/>
        </w:rPr>
        <w:t>2)</w:t>
        <w:tab/>
        <w:t xml:space="preserve">wynagrodzenia pracowników zatrudnionych przy działalności obsługowo - </w:t>
        <w:tab/>
        <w:t>rehabilitacyjnej;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Bookman Old Style" w:hAnsi="Bookman Old Style"/>
        </w:rPr>
        <w:t>3)</w:t>
        <w:tab/>
        <w:t xml:space="preserve">dodatkowe wynagrodzenia roczne, odprawy emerytalne i pośmiertne oraz </w:t>
        <w:tab/>
        <w:t>nagrody jubileuszowe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4)</w:t>
        <w:tab/>
        <w:t xml:space="preserve">składki należne od pracownika i pracodawcy na ubezpieczenia społeczne i </w:t>
        <w:tab/>
        <w:t xml:space="preserve">ubezpieczenie zdrowotne od pracowników, naliczonych od kwot </w:t>
        <w:tab/>
        <w:t>wynagrodzeń wymienionych w pkt 1 i 2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5)</w:t>
        <w:tab/>
        <w:t>materiały, energia, usługi materialne i usługi niematerialne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6)</w:t>
        <w:tab/>
        <w:t>transport i dowóz osób niepełnosprawnych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7)</w:t>
        <w:tab/>
        <w:t xml:space="preserve">szkolenia osób niepełnosprawnych związane z przygotowaniem ich do </w:t>
        <w:tab/>
        <w:t xml:space="preserve">pracy na otwartym rynku pracy lub z prowadzoną działalnością </w:t>
        <w:tab/>
        <w:t>gospodarczą Zakładu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8)</w:t>
        <w:tab/>
        <w:t xml:space="preserve">odpisy na zakładowy fundusz świadczeń socjalnych lub wypłaty </w:t>
        <w:tab/>
        <w:t xml:space="preserve">świadczeń urlopowych, dokonywanych na podstawie odrębnych </w:t>
        <w:tab/>
        <w:t>przepisów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9)</w:t>
        <w:tab/>
        <w:t xml:space="preserve">wymiana zamortyzowanych maszyn, urządzeń i wyposażenia niezbędnych </w:t>
        <w:tab/>
        <w:t>do prowadzenia produkcji lub świadczenia usług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10)</w:t>
        <w:tab/>
        <w:t xml:space="preserve">wymiana maszyn i urządzeń, w związku ze zmianą profilu działalności </w:t>
        <w:tab/>
        <w:t>zakładu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11)</w:t>
        <w:tab/>
        <w:t xml:space="preserve">inne niezbędne do realizacji rehabilitacji, obsługi i prowadzenia </w:t>
        <w:tab/>
        <w:t>działalności gospodarcz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2.</w:t>
        <w:tab/>
        <w:t xml:space="preserve">Do kosztów działalności gospodarczej zakładu realizowanej przez osoby </w:t>
        <w:tab/>
        <w:t xml:space="preserve">niepełnosprawne zaliczone do znacznego lub umiarkowanego stopnia </w:t>
        <w:tab/>
        <w:t xml:space="preserve">niepełnosprawności, finansowanych ze sprzedaży wyrobów i usług, </w:t>
        <w:tab/>
        <w:t>zalicza się koszty: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1)</w:t>
        <w:tab/>
        <w:t xml:space="preserve">wynagrodzenia osób niepełnosprawnych za wykonaną pracę, obliczane na </w:t>
        <w:tab/>
        <w:t xml:space="preserve">podstawie ustalonego w procedurze przyznawania statusu zakładu </w:t>
        <w:tab/>
        <w:t xml:space="preserve">wskaźnika podstawowego wynagrodzenia, o którym mowa w § 2 ust. 2 </w:t>
        <w:tab/>
        <w:t xml:space="preserve">pkt 7 rozporządzenia </w:t>
      </w:r>
      <w:r>
        <w:rPr>
          <w:rFonts w:cs="Arial" w:ascii="Bookman Old Style" w:hAnsi="Bookman Old Style"/>
        </w:rPr>
        <w:t xml:space="preserve">Ministra Pracy i Polityki Społecznej z dnia 14 </w:t>
        <w:tab/>
        <w:t xml:space="preserve">grudnia 2007 r. w sprawie zakładów aktywności zawodowej ( Dz.U. Nr </w:t>
        <w:tab/>
        <w:t>242, poz. 1776 )</w:t>
      </w:r>
      <w:r>
        <w:rPr>
          <w:rFonts w:cs="Tahoma" w:ascii="Bookman Old Style" w:hAnsi="Bookman Old Style"/>
        </w:rPr>
        <w:t>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2)</w:t>
        <w:tab/>
        <w:t xml:space="preserve">nagród i premii dla osób niepełnosprawnych zaliczonych do znacznego </w:t>
        <w:tab/>
        <w:t xml:space="preserve">lub umiarkowanego stopnia niepełnosprawności, w wysokości do 30 % </w:t>
        <w:tab/>
        <w:t xml:space="preserve">podstawowego wynagrodzenia, o którym mowa w § 2 ust. 2 pkt 7 </w:t>
        <w:tab/>
        <w:t xml:space="preserve">rozporządzenia </w:t>
      </w:r>
      <w:r>
        <w:rPr>
          <w:rFonts w:cs="Arial" w:ascii="Bookman Old Style" w:hAnsi="Bookman Old Style"/>
        </w:rPr>
        <w:t xml:space="preserve">Ministra Pracy i Polityki Społecznej z dnia 14 grudnia </w:t>
        <w:tab/>
        <w:t xml:space="preserve">2007 r. w sprawie zakładów aktywności zawodowej ( Dz.U. Nr 242, poz. </w:t>
        <w:tab/>
        <w:t>1776 )</w:t>
      </w:r>
      <w:r>
        <w:rPr>
          <w:rFonts w:cs="Tahoma" w:ascii="Bookman Old Style" w:hAnsi="Bookman Old Style"/>
        </w:rPr>
        <w:t>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3)</w:t>
        <w:tab/>
        <w:t xml:space="preserve">materiałów, energii, usług materialnych i usług niematerialnych, </w:t>
        <w:tab/>
        <w:t>niezbędnych do prowadzenia działalności gospodarczej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4)</w:t>
        <w:tab/>
        <w:t xml:space="preserve">naprawy maszyn i urządzeń oraz koniecznej wymiany części, wynikającej </w:t>
        <w:tab/>
        <w:t xml:space="preserve">z prawidłowej eksploatacji maszyn i urządzeń niezbędnych do </w:t>
        <w:tab/>
        <w:t>prowadzenia produkcji lub świadczenia usług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jc w:val="both"/>
        <w:textAlignment w:val="top"/>
        <w:rPr>
          <w:rFonts w:ascii="Bookman Old Style" w:hAnsi="Bookman Old Style" w:cs="Tahoma"/>
        </w:rPr>
      </w:pPr>
      <w:r>
        <w:rPr>
          <w:rFonts w:cs="Arial" w:ascii="Bookman Old Style" w:hAnsi="Bookman Old Style"/>
        </w:rPr>
        <w:t>3.</w:t>
        <w:tab/>
      </w:r>
      <w:r>
        <w:rPr>
          <w:rFonts w:cs="Tahoma" w:ascii="Bookman Old Style" w:hAnsi="Bookman Old Style"/>
        </w:rPr>
        <w:t xml:space="preserve">Powiat Elbląski, </w:t>
      </w:r>
      <w:r>
        <w:rPr>
          <w:rFonts w:cs="Arial" w:ascii="Bookman Old Style" w:hAnsi="Bookman Old Style"/>
        </w:rPr>
        <w:t xml:space="preserve">zgodnie z zapisem art. 68c ust. 2 pkt 1 ustawy </w:t>
      </w:r>
      <w:r>
        <w:rPr>
          <w:rFonts w:cs="Tahoma" w:ascii="Bookman Old Style" w:hAnsi="Bookman Old Style"/>
        </w:rPr>
        <w:t xml:space="preserve">z dnia </w:t>
        <w:tab/>
        <w:t xml:space="preserve">27 sierpnia 1997 r. o rehabilitacji zawodowej i społecznej oraz </w:t>
        <w:tab/>
        <w:t xml:space="preserve">zatrudnianiu osób  niepełnosprawnych ( tekst jednolity Dz.U. z 2008 </w:t>
        <w:tab/>
        <w:t xml:space="preserve">roku Nr 14, poz. 92 z późn. zm. ) dofinansowuje funkcjonowanie Zakładu </w:t>
        <w:tab/>
        <w:t>w wysokości 10% rocznych kosztów działalnośc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4.</w:t>
        <w:tab/>
        <w:t xml:space="preserve">Koszty działalności Zakładu pomniejsza się o środki uzyskane ze </w:t>
        <w:tab/>
        <w:t>sprzedaży wyrobów i świadczonych usług.</w:t>
      </w:r>
    </w:p>
    <w:p>
      <w:pPr>
        <w:pStyle w:val="Normal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Bookman Old Style" w:hAnsi="Bookman Old Style"/>
        </w:rPr>
        <w:t>5.</w:t>
        <w:tab/>
      </w:r>
      <w:r>
        <w:rPr>
          <w:rFonts w:cs="Tahoma" w:ascii="Bookman Old Style" w:hAnsi="Bookman Old Style"/>
        </w:rPr>
        <w:t xml:space="preserve">W przypadku zbycia zamortyzowanych maszyn i urządzeń oraz maszyn i </w:t>
        <w:tab/>
        <w:t xml:space="preserve">urządzeń zbędnych w związku ze zmianą profilu działalności Zakładu, </w:t>
        <w:tab/>
        <w:t xml:space="preserve">nabytych ze środków Państwowego Funduszu Rehabilitacji Osób </w:t>
        <w:tab/>
        <w:t xml:space="preserve">Niepełnosprawnych w ramach tworzenia Zakładu, organizator </w:t>
        <w:tab/>
        <w:t xml:space="preserve">przeznacza uzyskane w ten sposób środki na zakup maszyn i urządzeń </w:t>
        <w:tab/>
        <w:t>niezbędnych do dalszego prowadzenia działalnośc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6.</w:t>
        <w:tab/>
        <w:t xml:space="preserve">Zakład działa w oparciu o corocznie zatwierdzone plany działalności </w:t>
        <w:tab/>
        <w:t>gospodarczej, zawierające w szczególnośc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1)</w:t>
        <w:tab/>
        <w:t xml:space="preserve">określenie rodzaju działalności wytwórczej lub usługowej dostosowanej do </w:t>
        <w:tab/>
        <w:t>możliwości i umiejętności zatrudnionych osób niepełnosprawnych,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2)</w:t>
        <w:tab/>
        <w:t xml:space="preserve">określenie projektu technologii z uwzględnieniem oprzyrządowania </w:t>
        <w:tab/>
        <w:t>stanowisk pracy,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3)</w:t>
        <w:tab/>
        <w:t>planu sprzedaży,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4)</w:t>
        <w:tab/>
        <w:t>planu ekonomicznego działalności gospodarcz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</w:rPr>
        <w:t>7.</w:t>
        <w:tab/>
        <w:t xml:space="preserve">Zakład w terminie do 30 września każdego roku kalendarzowego </w:t>
        <w:tab/>
        <w:t xml:space="preserve">sporządza preliminarz wydatków na działalność obsługowo - </w:t>
        <w:tab/>
        <w:t>rehabilitacyjną na rok następny.</w:t>
      </w:r>
    </w:p>
    <w:p>
      <w:pPr>
        <w:pStyle w:val="Tekstpodstawowywcity2"/>
        <w:ind w:hanging="0"/>
        <w:rPr/>
      </w:pPr>
      <w:r>
        <w:rPr>
          <w:rFonts w:cs="Bookman Old Style" w:ascii="Bookman Old Style" w:hAnsi="Bookman Old Style"/>
          <w:sz w:val="24"/>
        </w:rPr>
        <w:t>8.</w:t>
        <w:tab/>
        <w:t xml:space="preserve">Zakład sporządza sprawozdanie, pełne roczne rozliczenie wykorzystanych </w:t>
        <w:tab/>
        <w:t xml:space="preserve">środków Państwowego Funduszu Rehabilitacji Osób Niepełnosprawnych; </w:t>
        <w:tab/>
        <w:t>za każdy rok kalendarzowy w terminie do 31 marca następnego roku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ozdział IV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rganizacja Zakładu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podstawowywcity2"/>
        <w:ind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8.</w:t>
      </w:r>
    </w:p>
    <w:p>
      <w:pPr>
        <w:pStyle w:val="Tekstpodstawowywcity2"/>
        <w:ind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wcity2"/>
        <w:ind w:hanging="0"/>
        <w:rPr/>
      </w:pPr>
      <w:r>
        <w:rPr>
          <w:rFonts w:cs="Bookman Old Style" w:ascii="Bookman Old Style" w:hAnsi="Bookman Old Style"/>
          <w:sz w:val="24"/>
        </w:rPr>
        <w:t>1.</w:t>
        <w:tab/>
        <w:t xml:space="preserve">Działalnością Zakładu kieruje oraz reprezentuje go na zewnątrz </w:t>
        <w:tab/>
        <w:t xml:space="preserve">Kierownik zatrudniany i zwalniany przez Zarząd Powiatu w Elblągu. 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Tekstpodstawowywcity2"/>
        <w:ind w:hanging="0"/>
        <w:rPr/>
      </w:pPr>
      <w:r>
        <w:rPr>
          <w:rFonts w:cs="Bookman Old Style" w:ascii="Bookman Old Style" w:hAnsi="Bookman Old Style"/>
          <w:sz w:val="24"/>
        </w:rPr>
        <w:t>2.</w:t>
        <w:tab/>
        <w:t xml:space="preserve">W czasie nieobecności Kierownika zadania i kompetencje w zakresie </w:t>
        <w:tab/>
        <w:t>kierowania Zakładem wykonuje Główny Księgowy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3.</w:t>
        <w:tab/>
        <w:t>Do wyłącznej dyspozycji Kierownika pozostają następujące zagadnieni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>kierowanie i koordynowanie całokształtem działalności Zakładu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>ustalanie organizacji wewnętrznej Zakładu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)</w:t>
        <w:tab/>
        <w:t>programowanie pracy Zakładu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)</w:t>
        <w:tab/>
        <w:t>sprawowanie nadzoru nad działalnością finansową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)</w:t>
        <w:tab/>
        <w:t>sprawy osobowe pracowników Zakładu;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6)</w:t>
        <w:tab/>
        <w:t>działalności utworzonego zespołu programowego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9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1.</w:t>
        <w:tab/>
        <w:t>W ramach Zakładu tworzy się następujące działy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>dział produkcyjno – usługowy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>dział administracyjno – organizacyjny;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3)</w:t>
        <w:tab/>
        <w:t>dział rehabilitacji medyczno – społeczn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0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1.</w:t>
        <w:tab/>
        <w:t xml:space="preserve">Schemat struktury organizacyjnej Zakładu przestawia załącznik Nr 1 do </w:t>
        <w:tab/>
        <w:t>niniejszego statutu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</w:r>
      <w:r>
        <w:rPr>
          <w:rFonts w:cs="Bookman Old Style" w:ascii="Bookman Old Style" w:hAnsi="Bookman Old Style"/>
        </w:rPr>
        <w:t xml:space="preserve">Szczegółowe zasady funkcjonowania Zakładu określa Regulamin </w:t>
        <w:tab/>
        <w:t xml:space="preserve">Organizacyjny, ustalony uchwałą Zarządu Powiatu w Elblągu. </w:t>
      </w:r>
    </w:p>
    <w:p>
      <w:pPr>
        <w:pStyle w:val="Tekstpodstawowy2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Rozdział V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/>
      </w:pPr>
      <w:r>
        <w:rPr>
          <w:b/>
          <w:bCs/>
          <w:iCs/>
        </w:rPr>
        <w:t>§ 11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/>
      </w:pPr>
      <w:r>
        <w:rPr>
          <w:b/>
          <w:bCs/>
          <w:iCs/>
        </w:rPr>
        <w:t>§ 12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/>
      </w:pPr>
      <w:r>
        <w:rPr>
          <w:iCs/>
        </w:rPr>
        <w:t xml:space="preserve">Zmiana postanowień statutu dokonywana jest w drodze uchwały Rady Powiatu w Elblągu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45:319&apos;)" TargetMode="External"/><Relationship Id="rId3" Type="http://schemas.openxmlformats.org/officeDocument/2006/relationships/hyperlink" Target="javascript:jpa(&apos;urn:act:du:2006:104:708&apos;)" TargetMode="External"/><Relationship Id="rId4" Type="http://schemas.openxmlformats.org/officeDocument/2006/relationships/hyperlink" Target="javascript:jpa(&apos;urn:act:du:2006:170:1217&apos;)" TargetMode="External"/><Relationship Id="rId5" Type="http://schemas.openxmlformats.org/officeDocument/2006/relationships/hyperlink" Target="javascript:jpa(&apos;urn:act:du:2006:170:1218&apos;)" TargetMode="External"/><Relationship Id="rId6" Type="http://schemas.openxmlformats.org/officeDocument/2006/relationships/hyperlink" Target="javascript:jpa(&apos;urn:act:du:2006:249:1832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5:00Z</dcterms:created>
  <dc:creator>Kołakowska</dc:creator>
  <dc:description/>
  <cp:keywords/>
  <dc:language>en-US</dc:language>
  <cp:lastModifiedBy>Anna Kołakowska</cp:lastModifiedBy>
  <cp:lastPrinted>2009-08-19T14:52:00Z</cp:lastPrinted>
  <dcterms:modified xsi:type="dcterms:W3CDTF">2009-08-19T12:57:00Z</dcterms:modified>
  <cp:revision>43</cp:revision>
  <dc:subject/>
  <dc:title>UCHWAŁA Nr VII/71/03</dc:title>
</cp:coreProperties>
</file>