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chwała Nr…...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</w:rPr>
        <w:t>z dnia ……….…. 2009 roku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w sprawie zmiany statutu Zarządu Dróg Powiatowych w Elblągu z siedzibą w Pasłę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Na podstawie  art. 238 ust. 3  w związku z art. 21 ust. 1  pkt 2 i ust. 2 ustawy z dnia 30 czerwca 2005 r. o finansach publicznych (Dz.U. Nr 249, poz. 2104 i Nr 169, poz. 1420, z 2006r. Nr 45, poz. 319, Nr 104, poz. 708, Nr 170, poz. 1217 i poz. 1218, Nr 187, poz. 1381 i Nr 249, poz. 1832, z 2007r. Nr 82, poz. 560, Nr 88, poz. 587, Nr 115, poz. 791 i Nr 140, poz. 984 z 2008r. Nr 180, poz. 1112, Nr 209, poz. 1317, Nr 216, poz. 1370 i Nr 227, poz. 1505 oraz z 2009r. Nr 19, poz. 100, Nr 62, poz.504, Nr 72, poz. 619 i Nr 79, poz. 666) w związku z art. 12 pkt 11 ustawy z dnia 5 czerwca 1998r. o samorządzie powiatowym (Dz.U. z 2001r. Nr 142, poz. 1592, z 2002r. Nr. 23, poz. 220, Nr 62, poz. 558, Nr 113, poz. 984, Nr 153, poz. 1271, Nr 200, poz. 1688 i Nr 214, poz. 1806, z 2003r. Nr 162, poz.1568, z 2004r. Nr 102, poz. 1055 i Nr 167, poz. 1759, z 2007r. Nr 173, poz. 1218 , z 2008r. Nr 180, poz. 1111 i Nr 223, poz. 1458 oraz z 2009 r. Nr 92, poz. 753 ) ) –  Rada Powiatu w Elblągu, uchwala, co następuje: 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1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>W statucie Zarządu Dróg Powiatowych w Elblągu z siedzibą w Pasłęku, stanowiącym załącznik do uchwały Nr XXIX/57/06 Rady Powiatu w Elblągu z dnia 8 września 2006 roku w sprawie nadania statutu Zarządowi Dróg Powiatowych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Elblągu z siedzibą w Pasłęku, zmienionym uchwałą Nr XX/13/09 Rady Powiatu w Elblągu z dnia 13 marca 2009 roku, w sprawie zmiany statutu Zarządu Dróg Powiatowych w Elblągu z siedzibą w Pasłęku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§ 8 skreśla się ust. 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w Elblą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stąpieniu pokontrolnym z dnia 16 czerwca 2009 r. ( znak: RIO. II. 600 – 26/2009 ) Regionalna Izba Obrachunkowa w Olsztynie zaleciła ( w pkt. 3 wystąpienia  ) Zarządowi Dróg Powiatowych w Elblągu z siedzibą w Pasłęku wystąpienie do Zarządu Powiatu w Elblągu z wnioskiem o zmianę uchwały Nr XXIX/57/2006 Rady Powiatu w Elblągu z dnia 8 września 2006 roku w sprawie nadania statutu Zarządowi Dróg Powiatowych w Elblągu z siedzibą w Pasłęku w zakresie naruszającym przepisy dotyczące jednostek budżetowych, określone w art. 20 ust. 1 ustawy o finansach publicznych. Zgodnie z treścią protokołu RIO zarzuciła, że w statucie Zarządu Dróg Powiatowych, stanowiącym załącznik do w/w uchwały, zastrzeżenia budzi treść Rozdziału IV „ Gospodarka Finansowa Zarządu Dróg”, a mianowicie postanowienia § 8 pkt. 3 statutu, cyt. –„ Zarząd Dróg uzyskuje przychody 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i powiatu elblą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stanie rzeczy konieczna jest ( w celu wykonania zaleceń RIO ) zmiana statutu Zarządu Dróg Powiatowych w Elblągu z siedzibą w Pasłęku. Proponowana zmiana polega na skreśleniu w § 8 statutu ust. 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hczasowy ust. 3 § 8 statutu brzmiał:</w:t>
      </w:r>
    </w:p>
    <w:p>
      <w:pPr>
        <w:pStyle w:val="Normal"/>
        <w:jc w:val="both"/>
        <w:rPr/>
      </w:pPr>
      <w:r>
        <w:rPr/>
        <w:t>Zarząd Dróg uzyskuje przychody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i powiatu elblą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ów własnych.</w:t>
      </w:r>
    </w:p>
    <w:p>
      <w:pPr>
        <w:pStyle w:val="Normal"/>
        <w:jc w:val="both"/>
        <w:rPr/>
      </w:pPr>
      <w:r>
        <w:rPr/>
        <w:t>co jest niezgodne z treścią art. 20 ust. 1 ustawy o finansach publicznych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w Cen MT Condensed Extra Bold" w:hAnsi="Tw Cen MT Condensed Extra Bold" w:cs="Arial"/>
      <w:i/>
      <w:color w:val="00336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04:00Z</dcterms:created>
  <dc:creator>N.N</dc:creator>
  <dc:description/>
  <cp:keywords/>
  <dc:language>en-US</dc:language>
  <cp:lastModifiedBy>kadry</cp:lastModifiedBy>
  <cp:lastPrinted>2009-08-19T10:35:00Z</cp:lastPrinted>
  <dcterms:modified xsi:type="dcterms:W3CDTF">2009-08-19T08:36:00Z</dcterms:modified>
  <cp:revision>12</cp:revision>
  <dc:subject/>
  <dc:title>   Uchwała Nr…</dc:title>
</cp:coreProperties>
</file>