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...................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....... wrześni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50.748.940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5.803.075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 4.943.542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6.130.221 zł, zgodnie z załącznikami Nr 2 i 2a.”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5"/>
        </w:numPr>
        <w:rPr/>
      </w:pPr>
      <w:r>
        <w:rPr>
          <w:rFonts w:cs="Arial" w:ascii="Calibri" w:hAnsi="Calibri"/>
          <w:sz w:val="23"/>
        </w:rPr>
        <w:t>Wydatki inwestycyjne w 2009 roku w wysokości 7.397.999 zł, zgodnie z załącznikiem nr 3 i 3a.</w:t>
      </w:r>
    </w:p>
    <w:p>
      <w:pPr>
        <w:pStyle w:val="Tekstpodstawowywcity2"/>
        <w:numPr>
          <w:ilvl w:val="1"/>
          <w:numId w:val="5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6.634.669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 otrzymuje brzmienie:</w:t>
      </w:r>
    </w:p>
    <w:p>
      <w:pPr>
        <w:pStyle w:val="Tekstpodstawowywcity2"/>
        <w:ind w:left="709" w:hanging="425"/>
        <w:rPr>
          <w:rFonts w:ascii="Calibri" w:hAnsi="Calibri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.1. Deficyt budżetu powiatu w wysokości 5.381.281 zł, który zostanie pokryty przychodami pochodzącymi z:</w:t>
      </w:r>
    </w:p>
    <w:p>
      <w:pPr>
        <w:pStyle w:val="Tekstpodstawowywcity2"/>
        <w:numPr>
          <w:ilvl w:val="0"/>
          <w:numId w:val="3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zaciągniętych kredytów w kwocie </w:t>
        <w:tab/>
        <w:tab/>
        <w:t>- 3.281.281 zł,</w:t>
      </w:r>
    </w:p>
    <w:p>
      <w:pPr>
        <w:pStyle w:val="Tekstpodstawowywcity2"/>
        <w:numPr>
          <w:ilvl w:val="0"/>
          <w:numId w:val="3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emitowanych obligacji</w:t>
        <w:tab/>
        <w:t xml:space="preserve"> w kwocie</w:t>
        <w:tab/>
        <w:tab/>
        <w:t>- 2.100.000 zł.</w:t>
      </w:r>
    </w:p>
    <w:p>
      <w:pPr>
        <w:pStyle w:val="Tekstpodstawowywcity2"/>
        <w:ind w:left="709" w:hanging="14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3.2. Przychody w wysokości 7.575.162 zł, rozchody w wysokości 2.193.881 z, zgodnie z załącznikiem nr 5.”</w:t>
      </w:r>
    </w:p>
    <w:p>
      <w:pPr>
        <w:pStyle w:val="Tekstpodstawowywcity2"/>
        <w:ind w:left="113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 7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7.3 otrzymuje brzmienie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7.3. Dotacje celowe na zadania własne powiatu realizowane przez podmioty należące i nie należące so sektora finansów publicznych na łączną kwotę 139.945 zł, zgodnie z załącznikiem nr 11.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3"/>
        </w:rPr>
        <w:t>§ 9 pkt 3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) sfinansowanie planowanego deficytu budżetu</w:t>
        <w:tab/>
        <w:t>- w kwocie 5.381.281 zł.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09-08-25T09:26:00Z</cp:lastPrinted>
  <dcterms:modified xsi:type="dcterms:W3CDTF">2009-08-25T07:37:00Z</dcterms:modified>
  <cp:revision>51</cp:revision>
  <dc:subject/>
  <dc:title>PROJEKT</dc:title>
</cp:coreProperties>
</file>