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IV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11 września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ów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 26 czerwca 2009 r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   11 września 2009 r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Informacja Przewodniczącego Rady z analizy oświadczeń majątkowych radnych z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rok 2008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Informacja Starosty Elbląskiego z analizy oświadczeń majątkowych za rok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Informacja Zarządu Powiatu o przebiegu wykonania budżetu powiatu elbląskiego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 I półrocze 2009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Informacja Wojewódzkiego Inspektoratu Ochrony Środowiska w Olsztynie –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elegatura w Elblągu o stanie środowiska na obszarze powiatu elbląskiego 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008 roku.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Projekty uchwał Rady Powiatu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1. projekt uchwały zmieniający uchwałę Nr XIX/2/09 Rady Powiatu w Elblągu   z dnia 27 lutego 2009 r. w sprawie zaciągnięcia kredytu na finansowanie planowanego deficytu budżetu Powiatu Elbląskiego w roku 2009. 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2. w sprawie emisji obligacji powiatowych.</w:t>
      </w:r>
    </w:p>
    <w:p>
      <w:pPr>
        <w:pStyle w:val="Normal"/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2"/>
          <w:szCs w:val="22"/>
        </w:rPr>
        <w:t>10.3.  projekt uchwały zmieniający uchwałę Nr XVIII/70/08 Rady Powiatu   w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4. w sprawie zmiany treści załącznika uchwały Nr XX/7/05 Rady Powiatu </w:t>
        <w:br/>
        <w:t xml:space="preserve">w Elblągu z dnia 25 lutego 2005 roku w sprawie utworzenia programu wspierania edukacji uzdolnionej młodzieży będącej uczniami szkół  ponadgimnazjalnych pochodzących z terenu powiatu elbląskiego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5.  w sprawie zmiany statutu Zarządu Dróg Powiatowych w Elblągu z siedzibą w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asłęk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6. w sprawie nadania statutu Zakładowi Aktywności Zawodowej w Kamionku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ielkim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7. w sprawie utworzenia spółki prawa handlowego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8.  w sprawie ustalenia wynagrodzenia Starosty Elbląskiego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11. 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>12.  Sprawy różne.</w:t>
      </w:r>
    </w:p>
    <w:p>
      <w:pPr>
        <w:pStyle w:val="Heading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 xml:space="preserve">13.  Zakończenie Sesji. 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4:00Z</dcterms:created>
  <dc:creator>USER</dc:creator>
  <dc:description/>
  <cp:keywords/>
  <dc:language>en-US</dc:language>
  <cp:lastModifiedBy>USER</cp:lastModifiedBy>
  <cp:lastPrinted>2009-08-26T09:59:00Z</cp:lastPrinted>
  <dcterms:modified xsi:type="dcterms:W3CDTF">2009-08-26T10:14:00Z</dcterms:modified>
  <cp:revision>6</cp:revision>
  <dc:subject/>
  <dc:title/>
</cp:coreProperties>
</file>