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X/09</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IX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7 lutego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9.10</w:t>
        <w:tab/>
        <w:tab/>
        <w:t xml:space="preserve">                 Zakończono o godz.9.5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firstLine="708"/>
        <w:rPr>
          <w:rFonts w:ascii="Bookman Old Style" w:hAnsi="Bookman Old Style" w:cs="Bookman Old Style"/>
          <w:sz w:val="22"/>
          <w:szCs w:val="22"/>
        </w:rPr>
      </w:pPr>
      <w:r>
        <w:rPr>
          <w:bCs/>
        </w:rPr>
        <w:t xml:space="preserve">          </w:t>
      </w:r>
      <w:r>
        <w:rPr>
          <w:rFonts w:cs="Bookman Old Style" w:ascii="Bookman Old Style" w:hAnsi="Bookman Old Style"/>
          <w:bCs/>
          <w:sz w:val="22"/>
          <w:szCs w:val="22"/>
        </w:rPr>
        <w:t xml:space="preserve">Otwarcia XIX Sesji Rady Powiatu w Elblągu dokonał Przewodniczący Rady Powiatu Pan Ryszard Zagalski. </w:t>
      </w:r>
      <w:r>
        <w:rPr>
          <w:rFonts w:cs="Bookman Old Style" w:ascii="Bookman Old Style" w:hAnsi="Bookman Old Style"/>
          <w:sz w:val="22"/>
          <w:szCs w:val="22"/>
        </w:rPr>
        <w:t xml:space="preserve">Przywitał serdecznie Radnych, Pana Starostę, Dyrektora Zarządu Dróg Powiatowych Pana Mariana Łukaszuka, oraz media. </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twierdził, iż zgodnie z listą obecności w obradach uczestniczy 15 Radnych, co stanowi</w:t>
        <w:tab/>
        <w:t xml:space="preserve">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Heading"/>
        <w:spacing w:lineRule="auto" w:line="360"/>
        <w:jc w:val="both"/>
        <w:rPr/>
      </w:pPr>
      <w:r>
        <w:rPr/>
        <w:t xml:space="preserve"> </w:t>
      </w:r>
      <w:r>
        <w:rPr/>
        <w:tab/>
      </w:r>
    </w:p>
    <w:p>
      <w:pPr>
        <w:pStyle w:val="Normal"/>
        <w:spacing w:lineRule="auto" w:line="360"/>
        <w:jc w:val="both"/>
        <w:rPr/>
      </w:pPr>
      <w:r>
        <w:rPr>
          <w:rFonts w:cs="Bookman Old Style" w:ascii="Bookman Old Style" w:hAnsi="Bookman Old Style"/>
          <w:b/>
          <w:bCs/>
          <w:sz w:val="22"/>
          <w:u w:val="single"/>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rzewodniczący Rady zaproponował następujący porządek obrad:</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mamy już za sobą).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u XVIII Sesji Rady Powiatu w Elblągu.</w:t>
      </w:r>
    </w:p>
    <w:p>
      <w:pPr>
        <w:pStyle w:val="Normal"/>
        <w:spacing w:lineRule="auto" w:line="360"/>
        <w:ind w:left="540" w:hanging="540"/>
        <w:rPr>
          <w:rFonts w:ascii="Bookman Old Style" w:hAnsi="Bookman Old Style" w:cs="Bookman Old Style"/>
          <w:sz w:val="22"/>
          <w:szCs w:val="22"/>
        </w:rPr>
      </w:pPr>
      <w:r>
        <w:rPr>
          <w:rFonts w:cs="Bookman Old Style" w:ascii="Bookman Old Style" w:hAnsi="Bookman Old Style"/>
          <w:sz w:val="22"/>
          <w:szCs w:val="22"/>
        </w:rPr>
        <w:t>4. Projekt uchwały Rady Powiatu  zmieniający uchwałę Nr XVIII/70/08</w:t>
      </w:r>
    </w:p>
    <w:p>
      <w:pPr>
        <w:pStyle w:val="Normal"/>
        <w:spacing w:lineRule="auto" w:line="360"/>
        <w:ind w:left="540" w:hanging="5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dy Powiatu   w Elblągu z dnia 30 grudnia 2008 roku w sprawie</w:t>
      </w:r>
    </w:p>
    <w:p>
      <w:pPr>
        <w:pStyle w:val="Normal"/>
        <w:spacing w:lineRule="auto" w:line="360"/>
        <w:ind w:left="540" w:hanging="5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dżetu powiatu na 2009 rok.</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Projekt uchwały w sprawie zaciągnięcia kredytu na finansowanie    </w:t>
      </w:r>
    </w:p>
    <w:p>
      <w:pPr>
        <w:pStyle w:val="Normal"/>
        <w:spacing w:lineRule="auto" w:line="360"/>
        <w:ind w:left="180" w:hanging="18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nowanego deficytu budżetu  Powiatu Elbląskiego w roku 2009.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6. Zakończenie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IX Sesji Rady Powiatu w Elblągu 15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tym punkcie nastąpiło przyjęcie protokołu XVIII Sesji Rady Powiatu </w:t>
        <w:br/>
        <w:t xml:space="preserve">w Elblągu z dnia  30 grudnia 2008 roku. Protokół został przyjęty 13 głosami </w:t>
      </w:r>
      <w:r>
        <w:rPr>
          <w:rFonts w:cs="Bookman Old Style" w:ascii="Bookman Old Style" w:hAnsi="Bookman Old Style"/>
          <w:b/>
          <w:sz w:val="22"/>
          <w:szCs w:val="22"/>
        </w:rPr>
        <w:t xml:space="preserve">za </w:t>
        <w:br/>
      </w:r>
      <w:r>
        <w:rPr>
          <w:rFonts w:cs="Bookman Old Style" w:ascii="Bookman Old Style" w:hAnsi="Bookman Old Style"/>
          <w:sz w:val="22"/>
          <w:szCs w:val="22"/>
        </w:rPr>
        <w:t>i 2 głosami wstrzymującymi się.</w:t>
      </w:r>
    </w:p>
    <w:p>
      <w:pPr>
        <w:pStyle w:val="TextBody"/>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4, 5.</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bCs/>
          <w:sz w:val="22"/>
          <w:szCs w:val="22"/>
        </w:rPr>
        <w:t xml:space="preserve">Pan Przewodniczący poinformował, że sesja została zwołana w celu podjęcia dwóch uchwał. Pierwszy  projekt uchwały dotyczył uchwały  </w:t>
      </w:r>
      <w:r>
        <w:rPr>
          <w:rFonts w:cs="Bookman Old Style" w:ascii="Bookman Old Style" w:hAnsi="Bookman Old Style"/>
          <w:sz w:val="22"/>
          <w:szCs w:val="22"/>
        </w:rPr>
        <w:t xml:space="preserve">zmieniającej uchwałę Nr XVIII/70/08 Rady Powiatu w Elblągu z dnia 30 grudnia 2008 roku </w:t>
        <w:br/>
        <w:t xml:space="preserve">w sprawie budżetu powiatu na 2009 rok. Drugi - w sprawie zaciągnięcia kredytu na finansowanie planowanego deficytu budżetu  Powiatu Elbląskiego w roku 2009. Uchwała  zmieniająca budżet na rok 2009 została przygotowana w związku z opublikowaniem przez Zarząd Województwa Warmińsko – Mazurskiego listy projektów, wybranych w drodze konkursu do dofinansowania w ramach Regionalnego Programu Operacyjnego Warmia i Mazury na lata 2007 – 2013.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Przewodniczący dodał, że wniosek Powiatu Elbląskiego dotyczący przebudowy drogi powiatowej Kazimierzowo – Wikrowo i remontu na odcinku Gronowo Elbląskie – Stare Dolno, zajmuje drugie miejsce (z 20 wniosków) pod względem oceny końcowej projektu. Termin dostarczenia dokumentów uzupełniających, wyznaczono do dnia 27 lutego br., między innymi uchwały budżetowej z kwotą wydatków, obejmujących całkowity koszt projektu, w tym wnioskowanej kwoty dofinansowania 7.447.239 zł  i zabezpieczenia udziału własnego 3.192.040 zł. Całkowity koszt projektu został zatwierdzony na kwotę 10.639.279 zł, co spowodowało, że w budżecie powiatu wystąpił deficyt na kwotę 6.372.851 zł. W związku z tym,  Zarząd Powiatu zaproponował zaciągnięcie kredytu długoterminowego w wysokości 5.400.000 zł.  Kwota ta zabezpieczy realizację inwestycji w zakresie udziału własnego oraz pozwoli zachować płynność przed dofinansowaniem z funduszy unij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0" w:leader="none"/>
        </w:tabs>
        <w:spacing w:lineRule="auto" w:line="360"/>
        <w:jc w:val="both"/>
        <w:rPr/>
      </w:pPr>
      <w:r>
        <w:rPr>
          <w:rFonts w:cs="Bookman Old Style" w:ascii="Bookman Old Style" w:hAnsi="Bookman Old Style"/>
          <w:sz w:val="22"/>
          <w:szCs w:val="22"/>
        </w:rPr>
        <w:tab/>
        <w:t xml:space="preserve">W/w projekty uchwał zostały zaopiniowane przez Komisję Budżetu </w:t>
        <w:br/>
        <w:t xml:space="preserve">i Finansów, Rozwoju Gospodarczego  Promocji Powiatu i uzyskały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W tym momencie głos zabrał Pan Maciej Romanowski – Wicestarosta Elbląski – „Na pewno wszyscy jesteśmy w ten sam sposób pozytywnie poinformowani na temat naszych nowych realizacji drogowych. Chciałbym pozdrowić Państwa od Przewodniczącego Zarządu Sławomira Jezierskiego. Pan Starosta jest na zaplanowanym wcześniej urlopie. W dniu 24 lutego Zarząd Powiatu korzystając ze swoich kompetencji złożył wniosek, aby zwołać sesję nadzwyczajną i dziękuję Państwu za przybycie i zrozumienie zagadnienia. Zabieramy się rzeczywiście do rzeczy, która będzie nas bardzo dopingowała, do kolejnej pracy i na pewno ten rok 2010 kończący kadencje będziemy mogli zapisać jako bardzo udany, bo wiele z tych realizacji drogowych uda się zrealizować. Pamiętacie Państwo program „schetynówek” czyli Narodowego Programu Przebudowy Dróg Lokalnych, gdzie osiągnęliśmy znaczące sukcesy ze środkami własnymi i nawet ze środkami, które zostały użyczone przez sąsiednie samorządy np. węgorzewski. Kolejne sukcesy </w:t>
        <w:br/>
        <w:t xml:space="preserve">i nawet miejsca jeszcze bardziej godne, bo drugie miejsce zajęliśmy w Programie RPO. Kolejne przedsięwzięcia drogowe  zobowiązują nas i zmuszają do podjęcia bardziej szczegółowych uchwał i decyzji. Te uchwały budżetowe na rok 2009, one zabezpieczały część środków, ale były zbyt ogólne. W tej chwili uszczegółowiamy te wnioski, które osiągnęły sukces. W dniu 13 marca podczas posiedzenia sesji zwyczajnej będzie czas dyskusji, aby podsumować nasze osiągnięcia i sukcesy. Powiemy też z Panem Dyrektorem Łukaszukiem o inwestycji drogi S 7, z którą wiążą się wielkie problemy, ale też można będzie przez te problemy i przez te wyrzeczenia, które będą trwały 2 lata osiągnąć ogromne sukcesy również na odcinkach dróg powiatowych, które będą otrzymywały nowe nakłady z tytułu degradacji. Oczywiście po terminie jak i też myślimy o drogach gminnych, które też mogą zmienić swoje oblicze po odejściu tej inwestycji  w roku 2010 poza obszar gminy Pasłęk. Więc tutaj z tych sukcesów należy się cieszyć. Drugi problem, który zajmuje nas od lat, może mniej sukcesów osiągnęliśmy, to sprawa służby zdrowia i sprawa naszego szpitala. Wiele ciekawych rzeczy w tej chwili się dzieje, ale też dziś nie ma czasu jeśli chodzi </w:t>
        <w:br/>
        <w:t xml:space="preserve">o szczegóły na ten temat. Powiem tylko, że ze strony prawnej decyzje i wysiłki w tym kierunku przekształcenia szpitala w spółkę toczą się skutecznie poprzez debaty na sesjach rad gminnych i nie ma ze strony gmin żadnego sprzeciwu ani utrudnienia tej drogi. Będzie też ciekawa kwestia, czy zdążymy, czy warto będzie przekształcić szpital w spółkę prawa handlowego i później sprawdzić możliwości tej spółki </w:t>
        <w:br/>
        <w:t xml:space="preserve">i określić jej wynik. Następnie szukać współpartnerów, aby łączyć się w większe grupy. Jeśli chodzi o te zadania, które są realizowane jest możliwy również wariant inny, bardziej przyspieszony, aby nie kończyć procesu przekształcenia w spółkę, aby wycenić wartość tego majątku ruchomego i nieruchomego, przeliczyć na akcje </w:t>
        <w:br/>
        <w:t xml:space="preserve">i włączyć do innych struktur, które już sprawnie działają i są silniejsze. Takie rozmowy również toczą się bardzo owocne i ciekawe ze spółką ostródzką, ale to 13 marca o szczegółach, bo proces ten będzie trwał tak jak założyliśmy do końca roku 2009. W tej chwili sprawy drogowe, jeżeli chodzi o szczegóły prawne to prosiłbym o dwa słowa Pana Sekretarza Jacka Augustynowicza jeśli chodzi o projekty uchwał o zabezpieczenie tych uchwał pod względem finansowym prosiłbym Panią Skarbnik o wyjaśnieni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t xml:space="preserve">Pan Jacek Augustynowicz – Sekretarz Powiatu - „W związku ze zwiększeniem dynamiki rozpoznawania wniosków przez Urząd Marszałkowski w ramach projektu 5.1.6. stanęliśmy w obliczu przygotowania w ciągu trzech dni materiałów, które są niezbędne do podpisania umowy na realizację projektu wartego ponad 10 mln zł. Zważywszy na fakt, że zajęliśmy drugie miejsce, tak jak Pan Przewodniczący był łaskaw już wspomnieć. W końcowym podsumowaniu konkursu uważaliśmy, że niezbędne jest użycie wszystkich wysiłków po to, żeby ze względów formalnych umowa była, nie mogła być podpisana tzn. musieliśmy zrobić wszystko, żeby tę umowę podpisano. W związku z tym korzystając z uprawnień jakie zawarte są w statucie powiatu elbląskiego na wniosek zarządu powiatu skierowano prośbę do  Pana Przewodniczącego o dzisiejsze spotkanie,  ma miejsce ono oczywiście za zgodą Państwa Radnych. Chciałem zwrócić tylko uwagę na jedną rzecz, że prawdopodobnie część z Państwa radnych może mieć poczucie, że nie miała możliwości zapoznania się z treścią tych uchwał, które są przygotowane i to jest zrozumiałe. Natomiast ze strony wykonawców tych uchwał proszę o wyrozumiałość i skierowania odium za ewentualne utrudnienia z tego wynikające na realizatora programu czyli Urząd Marszałkowski, który nam dał trzy dni na sporządzenie uchwał o treści jakiej wymagał, stąd ta nadzwyczajna procedura i stąd ukłon w stronę Państwa radnych żebyście ze zrozumieniem do tych uchwał podeszli. Jeszcze zdanie na koniec, jeśli Pan Przewodniczący pozwoli. Otóż, żeby w takiej sytuacji jak ta dzisiejsza czyli wymuszona przez skutki zewnętrzne nie powodowały kłopotu po stronie Państwa Radnych z braku możliwości dokładnego wczytania się w treść uchwał, zapoznania się z porządkiem poprzedniej sesji na wniosek Zarządu Powiatu wprowadzamy projekt uchwały o zmianie Regulaminu Organizacyjnego, który będzie się sprowadzał do tego, że komunikacja między Państwem  Radnymi, a  Kierownikiem Biura Rady i Starostą będzie polegała na wymianie dokumentów w formie elektronicznej  wciągu kilku minut trafi do Państwa zarówno porządek obrad, projekty uchwał i termin obrad. Myślę, że ten sposób komunikowania się w połączeniu z laptopami wydanymi do dyspozycji spowoduje znaczne usprawnienie pracy w przyszłości.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Heading"/>
        <w:spacing w:lineRule="auto" w:line="360"/>
        <w:jc w:val="both"/>
        <w:rPr>
          <w:rFonts w:ascii="Bookman Old Style" w:hAnsi="Bookman Old Style" w:cs="Bookman Old Style"/>
          <w:b w:val="false"/>
          <w:b w:val="false"/>
          <w:i/>
          <w:i/>
          <w:sz w:val="22"/>
        </w:rPr>
      </w:pPr>
      <w:r>
        <w:rPr>
          <w:rFonts w:cs="Bookman Old Style" w:ascii="Bookman Old Style" w:hAnsi="Bookman Old Style"/>
          <w:b w:val="false"/>
          <w:i/>
          <w:sz w:val="22"/>
        </w:rPr>
        <w:t>Na obrady przybyła  Pani Halina Chabowska – Pędrak – stan radnych 16.</w:t>
      </w:r>
    </w:p>
    <w:p>
      <w:pPr>
        <w:pStyle w:val="Normal"/>
        <w:spacing w:lineRule="auto" w:line="360"/>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spacing w:lineRule="auto" w:line="360"/>
        <w:jc w:val="both"/>
        <w:rPr/>
      </w:pPr>
      <w:r>
        <w:rPr>
          <w:rFonts w:cs="Bookman Old Style" w:ascii="Bookman Old Style" w:hAnsi="Bookman Old Style"/>
          <w:bCs/>
          <w:sz w:val="22"/>
        </w:rPr>
        <w:t xml:space="preserve">Pani Skarbnik omówiła zmiany do projektu uchwały w sprawie zmian do budżetu na rok 2009 .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Header"/>
        <w:tabs>
          <w:tab w:val="clear" w:pos="4536"/>
          <w:tab w:val="clear" w:pos="9072"/>
        </w:tabs>
        <w:spacing w:lineRule="auto" w:line="360"/>
        <w:jc w:val="both"/>
        <w:rPr/>
      </w:pPr>
      <w:r>
        <w:rPr>
          <w:rFonts w:eastAsia="Bookman Old Style" w:cs="Bookman Old Style" w:ascii="Bookman Old Style" w:hAnsi="Bookman Old Style"/>
          <w:iCs/>
          <w:sz w:val="22"/>
        </w:rPr>
        <w:t xml:space="preserve"> </w:t>
      </w:r>
      <w:r>
        <w:rPr>
          <w:rFonts w:cs="Bookman Old Style" w:ascii="Bookman Old Style" w:hAnsi="Bookman Old Style"/>
          <w:iCs/>
          <w:sz w:val="22"/>
        </w:rPr>
        <w:t xml:space="preserve">Pani Halina Chabowska-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 Załącznik Nr  </w:t>
        <w:br/>
        <w:t>2 do protokołu).</w:t>
      </w:r>
    </w:p>
    <w:p>
      <w:pPr>
        <w:pStyle w:val="Normal"/>
        <w:spacing w:lineRule="auto" w:line="360"/>
        <w:jc w:val="both"/>
        <w:rPr>
          <w:rFonts w:ascii="Bookman Old Style" w:hAnsi="Bookman Old Style" w:cs="Bookman Old Style"/>
          <w:bCs/>
          <w:iCs/>
          <w:sz w:val="22"/>
        </w:rPr>
      </w:pPr>
      <w:r>
        <w:rPr>
          <w:rFonts w:cs="Bookman Old Style" w:ascii="Bookman Old Style" w:hAnsi="Bookman Old Style"/>
          <w:bCs/>
          <w:iCs/>
          <w:sz w:val="22"/>
        </w:rPr>
      </w:r>
    </w:p>
    <w:p>
      <w:pPr>
        <w:pStyle w:val="Normal"/>
        <w:spacing w:lineRule="auto" w:line="360"/>
        <w:ind w:hanging="54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uchwały zmieniający uchwałę Nr XVIII/70/08   Rady Powiatu  w Elblągu z dnia 30 grudnia 2008 roku w sprawie budżetu powiatu na 2009 rok  pod głosowanie, w wyniku którego uchwała została podjęta - 16 głosami </w:t>
      </w:r>
      <w:r>
        <w:rPr>
          <w:rFonts w:cs="Bookman Old Style" w:ascii="Bookman Old Style" w:hAnsi="Bookman Old Style"/>
          <w:b/>
          <w:bCs/>
          <w:sz w:val="22"/>
          <w:szCs w:val="22"/>
        </w:rPr>
        <w:t xml:space="preserve">za, </w:t>
      </w:r>
      <w:r>
        <w:rPr>
          <w:rFonts w:cs="Bookman Old Style" w:ascii="Bookman Old Style" w:hAnsi="Bookman Old Style"/>
          <w:sz w:val="22"/>
          <w:szCs w:val="22"/>
        </w:rPr>
        <w:t xml:space="preserve">przy ustawowym składzie Rady 17osób i obecnych podczas głosowania  16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3 do protokołu (zgodnie z rejestrem uchwale nadano </w:t>
      </w:r>
      <w:r>
        <w:rPr>
          <w:rFonts w:cs="Bookman Old Style" w:ascii="Bookman Old Style" w:hAnsi="Bookman Old Style"/>
          <w:b/>
          <w:bCs/>
          <w:sz w:val="22"/>
        </w:rPr>
        <w:t>Nr XIX/1/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szCs w:val="22"/>
        </w:rPr>
        <w:t xml:space="preserve">    </w:t>
      </w:r>
      <w:r>
        <w:rPr>
          <w:rFonts w:cs="Bookman Old Style" w:ascii="Bookman Old Style" w:hAnsi="Bookman Old Style"/>
          <w:sz w:val="22"/>
          <w:szCs w:val="22"/>
        </w:rPr>
        <w:t xml:space="preserve">Następnie </w:t>
      </w: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uchwały w sprawie zaciągnięcia kredytu na finansowanie  planowanego deficytu budżetu  Powiatu Elbląskiego w roku 2009   pod głosowanie, w wyniku którego uchwała została podjęta - 16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 osób  i obecnych podczas głosowania  16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4 do protokołu (zgodnie z rejestrem uchwale nadano </w:t>
      </w:r>
      <w:r>
        <w:rPr>
          <w:rFonts w:cs="Bookman Old Style" w:ascii="Bookman Old Style" w:hAnsi="Bookman Old Style"/>
          <w:b/>
          <w:bCs/>
          <w:sz w:val="22"/>
        </w:rPr>
        <w:t>Nr XIX/2/08</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6.</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IX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 9.5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TextBody"/>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1:00Z</dcterms:created>
  <dc:creator>USER</dc:creator>
  <dc:description/>
  <cp:keywords/>
  <dc:language>en-US</dc:language>
  <cp:lastModifiedBy>USER</cp:lastModifiedBy>
  <cp:lastPrinted>2009-03-10T12:44:00Z</cp:lastPrinted>
  <dcterms:modified xsi:type="dcterms:W3CDTF">2009-03-10T12:12:00Z</dcterms:modified>
  <cp:revision>7</cp:revision>
  <dc:subject/>
  <dc:title/>
</cp:coreProperties>
</file>