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360"/>
        <w:ind w:left="0" w:hanging="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 O R Z Ą D E K   O B R A D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XXIII Sesji  Rady  Powiat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w dniu 30 czerwca  2009 r. o godz. 15.00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y ul. Saperów 14 a w Elblągu (IV piętr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2. Przyjęcie porządku obrad Sesj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jekt uchwały Rady Powiatu w sprawie zatwierdzenia zmiany w Statucie Samodzielnego Publicznego Zakładu Opieki Zdrowotnej w Pasłęku uchwalanej Uchwałą Nr 5/2009 z dnia 29 czerwca 2009 roku Rady Powiatu Samodzielnego Publicznego Zakładu Opieki Zdrowotnej w Pasłę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4. Zakończenie Ses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8:00Z</dcterms:created>
  <dc:creator>USER</dc:creator>
  <dc:description/>
  <cp:keywords/>
  <dc:language>en-US</dc:language>
  <cp:lastModifiedBy>Nazwa użytkownika</cp:lastModifiedBy>
  <cp:lastPrinted>2009-06-30T08:00:00Z</cp:lastPrinted>
  <dcterms:modified xsi:type="dcterms:W3CDTF">2009-06-30T06:38:00Z</dcterms:modified>
  <cp:revision>4</cp:revision>
  <dc:subject/>
  <dc:title/>
</cp:coreProperties>
</file>