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projekt-</w:t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CHWAŁA Nr ……………./09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Powiatu w Elbląg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 …………………......  2009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6521" w:leader="underscore"/>
          <w:tab w:val="left" w:pos="8505" w:leader="none"/>
          <w:tab w:val="left" w:pos="864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wyrażenia zgody na przystąpienie przez Powiat Elbląski                    do przedsięwzięcia dotyczącego projektu szkoleniowego dla kadr urzędów administracji samorządowej opracowanego dla Działania 5.2. „Wzmocnienie potencjału administracji samorządowej” Programu Operacyjnego Kapitał Ludzk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 podstawie art. 28a ust. 1 ustawy z dnia 6 grudnia 2006 r. o zasadach prowadzenia polityki rozwoju (Dz. U. Nr 227, poz. 1658, z późn. zm.) oraz art. 12 pkt 4 ustawy z dnia 5 czerwca 1998 r. o samorządzie powiatowym (Dz. U. z 2001r.        Nr 142, poz. 1592, z późn. zm.) - Rada Powiatu uchwala,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 1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yraża się zgodę na przystąpienie przez Powiat Elbląski w charakterze Lidera Projektu do przedsięwzięcia dotyczącego projektu szkoleniowego dla kadr urzędów administracji samorządowej opracowanego dla Działania 5.2. „Wzmocnienie potencjału administracji samorządowej” Programu Operacyjnego Kapitał Ludzki finansowanego z funduszy strukturalnych Unii Europejskiej wspólnie z Gminami: Elbląg, Milejewo, Gronowo Elbląskie i Tolkmicko, zwanymi Partnerami Projektu.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 2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celu realizacji przedsięwzięcia, o którym mowa w § 1, upoważnia się Zarząd Powiatu w Elblągu do zawarcia Umowy Partnerskiej w celu wykonania Projektu oraz do zawarcia umowy o dofinansowanie Projek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Zarządowi Powiatu w Elblągu.</w:t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 4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Na podstawie art. 28a ustawy z dnia 6 grudnia 2006 r. o zasadach prowadzenia polityki rozwoju (Dz. U. Nr 227, poz. 1658, z późn. zm.) w celu wspólnej realizacji projektów, w zakresie określonym przez instytucję zarządzającą, mogą być tworzone partnerstwa, przez podmioty wnoszące do projektu zasoby ludzkie, organizacyjne, techniczne, finansowe, realizujące wspólnie projekt, zwanych „projektem partnerskim”  na warunkach określonych w porozumieniu lub umowie partnerskiej lub na podstawie odrębnych przepisów.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Programu Operacyjnego Kapitał Ludzki, Priorytet 5 Dobre rządzenie, Działanie 5.2 Wzmacnianie potencjału administracji samorządowej istnieje możliwość ubiegania się o środki Europejskiego Funduszu Społecznego na sfinansowanie szkoleń dla kadr urzędów administracji samorządowej. </w:t>
        <w:br/>
        <w:t xml:space="preserve">W celu ubiegania się o te środki wskazane jest zawiązanie współpracy pomiędzy Powiatem Elbląskim i lokalnymi jednostkami samorządu terytorialnego celem przygotowania i złożenia w Instytucji Wdrażającej (Instytucji Pośredniczącej II stopnia) dokumentacji aplikacyjnej do wspólnych projektów. </w:t>
        <w:br/>
        <w:t>Złożenie wniosku będzie poprzedzone szczegółową analizą potrzeb szkoleniowych poszczególnych urzędów. Główny cel projektów w ramach działania 5.2 to wzrost jakości usług publicznych świadczonych przez jednostki samorządu terytorialnego oraz poprawa jakości polityk i programów o zasięgu regionalnym i lokalnym. Wkład własny w przedmiotowych projektach może zostać pokryty wkładem niepieniężnym     w postaci czasu pracy urzędników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bląg, 15.06.2009 r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.I.11    -   /09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67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Profit Group Sp. z o.o. </w:t>
      </w:r>
    </w:p>
    <w:p>
      <w:pPr>
        <w:pStyle w:val="Tekstpodstawowy2"/>
        <w:ind w:left="567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ul. Świętokrzyska 20</w:t>
      </w:r>
    </w:p>
    <w:p>
      <w:pPr>
        <w:pStyle w:val="Tekstpodstawowy2"/>
        <w:ind w:left="567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00-052 Warszawa</w:t>
      </w:r>
    </w:p>
    <w:p>
      <w:pPr>
        <w:pStyle w:val="Tekstpodstawowy2"/>
        <w:ind w:left="567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2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kstpodstawowy2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W nawiązaniu do pisma z dnia 25 maja br. w sprawie skompletowania dokumentów oraz udzielenia informacji niezbędnych do rozpoczęcia prac nad projektem szkoleniowym dla kadr urzędów administracji samorządowej opracowanym dla Działania 5.2. „Wzmocnienie potencjału administracji samorządowej” Programu Operacyjnego Kapitał Ludzki -  niniejszym przedkładam informacje wymagane do projektu szkoleniowego według załączonego przez Państwo konspektu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pis stanu obecnego</w:t>
      </w:r>
    </w:p>
    <w:p>
      <w:pPr>
        <w:pStyle w:val="Tekstpodstawowy2"/>
        <w:ind w:left="3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2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Problemem spowodowanym brakiem dostępu do szkoleń dla pracowników zatrudnionych w Starostwie Powiatowym w Elblągu są ograniczone środki przeznaczone na realizację  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1:00Z</dcterms:created>
  <dc:creator>Korotkiewicz Aleksandra</dc:creator>
  <dc:description/>
  <cp:keywords/>
  <dc:language>en-US</dc:language>
  <cp:lastModifiedBy>Org</cp:lastModifiedBy>
  <cp:lastPrinted>2009-06-16T12:14:00Z</cp:lastPrinted>
  <dcterms:modified xsi:type="dcterms:W3CDTF">2009-06-17T08:20:00Z</dcterms:modified>
  <cp:revision>147</cp:revision>
  <dc:subject/>
  <dc:title>projekt</dc:title>
</cp:coreProperties>
</file>