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……………..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……….………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w sprawie likwidacji Samodzielnego Publicznego Zakładu Opieki Zdrowotnej w Pasłęk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14900</wp:posOffset>
                </wp:positionH>
                <wp:positionV relativeFrom="paragraph">
                  <wp:posOffset>-1912620</wp:posOffset>
                </wp:positionV>
                <wp:extent cx="1600200" cy="360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projekt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.4pt;mso-wrap-distance-left:9.05pt;mso-wrap-distance-right:9.05pt;mso-wrap-distance-top:0pt;mso-wrap-distance-bottom:0pt;margin-top:-150.6pt;mso-position-vertical-relative:text;margin-left:38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 projekt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Na podstawie art. 12 pkt. 8 lit. i ustawy z dnia 5 czerwca 1998 r. o samorządzie powiatowym (tekst jednolity Dz.U. z 2001 r. Nr 142, poz. 1592 z późn. zm.) oraz art. 36, art. 43, art. 53a ust. 2 i art. 60 ust. 3, ust. 4b, ust. 5, ust. 6 ustawy z dnia 30 sierpnia 1991 r. o zakładach opieki zdrowotnej (tekst jednolity Dz.U. z 2007 r.  Nr 14, poz. 89 z późn. zm.) </w:t>
      </w:r>
      <w:r>
        <w:rPr/>
        <w:t xml:space="preserve">– Rada Powiatu </w:t>
        <w:br/>
        <w:t>w Elblągu uchwala, co następuje:</w:t>
      </w:r>
    </w:p>
    <w:p>
      <w:pPr>
        <w:pStyle w:val="Normal"/>
        <w:autoSpaceDE w:val="false"/>
        <w:spacing w:before="0" w:after="240"/>
        <w:ind w:firstLine="43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0" w:after="240"/>
        <w:ind w:firstLine="431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 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before="240" w:after="0"/>
        <w:ind w:left="360" w:hanging="360"/>
        <w:jc w:val="both"/>
        <w:rPr>
          <w:szCs w:val="20"/>
        </w:rPr>
      </w:pPr>
      <w:r>
        <w:rPr>
          <w:szCs w:val="20"/>
        </w:rPr>
        <w:t xml:space="preserve">Likwiduje się powiatową jednostkę organizacyjną pn.:  Samodzielny Publiczny Zakład Opieki Zdrowotnej w Pasłęku z siedzibą w Pasłęku, ul. Kopernika 24 A, zwaną dalej „SPZOZ”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240" w:after="0"/>
        <w:ind w:left="360" w:hanging="360"/>
        <w:jc w:val="both"/>
        <w:rPr>
          <w:szCs w:val="20"/>
        </w:rPr>
      </w:pPr>
      <w:r>
        <w:rPr>
          <w:szCs w:val="20"/>
        </w:rPr>
        <w:t xml:space="preserve">Otwarcie likwidacji ustala się na pierwszy dzień miesiąca następującego po miesiącu, </w:t>
        <w:br/>
        <w:t>w którym wejdzie w życie niniejsza uchwał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240" w:after="0"/>
        <w:ind w:left="360" w:hanging="360"/>
        <w:jc w:val="both"/>
        <w:rPr>
          <w:szCs w:val="20"/>
        </w:rPr>
      </w:pPr>
      <w:r>
        <w:rPr>
          <w:szCs w:val="20"/>
        </w:rPr>
        <w:t>Zakończenie działalności medycznej SPZOZ oraz zakończenie likwidacji ustala się na ostatni dzień czwartego miesiąca po otwarciu likwidacji.</w:t>
      </w:r>
    </w:p>
    <w:p>
      <w:pPr>
        <w:pStyle w:val="Normal"/>
        <w:autoSpaceDE w:val="false"/>
        <w:spacing w:before="240" w:after="0"/>
        <w:ind w:firstLine="43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240" w:after="0"/>
        <w:ind w:firstLine="431"/>
        <w:jc w:val="center"/>
        <w:rPr/>
      </w:pPr>
      <w:r>
        <w:rPr>
          <w:b/>
          <w:bCs/>
          <w:szCs w:val="20"/>
        </w:rPr>
        <w:t>§ 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sobom korzystającym dotychczas ze świadczeń zdrowotnych w likwidowanym SPZOZ zapewnia się dalsze nieprzerwane udzielanie świadczeń w dotychczasowym, niezmienionym zakresie bez istotnego ograniczenia ich dostępności, warunków udzielania i jakości, przez nowo utworzony  Niepubliczny Zakład Opieki Zdrowotnej dla którego organem założycielskim będzie spółka z ograniczoną odpowiedzialnością zawiązana przez Powiat Elbląsk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Świadczenia zdrowotne, o których mowa w ust. 1 będą realizowane w zakresi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1080"/>
        <w:rPr/>
      </w:pPr>
      <w:r>
        <w:rPr/>
        <w:t>Izby przyjęć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1080"/>
        <w:rPr/>
      </w:pPr>
      <w:r>
        <w:rPr/>
        <w:t xml:space="preserve">Oddziału Pediatrycznego,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1080"/>
        <w:rPr/>
      </w:pPr>
      <w:r>
        <w:rPr/>
        <w:t>Oddziału Wewnętrznego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1080"/>
        <w:rPr/>
      </w:pPr>
      <w:r>
        <w:rPr/>
        <w:t>Pracown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USG i RTG,</w:t>
      </w:r>
    </w:p>
    <w:p>
      <w:pPr>
        <w:pStyle w:val="Footer"/>
        <w:numPr>
          <w:ilvl w:val="1"/>
          <w:numId w:val="4"/>
        </w:numPr>
        <w:tabs>
          <w:tab w:val="clear" w:pos="4536"/>
          <w:tab w:val="clear" w:pos="9072"/>
          <w:tab w:val="left" w:pos="1080" w:leader="none"/>
        </w:tabs>
        <w:ind w:left="1440" w:hanging="720"/>
        <w:rPr/>
      </w:pPr>
      <w:r>
        <w:rPr/>
        <w:t>Endoskopowej,</w:t>
      </w:r>
    </w:p>
    <w:p>
      <w:pPr>
        <w:pStyle w:val="Footer"/>
        <w:numPr>
          <w:ilvl w:val="1"/>
          <w:numId w:val="4"/>
        </w:numPr>
        <w:tabs>
          <w:tab w:val="clear" w:pos="4536"/>
          <w:tab w:val="clear" w:pos="9072"/>
          <w:tab w:val="left" w:pos="1080" w:leader="none"/>
        </w:tabs>
        <w:ind w:left="1440" w:hanging="720"/>
        <w:rPr/>
      </w:pPr>
      <w:r>
        <w:rPr/>
        <w:t>Diagnostyki Kardiologi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Oddziału Chirurgicznego – Chirurgia 1-d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Bloku Oper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Oddziału Ginekologicznego – Ginekologia 1-d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Zakładu Opiekuńczo-Lecznicz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Zakładu Opiekuńczo-Leczniczego – Łóżka Apaliczn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Poradn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Neurolog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Neurologicznej dla dzie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Chirurg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Zdrowia Psych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Gruźlicy i  Chorób Płu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Gruźlicy i Chorób Płuc dla dzie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Ginekologiczno – Położnicz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Apteki szpitaln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lanowana likwidacja nie nastąpi jeżeli do dnia, o którym mowa w §</w:t>
      </w:r>
      <w:r>
        <w:rPr>
          <w:b/>
          <w:bCs/>
        </w:rPr>
        <w:t xml:space="preserve"> </w:t>
      </w:r>
      <w:r>
        <w:rPr/>
        <w:t>1 ust. 3, Niepubliczny Zakład Opieki Zdrowotnej utworzony przez spółkę z ograniczoną odpowiedzialnością nie zostanie wpisany do rejestru zakładów opieki zdrowotnej prowadzonego przez wojewodę.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240" w:after="0"/>
        <w:ind w:firstLine="431"/>
        <w:jc w:val="center"/>
        <w:rPr>
          <w:szCs w:val="20"/>
        </w:rPr>
      </w:pPr>
      <w:r>
        <w:rPr>
          <w:b/>
          <w:bCs/>
          <w:szCs w:val="20"/>
        </w:rPr>
        <w:t>§ 3.</w:t>
      </w:r>
    </w:p>
    <w:p>
      <w:pPr>
        <w:pStyle w:val="Tekstpodstawowywcity2"/>
        <w:ind w:left="360" w:hanging="0"/>
        <w:rPr/>
      </w:pPr>
      <w:r>
        <w:rPr/>
        <w:t xml:space="preserve">Zobowiązania i należności SPZOZ  po jego likwidacji stają się zobowiązaniami </w:t>
        <w:br/>
        <w:t>i należnościami Powiatu Elbląskiego.</w:t>
      </w:r>
    </w:p>
    <w:p>
      <w:pPr>
        <w:pStyle w:val="Normal"/>
        <w:autoSpaceDE w:val="false"/>
        <w:spacing w:before="240" w:after="0"/>
        <w:ind w:firstLine="431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before="240" w:after="0"/>
        <w:ind w:firstLine="431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 4.</w:t>
      </w:r>
    </w:p>
    <w:p>
      <w:pPr>
        <w:pStyle w:val="TextBodyIndent"/>
        <w:ind w:left="360" w:hanging="0"/>
        <w:rPr>
          <w:color w:val="000000"/>
        </w:rPr>
      </w:pPr>
      <w:r>
        <w:rPr>
          <w:color w:val="000000"/>
        </w:rPr>
        <w:t>Majątek SPZOZ w Pasłęku pozostały po zakończeniu jego likwidacji staje się majątkiem Powiatu Elbląskiego i zostanie zagospodarowany w ten sposób, że nieruchomości stanowiące własność Powiatu Elbląskiego zostaną wniesione aportem do spółki z o.o. lub zostaną wydzierżawione spółce z o.o. lub sprzedane spółce z o.o., natomiast majątek ruchomy stanowiący własność likwidowanego SPZOZ zostanie sprzedany lub wydzierżawiony spółce z o.o..</w:t>
      </w:r>
    </w:p>
    <w:p>
      <w:pPr>
        <w:pStyle w:val="Normal"/>
        <w:autoSpaceDE w:val="false"/>
        <w:spacing w:before="240" w:after="0"/>
        <w:ind w:firstLine="431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 5.</w:t>
      </w:r>
    </w:p>
    <w:p>
      <w:pPr>
        <w:pStyle w:val="Normal"/>
        <w:autoSpaceDE w:val="false"/>
        <w:spacing w:before="240" w:after="0"/>
        <w:ind w:left="360" w:hanging="0"/>
        <w:jc w:val="both"/>
        <w:rPr>
          <w:szCs w:val="20"/>
        </w:rPr>
      </w:pPr>
      <w:r>
        <w:rPr>
          <w:szCs w:val="20"/>
        </w:rPr>
        <w:t xml:space="preserve">Czynności likwidacyjne wynikające z niniejszej uchwały wykonywane będą przez Likwidatora. </w:t>
      </w:r>
    </w:p>
    <w:p>
      <w:pPr>
        <w:pStyle w:val="Normal"/>
        <w:autoSpaceDE w:val="false"/>
        <w:spacing w:before="240" w:after="0"/>
        <w:ind w:firstLine="431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.</w:t>
      </w:r>
    </w:p>
    <w:p>
      <w:pPr>
        <w:pStyle w:val="Normal"/>
        <w:autoSpaceDE w:val="false"/>
        <w:spacing w:before="240" w:after="0"/>
        <w:ind w:firstLine="360"/>
        <w:jc w:val="both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Wykonanie uchwały powierza się Zarządowi Powiatu.</w:t>
      </w:r>
    </w:p>
    <w:p>
      <w:pPr>
        <w:pStyle w:val="Normal"/>
        <w:autoSpaceDE w:val="false"/>
        <w:spacing w:before="240" w:after="0"/>
        <w:ind w:firstLine="431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/>
      </w:pPr>
      <w:r>
        <w:rPr>
          <w:b/>
          <w:bCs/>
          <w:color w:val="000000"/>
        </w:rPr>
        <w:t>§</w:t>
      </w:r>
      <w:r>
        <w:rPr>
          <w:color w:val="000000"/>
        </w:rPr>
        <w:t> </w:t>
      </w:r>
      <w:r>
        <w:rPr>
          <w:b/>
          <w:bCs/>
          <w:color w:val="000000"/>
        </w:rPr>
        <w:t>7.</w:t>
      </w:r>
    </w:p>
    <w:p>
      <w:pPr>
        <w:pStyle w:val="Normal"/>
        <w:autoSpaceDE w:val="false"/>
        <w:spacing w:before="240" w:after="0"/>
        <w:ind w:left="360" w:hanging="0"/>
        <w:jc w:val="both"/>
        <w:rPr>
          <w:szCs w:val="20"/>
        </w:rPr>
      </w:pPr>
      <w:r>
        <w:rPr>
          <w:szCs w:val="20"/>
        </w:rPr>
        <w:t xml:space="preserve">Uchwała wchodzi w życie z dniem podjęcia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Samodzielny Publiczny Zakład Opieki Zdrowotnej w Pasłęku był i jest w powiecie elbląskim ośrodkiem wiodącym w zakresie ochrony zdrowia, skupia kadrę medyczną i zabezpiecza  opiekę medyczną w podstawowych dziedzinach medycyny.</w:t>
      </w:r>
    </w:p>
    <w:p>
      <w:pPr>
        <w:pStyle w:val="Normal"/>
        <w:ind w:firstLine="708"/>
        <w:jc w:val="both"/>
        <w:rPr/>
      </w:pPr>
      <w:r>
        <w:rPr/>
        <w:t xml:space="preserve">W styczniu 1999 roku obowiązki organu założycielskiego szpitala w Pasłęku przejął powiat elbląski na mocy art. 47 ustawy  z dnia 13 października 1998 r. – Przepisy wprowadzające ustawy reformujące administrację publiczną  (Dz. U. Nr 133, poz. 872 z późn. zm.). </w:t>
      </w:r>
    </w:p>
    <w:p>
      <w:pPr>
        <w:pStyle w:val="Tekstpodstawowywcity3"/>
        <w:spacing w:lineRule="auto" w:line="240"/>
        <w:rPr/>
      </w:pPr>
      <w:r>
        <w:rPr/>
        <w:t xml:space="preserve">Od momentu przejęcia do chwili obecnej podejmowanych było wiele starań, które miały na celu zbilansowanie działalności szpitala przy zapewnieniu usług medycznych na odpowiednim poziomie. </w:t>
      </w:r>
    </w:p>
    <w:p>
      <w:pPr>
        <w:pStyle w:val="Tekstpodstawowywcity3"/>
        <w:spacing w:lineRule="auto" w:line="240"/>
        <w:ind w:hanging="0"/>
        <w:rPr/>
      </w:pPr>
      <w:r>
        <w:rPr/>
        <w:t xml:space="preserve">Niestety niewątpliwy wysiłek pracowników szpitala, jego kierownictwa, a także organu założycielskiego nie przyniósł oczekiwanych rezultatów. Udało się jedynie zmniejszyć straty z działalności szpitala z poziomu blisko 900.000 zł (lata 2000-2001, a w roku 2003 nawet ponad 1 mln zł) do 353.250 zł na koniec 2007r. W okresie od 1999r. do dnia dzisiejszego łączne dotacje do budżetu szpitala (nakłady finansowe ze środków innych niż NFZ) wyniosły 3.944.341 zł, tj.: niemal 4 mln zł, w tym z budżetu Powiatu Elbląskiego wyasygnowano kwotę blisko 2,5 mln zł W tym samym czasie SPZOZ –owi umorzono wymagalne zobowiązania na łączną kwotę ponad 2 mln zł.  Jednakże szpital nie zbilansował swej działalności i corocznie generował straty, zaś jego wymagalne zobowiązania systematycznie się powiększały. SP ZOZ aktualnie jest jednostką o budżecie 6 mln zł i zobowiązaniach na poziomie 4,1 mln zł. </w:t>
      </w:r>
    </w:p>
    <w:p>
      <w:pPr>
        <w:pStyle w:val="Normal"/>
        <w:ind w:firstLine="708"/>
        <w:jc w:val="both"/>
        <w:rPr/>
      </w:pPr>
      <w:r>
        <w:rPr/>
        <w:t xml:space="preserve">Z jednej strony analiza możliwości dalszego dofinansowania, w dotychczasowej wysokości, działalności szpitala ze środków Powiatu Elbląskiego wykazała zagrożenie dla prawidłowej realizacji przez powiat innych ustawowych zadań, które wykonywać przecież trzeba. Przypomnieć w tym miejscu dla przykładu należy, że tylko inwestycje w infrastrukturę drogową powiatu, na które w roku bieżącym i w najbliższych latach można pozyskiwać znaczące dofinansowanie ze środków unijnych, wiąże się z koniecznością zapewnienia finansowego udziału własnego powiatu. Brak pełnego udziału własnego zniweczy wysiłki o polepszenie infrastruktury drogowej w powiecie na najbliższą przyszłość.  </w:t>
      </w:r>
    </w:p>
    <w:p>
      <w:pPr>
        <w:pStyle w:val="Normal"/>
        <w:ind w:firstLine="708"/>
        <w:jc w:val="both"/>
        <w:rPr/>
      </w:pPr>
      <w:r>
        <w:rPr/>
        <w:t>Z drugiej strony sprawozdanie z działalności szpitala za pierwszy kwartał br. wykazało stratę z działalności w alarmującej wysokości 336.922 zł, tj.:  niemalże równej całej ubiegłorocznej stracie. Jeśli ten trend się utrzyma to strata szpitala na koniec 2008r. może przekroczyć rekordową in minus stratę z 2003r..</w:t>
      </w:r>
    </w:p>
    <w:p>
      <w:pPr>
        <w:pStyle w:val="Normal"/>
        <w:ind w:firstLine="708"/>
        <w:jc w:val="both"/>
        <w:rPr/>
      </w:pPr>
      <w:r>
        <w:rPr/>
        <w:t>W obliczu takiej sytuacji - najniższej od lat straty za rok obrachunkowy 2007, która urealniała projekty restrukturyzacyjne przez konsolidację i pojawiającej się groźby ponownego zaistnienia straty wielkich rozmiarów - na początku  2007 roku na wniosek Starosty Elbląskiego po raz drugi odbyły się rozmowy z Marszałkiem Województwa Warmińsko-Mazurskiego na temat przeprowadzenia procesu konsolidacji SPZOZ  w Pasłęku z Wojewódzkim Szpitalem Zespolonym w Elblągu.  Podjęte w tym zakresie działania przeszły etap przygotowawczy, jednakże do połączenia nie doszło.</w:t>
      </w:r>
    </w:p>
    <w:p>
      <w:pPr>
        <w:pStyle w:val="Normal"/>
        <w:ind w:firstLine="708"/>
        <w:jc w:val="both"/>
        <w:rPr/>
      </w:pPr>
      <w:r>
        <w:rPr/>
        <w:t xml:space="preserve">Poczucie odpowiedzialności organu założycielskiego za dalsze losy szpitala, ale co istotniejsze jego pacjentów oraz pracowników, determinowało dalsze poszukiwania sposobu na poprawę sytuacji SP ZOZ w Pasłęku. </w:t>
      </w:r>
    </w:p>
    <w:p>
      <w:pPr>
        <w:pStyle w:val="Normal"/>
        <w:ind w:firstLine="708"/>
        <w:jc w:val="both"/>
        <w:rPr/>
      </w:pPr>
      <w:r>
        <w:rPr/>
        <w:t xml:space="preserve">Zważywszy, że sytuacja naszego szpitala nie była odosobniona w kraju, a większe jeszcze problemy finansowe miały inne SPZOZ-y, należało sięgnąć do przypadków tych jednostek, które te trudności przezwyciężyły. Okazało się, że tylko w naszym regionie - województwie mamy kilka przykładów, gdzie szpitale bardziej zadłużone od naszego wyszły z kłopotów finansowych i wszystkie nie tylko aktualnie się bilansują ale wręcz przynoszą zysk. Należą do nich: CM-ZOZ w Olecku „OLMEDICA” SP. z o.o., Powiatowy ZOZ w Ostródzie „Centrum Zdrowia Medica” S.A., NZOZ Szpital Powiatowy w Nowym Mieście Lubawskim SP. z o.o., MCZZOZ w Ełku „Promedica” SP. z o.o..  Droga każdego z nich wiodła przez przekształcenie istniejącego SP ZOZ-u w spółkę prawa handlowego. </w:t>
      </w:r>
    </w:p>
    <w:p>
      <w:pPr>
        <w:pStyle w:val="Normal"/>
        <w:ind w:firstLine="708"/>
        <w:jc w:val="both"/>
        <w:rPr/>
      </w:pPr>
      <w:r>
        <w:rPr/>
        <w:t>W tym miejscu warto zauważyć, że obowiązujące obecnie prawo umożliwia przekształcenie  publicznej jednostki służby zdrowia jedynie przez likwidację, a następnie na jej bazie utworzenie spółki prawa handlowego (z ograniczoną odpowiedzialnością lub akcyjnej), która to spółka docelowo po rejestracji prowadziłaby niepubliczny ZOZ.</w:t>
      </w:r>
    </w:p>
    <w:p>
      <w:pPr>
        <w:pStyle w:val="Normal"/>
        <w:ind w:firstLine="708"/>
        <w:jc w:val="both"/>
        <w:rPr/>
      </w:pPr>
      <w:r>
        <w:rPr/>
        <w:t>Słuszność koncepcji restrukturyzacji SPZOZ-ów przez przekształcenie ich w spółki prawa handlowego potwierdzają nie tylko praktyka, której można zarzucić element  przypadkowości (łutu szczęścia) ale również  przedstawiciele doktryny. W ocenie kancelarii prawniczej „Wierzbowski Eversheds SK” z siedzibą w Warszawie, specjalizującej się m.in. w restrukturyzacji ZOZ-ów oraz problematyce reformy systemu opieki zdrowotnej w Polsce, przekształcenie SP ZOZ-ów w spółki prawa handlowego spowoduje: usprawnienie zarządzania (m.in. przez wyeliminowanie schizofrenii odpowiedzialności Dyrektora SP ZOZ polegającej na braku uprawnień do uzyskania zapłaty za nadwykonanie w obliczu dylematów etycznych i deontologicznych), zatrzymanie spirali narastających długów (m.in. przez wyeliminowanie braku mechanizmów wymuszających kontrolę wydatków-zadłużenia), zwiększenie wiarygodności kredytowej, racjonalizację świadczeń zdrowotnych, zwiększenie inwestycji (nie obowiązuje zakaz, który dotyczy publicznych ZOZ-ów do pozyskiwania środków finansowych spoza NFZ /za wyjątkiem ściśle określonych sytuacji/).</w:t>
      </w:r>
    </w:p>
    <w:p>
      <w:pPr>
        <w:pStyle w:val="Normal"/>
        <w:ind w:firstLine="708"/>
        <w:jc w:val="both"/>
        <w:rPr/>
      </w:pPr>
      <w:r>
        <w:rPr/>
        <w:t>Przed złożeniem Wysokiej Radzie projektu uchwały w brzmieniu przedłożonym, koniecznym było obiektywne zweryfikowanie, czy aktualna sytuacja SP ZOZ w Pasłęku umożliwia jego przekształcenie w spółkę prawa handlowego z oczekiwanymi pozytywnymi efektami, a jeśli tak to kiedy proces ten winien się rozpocząć.</w:t>
      </w:r>
    </w:p>
    <w:p>
      <w:pPr>
        <w:pStyle w:val="Normal"/>
        <w:jc w:val="both"/>
        <w:rPr/>
      </w:pPr>
      <w:r>
        <w:rPr/>
        <w:t xml:space="preserve">Odpowiedzi na te pytania udzieliła, wyłoniona po przeprowadzeniu postępowania przetargowego, spółka z o.o. „Zakład Usług Konsultingowych KNOW HOW” z siedzibą w Szczecinie, która za najniższą kwotę dokonała nie tylko kompleksowego audytu polegającego na  ocenie dotychczasowej działalności szpitala, przeprowadzeniu analizy SWOT ale również wskazała dalsze możliwe scenariusze rozwoju sytuacji w zależności od wyboru wariantu postępowania. </w:t>
      </w:r>
    </w:p>
    <w:p>
      <w:pPr>
        <w:pStyle w:val="Normal"/>
        <w:jc w:val="both"/>
        <w:rPr/>
      </w:pPr>
      <w:r>
        <w:rPr/>
        <w:t>Na marginesie i tylko w kwestii porządkowej należy wskazać, że dodatkowym, prócz zaoferowanej ceny za usługę, walorem wykonawcy zlecenia było łączenie postaw teoretycznych z bieżącą praktyką. ZUK KNOW HOW posiada akredytację Polskiej Agencji Rozwoju Przedsiębiorczości na usługi doradcze w zakresie rozwoju strategii przedsiębiorstw oraz oceny pozycji konkurencyjnej (analizy rynku i określania czynników konkurencyjności). Wykonawca posiada też bogate doświadczenia w zarządzaniu ochroną zdrowia związane z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sługą procesów komercjalizacji (przekształcenia spzoz w spółki prawa handlowego- około 60 koncepcji głównie dla szpitali powiatowych) i prywatyzacji (tworzenie nowych podmiotów w tym z mieszanym kapitałem prywatno-publicznym). Projekty były związane ze szpitalami jak i opieką ambulatoryjną (łącznie kilkanaście projektów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owaniem, programowaniem oraz wdrażaniem strategii i restrukturyzacji zoz, głównie szpitali (kilkadziesiąt projektów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ługowym zarządzaniem szpitalami oraz placówkami ambulatoryjnymi (kilka projektów  z dużym powodzeniem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acowywaniem analiz systemowych oraz ekspertyz związanych z wprowadzaniem nowych ofert finansowych na rynku ochrony zdrowia w Polsc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acowywaniem i realizacją biznesplanów oraz studiów wykonalności dla inwestycji w sektorze ochrony zdrowia (kilka projektów w tym szpitala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owaniem strategii zmian oraz koncepcji zarządzania regionalnym/powiatowym/gminnym systemem ochrony zdrow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ółka KNOW HOW prowadzi 7 szpitali, a w 6 jest głównym udziałowcem. Największy szpital liczy 300 łóżek i jest w Świeciu nad Wisłą. Najmniejszy ma ok. 120 łóżek (Skwierzyn niedaleko Gorzowa Wielkopolskiego – powiat międzyrzecki) i prowadzi go od 7 lat. Ostatni z przekształconych na podstawie koncepcji ZUK KNOW HOW SP z o.o. to szpital Powiatu Nakielskiego w Szubinie. W ich grupie kapitałowej są także trzy zespoły przychodni.</w:t>
      </w:r>
    </w:p>
    <w:p>
      <w:pPr>
        <w:pStyle w:val="Normal"/>
        <w:ind w:firstLine="708"/>
        <w:jc w:val="both"/>
        <w:rPr/>
      </w:pPr>
      <w:r>
        <w:rPr/>
        <w:t xml:space="preserve">Wracając do meritum w przedstawionym przez wykonawcę opracowaniu dokonano szczegółowej analizy i oceny  działalności SPZOZ w Pasłęku, diagnozując obszary i problemy, które wymagają poprawy. Z całą treścią opracowania Wysoka Rada miała już okazję się zapoznać. W tym miejscu należy tylko przypomnieć, że dokonujący audytu wskazał cztery możliwe warianty dalszego rozwoju sytuacji na lata 2008 - 2011. </w:t>
      </w:r>
    </w:p>
    <w:p>
      <w:pPr>
        <w:pStyle w:val="Normal"/>
        <w:ind w:firstLine="708"/>
        <w:jc w:val="both"/>
        <w:rPr/>
      </w:pPr>
      <w:r>
        <w:rPr/>
        <w:t>Pierwszy wariant polega na utrzymaniu statusu publicznego ZOZ w szpitalu w Pasłęku i konserwowaniu dotychczasowego postępowania, w ramach tej samej struktury organizacyjnej, bez żadnych działań naprawczych. W tym przypadku symulacja bilansu przedstawia obraz generowania wzrostu strat od  777.270 zł w roku  2008 do 899.880 zł w roku 2011.</w:t>
      </w:r>
    </w:p>
    <w:p>
      <w:pPr>
        <w:pStyle w:val="Normal"/>
        <w:ind w:firstLine="708"/>
        <w:jc w:val="both"/>
        <w:rPr/>
      </w:pPr>
      <w:r>
        <w:rPr/>
        <w:t xml:space="preserve">Pozostałe trzy warianty, których nie ma potrzeby omawiać szczegółowo w tym  miejscu, łączy wspólny mianownik w postaci: konieczności jak najszybszego (wskazano styczeń 2009r.) przekształcenia szpitala w spółkę prawa handlowego i przeprowadzenia skoordynowanych  z tym procesem, wskazanych konkretnie działań naprawczych. Wymagającym podkreślenia faktem cechującym owe pozostałe trzy warianty jest osiągnięcie zdecydowanie lepszej kondycji finansowej przez przekształcony szpital, a w wariancie nr II i IV osiąganie dodatniego wyniku finansowego począwszy już od 2009r. </w:t>
      </w:r>
    </w:p>
    <w:p>
      <w:pPr>
        <w:pStyle w:val="Tekstpodstawowywcity3"/>
        <w:spacing w:lineRule="auto" w:line="240"/>
        <w:rPr/>
      </w:pPr>
      <w:r>
        <w:rPr/>
        <w:t xml:space="preserve">Mając na uwadze powyższe organ założycielski reprezentowany przez Wysoką Radę powinien bez zbędnej zwłoki podjąć działania zmierzające do zmiany formy organizacyjno-prawnej szpitala, która umożliwi przeprowadzenie działań naprawczych, co w konsekwencji zabezpieczy świadczenia opieki zdrowotnej na nie niższym poziomie, bez konieczności balansowania budżetu całego powiatu elbląskiego na granicy płynności finansowej. </w:t>
      </w:r>
    </w:p>
    <w:p>
      <w:pPr>
        <w:pStyle w:val="Tekstpodstawowywcity3"/>
        <w:spacing w:lineRule="auto" w:line="240"/>
        <w:rPr/>
      </w:pPr>
      <w:r>
        <w:rPr/>
        <w:t>Konsekwencje finansowe podjęcia niniejszej uchwały, przy założeniu wdrożenia proponowanych przez audytora działań naprawczych, są następujące:</w:t>
      </w:r>
    </w:p>
    <w:p>
      <w:pPr>
        <w:pStyle w:val="Tekstpodstawowywcity3"/>
        <w:numPr>
          <w:ilvl w:val="0"/>
          <w:numId w:val="7"/>
        </w:numPr>
        <w:spacing w:lineRule="auto" w:line="240"/>
        <w:rPr/>
      </w:pPr>
      <w:r>
        <w:rPr/>
        <w:t>Przejęcie przez powiat wszystkich zobowiązań SP ZOZ wg. stanu na dzień zakończenia likwidacji: 4.019.164,00 zł (wg. stanu na dzień 30 czerwca 2008r.).</w:t>
      </w:r>
    </w:p>
    <w:p>
      <w:pPr>
        <w:pStyle w:val="Tekstpodstawowywcity3"/>
        <w:numPr>
          <w:ilvl w:val="0"/>
          <w:numId w:val="7"/>
        </w:numPr>
        <w:spacing w:lineRule="auto" w:line="240"/>
        <w:rPr/>
      </w:pPr>
      <w:r>
        <w:rPr/>
        <w:t>Wypłata przez SPZOZ odpraw dla pracowników (15,4 etaty) – około 77.000,00 zł.</w:t>
      </w:r>
    </w:p>
    <w:p>
      <w:pPr>
        <w:pStyle w:val="Tekstpodstawowywcity3"/>
        <w:numPr>
          <w:ilvl w:val="0"/>
          <w:numId w:val="7"/>
        </w:numPr>
        <w:spacing w:lineRule="auto" w:line="240"/>
        <w:rPr/>
      </w:pPr>
      <w:r>
        <w:rPr/>
        <w:t>Notarialna umowa spółki z ograniczoną odpowiedzialnością – max. do 1.110,00 zł .</w:t>
      </w:r>
    </w:p>
    <w:p>
      <w:pPr>
        <w:pStyle w:val="Tekstpodstawowywcity3"/>
        <w:numPr>
          <w:ilvl w:val="0"/>
          <w:numId w:val="7"/>
        </w:numPr>
        <w:spacing w:lineRule="auto" w:line="240"/>
        <w:rPr/>
      </w:pPr>
      <w:r>
        <w:rPr/>
        <w:t>Sądowe koszty rejestracji spółki z ograniczą odpowiedzialnością – 1.000,00 zł .</w:t>
      </w:r>
    </w:p>
    <w:p>
      <w:pPr>
        <w:pStyle w:val="Tekstpodstawowywcity3"/>
        <w:numPr>
          <w:ilvl w:val="0"/>
          <w:numId w:val="7"/>
        </w:numPr>
        <w:spacing w:lineRule="auto" w:line="240"/>
        <w:rPr/>
      </w:pPr>
      <w:r>
        <w:rPr/>
        <w:t>Ewentualnie koszty wyceny majątku nieruchomego powiatu pozostającego we władaniu SP ZOZ  około  20.000,00 zł oraz majątku ruchomego SP ZOZ około 10.000,00 zł. Wycena majątku, o którym mowa wyżej nie jest konieczna jeżeli spełnione będą kumulatywnie dwa warunki: nieruchomości pozostaną własnością powiatu (będą tylko wydzierżawiane spółce) oraz jedynym lub większościowym udziałowcem spółki będzie powiat elbląski.</w:t>
      </w:r>
    </w:p>
    <w:p>
      <w:pPr>
        <w:pStyle w:val="Tekstpodstawowywcity3"/>
        <w:spacing w:lineRule="auto" w:line="240"/>
        <w:rPr/>
      </w:pPr>
      <w:r>
        <w:rPr/>
        <w:t xml:space="preserve">W ocenie Zarządu Powiatu w Elblągu, rekomendującego niniejszą uchwałę do akceptacji przez Wysoką Radę, z jednej strony nie stać nas na poniesienie konsekwencji ewentualnego grzechu zaniechania, bowiem  dotknie on najbardziej nie tylko samych mieszkańców powiatu-beneficjentów świadczeń ale i pracowników szpitala. Natomiast z drugiej strony (z tych samych powodów) nie możemy nie wykorzystać nadarzającej się szansy uzdrowienia sytuacji finansowej szpitala przy jednoczesnym utrzymaniu jakości świadczonych usług, a może nawet ich polepszeniu. </w:t>
      </w:r>
    </w:p>
    <w:p>
      <w:pPr>
        <w:pStyle w:val="Normal"/>
        <w:jc w:val="both"/>
        <w:rPr/>
      </w:pPr>
      <w:r>
        <w:rPr/>
        <w:tab/>
      </w:r>
      <w:r>
        <w:rPr>
          <w:szCs w:val="20"/>
        </w:rPr>
        <w:t>Na podstawie  art. 36 ustawy z dnia 30 sierpnia 1991 r. o zakładach opieki zdrowotnej (tekst jednolity Dz.U. z 2007 r.  Nr 14, poz. 89 z późn. zm.) likwidacja publicznego zakładu opieki zdrowotnej następuje w drodze uchwały Rady Powiatu w Elblągu.</w:t>
      </w:r>
    </w:p>
    <w:p>
      <w:pPr>
        <w:pStyle w:val="Normal"/>
        <w:ind w:firstLine="708"/>
        <w:jc w:val="both"/>
        <w:rPr/>
      </w:pPr>
      <w:r>
        <w:rPr/>
        <w:t>W świetle powyższego</w:t>
      </w:r>
      <w:r>
        <w:rPr>
          <w:szCs w:val="28"/>
        </w:rPr>
        <w:t xml:space="preserve"> podjęcie niniejszej uchwały jest nie tylko uzasadnione ale </w:t>
        <w:br/>
        <w:t>i konieczn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Elbląg, dnia 3 lutego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hanging="456"/>
        <w:jc w:val="both"/>
        <w:rPr/>
      </w:pPr>
      <w:r>
        <w:rPr/>
        <w:t xml:space="preserve">                    </w:t>
      </w:r>
      <w:r>
        <w:rPr/>
        <w:t>Zarząd Powiatu w Elblągu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8520" w:leader="none"/>
          <w:tab w:val="left" w:pos="8760" w:leader="none"/>
        </w:tabs>
        <w:spacing w:lineRule="auto" w:line="480"/>
        <w:ind w:firstLine="43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8520" w:leader="none"/>
          <w:tab w:val="left" w:pos="8760" w:leader="none"/>
        </w:tabs>
        <w:spacing w:lineRule="auto" w:line="480"/>
        <w:ind w:firstLine="4320"/>
        <w:rPr>
          <w:szCs w:val="18"/>
        </w:rPr>
      </w:pPr>
      <w:r>
        <w:rPr>
          <w:szCs w:val="18"/>
        </w:rPr>
        <w:t>1. Sławomir Jezierski - …………………..…..</w:t>
      </w:r>
    </w:p>
    <w:p>
      <w:pPr>
        <w:pStyle w:val="Normal"/>
        <w:spacing w:lineRule="auto" w:line="480"/>
        <w:ind w:firstLine="4320"/>
        <w:rPr>
          <w:szCs w:val="18"/>
        </w:rPr>
      </w:pPr>
      <w:r>
        <w:rPr>
          <w:szCs w:val="18"/>
        </w:rPr>
        <w:t>2. Maciej Romanowski - ……………………..</w:t>
      </w:r>
    </w:p>
    <w:p>
      <w:pPr>
        <w:pStyle w:val="Normal"/>
        <w:spacing w:lineRule="auto" w:line="480"/>
        <w:ind w:firstLine="4320"/>
        <w:rPr>
          <w:szCs w:val="18"/>
        </w:rPr>
      </w:pPr>
      <w:r>
        <w:rPr>
          <w:szCs w:val="18"/>
        </w:rPr>
        <w:t>3. Donat Dębowski - ……..…………………..</w:t>
      </w:r>
    </w:p>
    <w:p>
      <w:pPr>
        <w:pStyle w:val="Normal"/>
        <w:tabs>
          <w:tab w:val="clear" w:pos="708"/>
          <w:tab w:val="left" w:pos="8520" w:leader="none"/>
          <w:tab w:val="left" w:pos="8760" w:leader="none"/>
        </w:tabs>
        <w:spacing w:lineRule="auto" w:line="480"/>
        <w:ind w:firstLine="4320"/>
        <w:rPr>
          <w:szCs w:val="18"/>
        </w:rPr>
      </w:pPr>
      <w:r>
        <w:rPr>
          <w:szCs w:val="18"/>
        </w:rPr>
        <w:t>4. Ryszard Wroński - …………………..…….</w:t>
      </w:r>
    </w:p>
    <w:p>
      <w:pPr>
        <w:pStyle w:val="Normal"/>
        <w:tabs>
          <w:tab w:val="clear" w:pos="708"/>
          <w:tab w:val="left" w:pos="8400" w:leader="none"/>
          <w:tab w:val="left" w:pos="8640" w:leader="none"/>
        </w:tabs>
        <w:spacing w:lineRule="auto" w:line="480"/>
        <w:ind w:firstLine="4320"/>
        <w:rPr>
          <w:szCs w:val="18"/>
        </w:rPr>
      </w:pPr>
      <w:r>
        <w:rPr>
          <w:szCs w:val="18"/>
        </w:rPr>
        <w:t>5. Ryszard Zając- …………………………….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4">
    <w:lvl w:ilvl="0">
      <w:start w:val="1"/>
      <w:numFmt w:val="lowerLetter"/>
      <w:lvlText w:val="%1/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/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/"/>
      <w:lvlJc w:val="left"/>
      <w:pPr>
        <w:tabs>
          <w:tab w:val="num" w:pos="708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51"/>
        </w:tabs>
        <w:ind w:left="115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4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240" w:after="0"/>
      <w:ind w:firstLine="431"/>
      <w:jc w:val="both"/>
    </w:pPr>
    <w:rPr>
      <w:color w:val="FF0000"/>
      <w:szCs w:val="20"/>
    </w:rPr>
  </w:style>
  <w:style w:type="paragraph" w:styleId="Tekstpodstawowywcity2">
    <w:name w:val="Tekst podstawowy wcięty 2"/>
    <w:basedOn w:val="Normal"/>
    <w:qFormat/>
    <w:pPr>
      <w:autoSpaceDE w:val="false"/>
      <w:spacing w:before="240" w:after="0"/>
      <w:ind w:firstLine="431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22:00Z</dcterms:created>
  <dc:creator>SS</dc:creator>
  <dc:description/>
  <cp:keywords/>
  <dc:language>en-US</dc:language>
  <cp:lastModifiedBy>Halinka</cp:lastModifiedBy>
  <cp:lastPrinted>2009-06-01T14:28:00Z</cp:lastPrinted>
  <dcterms:modified xsi:type="dcterms:W3CDTF">2009-06-01T12:35:00Z</dcterms:modified>
  <cp:revision>56</cp:revision>
  <dc:subject/>
  <dc:title>Uchwała Nr……………</dc:title>
</cp:coreProperties>
</file>