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NR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w Elblą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deklaracji współpracy w ramach stowarzyszenia na rzecz powstania Lokalnej Grupy Rybac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 art. 12 pkt. 8 lit. f Ustawy z dnia 5 czerwca 1998 roku o samorządzie powiatowym /Dz. U. tekst jednolity z 2001 roku Nr 142, poz. 1592 z późn. zmianami/ oraz na podstawie art. 16 i 17 Ustawy z dnia 3 kwietnia 2009 roku o wspieraniu zrównoważonego rozwoju sektora rybackiego z udziałem Europejskiego Funduszu Rybackiego /Dz. U. Nr 72, poz. 619/, Rada Powiatu w Elblągu uchwala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Elbląski deklaruje współpracę w ramach stowarzyszenia ubiegającego się o status Lokalnej Grupy Rybackiej zgodnie z uzasadnieniem do niniejszej uchwał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 Elblą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zgodnie z § 7 ust. 3 pkt 1 lit. b Statutu Powiatu Elbląskiego na tablicy ogłoszeń w siedzibie Starostwa Powiatowego w Elblągu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decyzją z dnia 16 października2008 roku Komisji Europejskiej zatwierdzającej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 Operacyjny „ Zrównoważony rozwój sektora rybołówstwa i nadbrzeżnych obszarów rybackich 2007-2013” </w:t>
      </w:r>
      <w:r>
        <w:rPr>
          <w:rFonts w:cs="Times New Roman" w:ascii="Times New Roman" w:hAnsi="Times New Roman"/>
          <w:sz w:val="24"/>
          <w:szCs w:val="24"/>
        </w:rPr>
        <w:t xml:space="preserve">dotyczący pomocy wspólnotowej z Europejskiego Funduszu Rybackiego zaistniała szansa poprawy jakości życia w społecznościach rybackich oraz podniesienia atrakcyjności obszarów zależnych od rybactwa poprzez m.in. rozwój turystyki, ochronę środowiska i dziedzictwa kulturowego. Na wdrażanie osi priorytetowej 4 zostało przeznaczonych 313 milionów euro w skali kraju. W tym celu planowane jest utworzenie </w:t>
      </w:r>
      <w:r>
        <w:rPr>
          <w:rFonts w:cs="Times New Roman" w:ascii="Times New Roman" w:hAnsi="Times New Roman"/>
          <w:b/>
          <w:sz w:val="24"/>
          <w:szCs w:val="24"/>
        </w:rPr>
        <w:t xml:space="preserve">Lokalnych Grup Rybackich (LGR), </w:t>
      </w:r>
      <w:r>
        <w:rPr>
          <w:rFonts w:cs="Times New Roman" w:ascii="Times New Roman" w:hAnsi="Times New Roman"/>
          <w:sz w:val="24"/>
          <w:szCs w:val="24"/>
        </w:rPr>
        <w:t xml:space="preserve">które będą działać w ramach tzw. </w:t>
      </w:r>
      <w:r>
        <w:rPr>
          <w:rFonts w:cs="Times New Roman" w:ascii="Times New Roman" w:hAnsi="Times New Roman"/>
          <w:b/>
          <w:sz w:val="24"/>
          <w:szCs w:val="24"/>
        </w:rPr>
        <w:t>„osi priorytetowej 4 PO RYBY”.</w:t>
      </w:r>
      <w:r>
        <w:rPr>
          <w:rFonts w:cs="Times New Roman" w:ascii="Times New Roman" w:hAnsi="Times New Roman"/>
          <w:sz w:val="24"/>
          <w:szCs w:val="24"/>
        </w:rPr>
        <w:t xml:space="preserve">  Grupy te mogą powstawać na bazie  stowarzyszeń zrzeszających przedstawicieli szeroko rozumianego sektora rybackiego, publicznego oraz społecznego. Dzięki tym grupom lokalne społeczności w ramach współpracy tych trzech sektorów będą miały realną możliwość tworzenia strategii rozwoju obszaru, na którym działają.  Budowanie partnerstwa lokalnego jest istotnym krokiem w realizacji celów tej osi priorytetowej. Efektem budowania partnerstwa powinno być utworzenie stowarzyszenia działającego w oparciu o ustawę z dnia 3 kwietnia 2009 roku, o wspieraniu zrównoważonego rozwoju sektora rybackiego z udziałem Europejskiego Funduszu Rybackiego, które będzie się ubiegać o status lokalnej grupy rybackiej. Stowarzyszenia, które chce wykorzystywać środki osi priorytetowej 4, wdrażając wypracowaną przez siebie lokalną strategię rozwoju nie może reprezentować zamkniętego i nielicznego środowiska. Im szersze jest jego „zaplecze”, im lepiej reprezentuje lokalne interesy, tym większe są szanse na to, że stowarzyszeniu zastanie nadany status Lokalnej Grupy Rybackiej mogącej korzystać z funduszy na realizację swojej strategii działania.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2:00Z</dcterms:created>
  <dc:creator>*</dc:creator>
  <dc:description/>
  <cp:keywords/>
  <dc:language>en-US</dc:language>
  <cp:lastModifiedBy>*</cp:lastModifiedBy>
  <cp:lastPrinted>2009-06-15T15:21:00Z</cp:lastPrinted>
  <dcterms:modified xsi:type="dcterms:W3CDTF">2009-06-15T13:23:00Z</dcterms:modified>
  <cp:revision>4</cp:revision>
  <dc:subject/>
  <dc:title/>
</cp:coreProperties>
</file>