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.........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/>
      </w:pPr>
      <w:r>
        <w:rPr/>
        <w:t>Rady Powiatu  w Elbląg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z dnia 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w sprawie wyrażenia zgody na przejęcie na mienie Powiatu Elbląskiego nieruchomości oznaczonych w ewidencji gruntów jako dz. 199 oraz dz. nr 202, obręb Nowa Wieś gm. Pasłęk stanowiących własność Skarbu Państw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 xml:space="preserve">Na podstawie art. 12, pkt 8, lit.”a” ustawy z dnia 5 czerwca 1998r o samorządzie powiatowym (Dz.U. z 2001r. Nr 142 poz. 1592 z późn. zm.), art. 64 ustawy z dnia 13 października 1998r – Przepisy wprowadzające ustawy reformujące administrację publiczną (Dz.U. Nr 133, poz. 872 z późn. zm.) </w:t>
      </w:r>
      <w:r>
        <w:rPr>
          <w:b/>
          <w:bCs/>
          <w:i/>
          <w:iCs/>
        </w:rPr>
        <w:t>Rada Powiatu w Elblągu uchwala co następuj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1</w:t>
      </w:r>
    </w:p>
    <w:p>
      <w:pPr>
        <w:pStyle w:val="TextBody"/>
        <w:rPr/>
      </w:pPr>
      <w:r>
        <w:rPr/>
        <w:tab/>
        <w:t>Rada Powiatu wyraża zgodę na przejęcie na mienie Powiatu Elbląskiego nieruchomości położonych  w Nowej Wsi, oznaczonej w ewidencji gruntów i budynków jako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dz. nr 199,</w:t>
      </w:r>
      <w:r>
        <w:rPr>
          <w:bCs/>
          <w:i/>
          <w:iCs/>
        </w:rPr>
        <w:t>km 2</w:t>
      </w:r>
      <w:r>
        <w:rPr>
          <w:i/>
          <w:iCs/>
        </w:rPr>
        <w:t>, obręb Nowa Wieś, gm. Pasłęk, o powierzchni 1,9769 h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dz. nr 202</w:t>
      </w:r>
      <w:r>
        <w:rPr>
          <w:i/>
          <w:iCs/>
        </w:rPr>
        <w:t>, km 2, obręb Nowa Wieś, Gm. Pasłęk o powierzchni 2,1875 ha</w:t>
      </w:r>
    </w:p>
    <w:p>
      <w:pPr>
        <w:pStyle w:val="Normal"/>
        <w:jc w:val="both"/>
        <w:rPr/>
      </w:pPr>
      <w:r>
        <w:rPr>
          <w:i/>
          <w:iCs/>
        </w:rPr>
        <w:t xml:space="preserve">stanowiących  własność Skarbu Państwa, a zapisanych  w księdze wieczystej </w:t>
      </w:r>
      <w:r>
        <w:rPr>
          <w:b/>
          <w:bCs/>
          <w:i/>
          <w:iCs/>
        </w:rPr>
        <w:t>KW 26079</w:t>
      </w:r>
      <w:r>
        <w:rPr>
          <w:i/>
          <w:iCs/>
        </w:rPr>
        <w:t xml:space="preserve"> prowadzonej przez Sąd Rejonowy w Elbląg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§ 2 </w:t>
      </w:r>
    </w:p>
    <w:p>
      <w:pPr>
        <w:pStyle w:val="TextBody"/>
        <w:rPr/>
      </w:pPr>
      <w:r>
        <w:rPr/>
        <w:tab/>
        <w:t>Wykonanie uchwały powierza się Zarządowi Powiatu w Elbląg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3</w:t>
      </w:r>
    </w:p>
    <w:p>
      <w:pPr>
        <w:pStyle w:val="TextBody"/>
        <w:rPr/>
      </w:pPr>
      <w:r>
        <w:rPr/>
        <w:tab/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rzedmiotowe nieruchomości są własnością Skarbu Państwa. Na działkach znajduje się nieczynna kopalnia piasku i żwiru.</w:t>
      </w:r>
    </w:p>
    <w:p>
      <w:pPr>
        <w:pStyle w:val="TextBody"/>
        <w:spacing w:lineRule="auto" w:line="360"/>
        <w:rPr/>
      </w:pPr>
      <w:r>
        <w:rPr/>
        <w:tab/>
        <w:t>Zgodnie z art. 4 ust. 1 pkt 6 ustawy o samorządzie powiatowym do zdań własnych Powiatu Elbląskiego należy utrzymanie dróg. Przejęcie tych nieruchomości pozwoli na pozyskanie kruszywa w celu  utrzymania dróg w okresie letnim i zimowym co należy do zadań własnych powiatu.</w:t>
      </w:r>
    </w:p>
    <w:p>
      <w:pPr>
        <w:pStyle w:val="TextBody"/>
        <w:spacing w:lineRule="auto" w:line="360"/>
        <w:rPr/>
      </w:pPr>
      <w:r>
        <w:rPr/>
        <w:tab/>
        <w:t>Biorąc powyższe pod uwagę należy stwierdzić, że przejęcie na mienie Powiatu Elbląskiego nieruchomości oznaczonych jako działka nr 199 oraz nr 202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0:00Z</dcterms:created>
  <dc:creator>Alicja Głuszyk</dc:creator>
  <dc:description/>
  <cp:keywords/>
  <dc:language>en-US</dc:language>
  <cp:lastModifiedBy>Administrator</cp:lastModifiedBy>
  <cp:lastPrinted>2009-06-02T08:53:00Z</cp:lastPrinted>
  <dcterms:modified xsi:type="dcterms:W3CDTF">2009-06-18T10:20:00Z</dcterms:modified>
  <cp:revision>2</cp:revision>
  <dc:subject/>
  <dc:title/>
</cp:coreProperties>
</file>