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XXII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w dniu 26 czerwca 2009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y ul. Saperów 14 a w Elblągu (IV piętro</w:t>
      </w:r>
      <w:r>
        <w:rPr>
          <w:rFonts w:cs="Bookman Old Style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 XXI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 24 kwietnia </w:t>
        <w:br/>
        <w:t xml:space="preserve">     2009 r.  do 26 czerwca 2009 r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Informacja o podziale środków Funduszu Pracy przyznanych na realizację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rogramów na rzecz promocji zatrudnienia, łagodzenia skutków bezrobocia </w:t>
        <w:br/>
        <w:t xml:space="preserve">    i aktywizację zawodową dla Powiatowego Urzędu Pracy w Elblągu na 2009 rok.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Projekty uchwał Rady Powiatu:</w:t>
      </w:r>
    </w:p>
    <w:p>
      <w:pPr>
        <w:pStyle w:val="Normal"/>
        <w:spacing w:lineRule="auto" w:line="360"/>
        <w:ind w:left="540" w:hanging="540"/>
        <w:rPr/>
      </w:pPr>
      <w:r>
        <w:rPr>
          <w:rFonts w:cs="Bookman Old Style" w:ascii="Bookman Old Style" w:hAnsi="Bookman Old Style"/>
          <w:sz w:val="22"/>
          <w:szCs w:val="22"/>
        </w:rPr>
        <w:t>7.1.  projekt uchwały zmieniający uchwałę Nr XVIII/70/08 Rady Powiatu   w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Elblągu z dnia 30 grudnia 2008 roku w sprawie budżetu powiatu na 2009 rok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2. projekt uchwały zmieniający uchwałę Nr XX/12/09 z dnia 13 marca 2009 roku w sprawie określenia zadań z zakresu rehabilitacji zawodowej i społecznej osób niepełnosprawnych należących do kompetencji samorządu powiatowego oraz wysokości środków finansowych Państwowego Funduszu Rehabilitacji Osób Niepełnosprawnych w 2009 roku na realizację tych zadań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3. w sprawie wyrażenia zgody na przejęcie na mienie Powiatu Elbląskiego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nieruchomości oznaczonych w ewidencji gruntów jako dz. 199 oraz dz. Nr 202,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obręb Nowa Wieś gm. Pasłęk stanowiących własność Skarbu Państwa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4. w sprawie deklaracji współpracy w ramach stowarzyszenia na rzecz powstania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Lokalnej Grupy Rybackiej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5.  w sprawie likwidacji Samodzielnego Publicznego Zakładu Opieki Zdrowotnej </w:t>
        <w:br/>
        <w:t xml:space="preserve">   w Pasłęku.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6. w sprawie wyrażenia zgody na przystąpienie przez Powiat Elbląski do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edsięwzięcia dotyczącego projektu szkoleniowego dla kadr urzędów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administracji samorządowej opracowanego dla Działania 5.2. „Wzmocnienie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tencjału administracji samorządowej” Programu Operacyjnego Kapitał Ludzki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8. Odpowiedzi na zapytania i interpelacje Radnych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>9.  Sprawy różne.</w:t>
      </w:r>
    </w:p>
    <w:p>
      <w:pPr>
        <w:pStyle w:val="Heading"/>
        <w:spacing w:lineRule="auto" w:line="360"/>
        <w:ind w:hanging="54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</w:t>
      </w: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 xml:space="preserve">10.  Zakończenie Ses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0:00Z</dcterms:created>
  <dc:creator>USER</dc:creator>
  <dc:description/>
  <cp:keywords/>
  <dc:language>en-US</dc:language>
  <cp:lastModifiedBy>Nazwa użytkownika</cp:lastModifiedBy>
  <cp:lastPrinted>2009-06-16T10:25:00Z</cp:lastPrinted>
  <dcterms:modified xsi:type="dcterms:W3CDTF">2009-06-18T09:05:00Z</dcterms:modified>
  <cp:revision>22</cp:revision>
  <dc:subject/>
  <dc:title/>
</cp:coreProperties>
</file>