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Uchwała Nr XXI/33/09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9"/>
          <w:sz w:val="24"/>
          <w:szCs w:val="24"/>
        </w:rPr>
        <w:t>Rady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z dnia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24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kwietnia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2009 rok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 w:before="54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>w sprawie zatwierdzenia do realizacji projektu pn. „Podniesienie poziomu języka angielskiego zawodowego szansą na rozwój zawodowy uczniów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4"/>
          <w:szCs w:val="24"/>
        </w:rPr>
        <w:t xml:space="preserve">” 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 xml:space="preserve">ramach Priorytetu IX, Działania 9.5 Oddolne inicjatywy edukacyjne na obszarach wiejskich Programu Operacyjnego Kapitał Ludzki dofinansowanego ze środkó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Europejskiego Funduszu Społecznego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6" w:before="6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Na podstawie art. 4 ust. l pkt l ustawy z dnia 5 czerwca 1998 r. o samorządzie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powiatowym (Dz. U. z 2001 r. Nr 142, poz. 1592; zmiany: Dz. U. z 2002 r. Nr 23, poz. 220, Nr 62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oz. 558, Nr 113, poz. 984, Nr 153, poz. 1271, Nr 200, poz. 1688 i Nr 214, poz. 1806;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z 2003 r. Nr 162, poz. 1568; z 2004 r. Nr 102, poz. 1055, z 2007 r. Nr 173, poz. 1218 oraz z 2008 r. Nr 180, poz. 1111 i Nr 223, poz. 1458)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Rada Powiatu w Elblągu uchwala, co następuje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47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twierdza się do realizacji projekt pn.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Podniesienie poziomu języka angielskiego zawodowego szansą na rozwój zawodowy uczniów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” w ramach priorytetu IX, Działan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9.5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Oddolne inicjatywy edukacyjne na obszarach wiejskich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 Programu Operacyjnego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Kapitał Ludzki dofinansowanego ze środków Europejskiego Funduszu Społecznego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2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Wykonanie uchwały powierza się Zarządowi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5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3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2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Uchwała wchodzi w życie z dniem podjęci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spacing w:before="643" w:after="0"/>
        <w:ind w:right="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2382520</wp:posOffset>
                </wp:positionH>
                <wp:positionV relativeFrom="paragraph">
                  <wp:posOffset>635</wp:posOffset>
                </wp:positionV>
                <wp:extent cx="108712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72" w:leader="none"/>
                              </w:tabs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UZASAD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4.4pt;mso-wrap-distance-left:504pt;mso-wrap-distance-right:504pt;mso-wrap-distance-top:3pt;mso-wrap-distance-bottom:3pt;margin-top:0.05pt;mso-position-vertical-relative:text;margin-left:18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72" w:leader="none"/>
                        </w:tabs>
                        <w:ind w:right="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13"/>
                          <w:sz w:val="24"/>
                          <w:szCs w:val="24"/>
                        </w:rPr>
                        <w:t>UZASADNIE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535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ab/>
        <w:t xml:space="preserve">Urząd Marszałkowski Województwa Warmińsko-Mazurskiego ogłosił konkurs zamknięty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nr 11/POKL/9.5/2008 na nabór wniosków o dofinansowanie ze środków Europejskiego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 xml:space="preserve">Funduszu Społecznego projektów w ramach Priorytetu IX Rozwój wykształcenia i kompetencji w regionach, Działania 9.5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Oddolne inicjatywy edukacyjne na obszarach wiejskich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2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ab/>
        <w:t>W odpowiedzi na konkurs powiat elbląski przedłożył projekt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Podniesienie poziomu języka angielskiego zawodowego szansą na rozwój zawodowy uczniów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”. Projekt został rekomendowany do realizacji przez Komisję Oceny Projektów.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Będzie realizowany w Zespole Szkół w Pasłęku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Ogólna wartość projektu wynosi 49 498,50 zł, a uzyskane dofinansowanie stanowi kwotę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49 498,50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 xml:space="preserve">zł.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Udział środków własnych powiatu w tym działaniu wynosi 0 zł. Realizacja projektu przyczyni się do wzrostu jakości kształcenia ogólnego w szkole, poprawi perspektywy dalszej edukacji lub kariery zawodowej uczniów. Wsparciem objętych będzie 36 uczniów z ZS w Pasłęku oraz ich rodzice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7" w:after="2069"/>
        <w:ind w:right="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Zatwierdzenie  projektu  jest  niezbędne do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zawarc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umowy z Zarządem Województwa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Warmińsko - Mazurskiego o jego dofinansowanie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53:00Z</dcterms:created>
  <dc:creator>USER</dc:creator>
  <dc:description/>
  <cp:keywords/>
  <dc:language>en-US</dc:language>
  <cp:lastModifiedBy>RZ</cp:lastModifiedBy>
  <dcterms:modified xsi:type="dcterms:W3CDTF">2009-05-04T07:09:00Z</dcterms:modified>
  <cp:revision>4</cp:revision>
  <dc:subject/>
  <dc:title/>
</cp:coreProperties>
</file>