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rStyle w:val="StrongEmphasis"/>
        </w:rPr>
        <w:t>Uchwała Nr XXI/31/09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Rady Powiatu w Elblągu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  <w:sz w:val="26"/>
        </w:rPr>
      </w:pPr>
      <w:r>
        <w:rPr>
          <w:rStyle w:val="StrongEmphasis"/>
        </w:rPr>
        <w:t>z dnia 24 kwietnia 2009 r.</w:t>
      </w:r>
    </w:p>
    <w:p>
      <w:pPr>
        <w:pStyle w:val="Heading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w sprawie zmiany zasad przyznawania radnym diet i zwrotu kosztów podróży</w:t>
      </w:r>
    </w:p>
    <w:p>
      <w:pPr>
        <w:pStyle w:val="Heading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/>
      </w:pPr>
      <w:r>
        <w:rPr>
          <w:sz w:val="24"/>
        </w:rPr>
        <w:t xml:space="preserve">Na podstawie art. 21 ust. 4 ustawy z dnia 5 czerwca 1998r. o samorządzie powiatowym (tekst jedn. Dz. U. z 2001r. Nr 142, poz. 1592 oraz z 2002 r. Nr 23, poz. 220, Nr 62, poz. 558 i Nr 113, poz.  984, Nr 153, poz.1271, Nr 162 poz.1568, Nr 200, poz.1688, Nr 214 poz.1806, z 2004 r. Nr 102,poz.1055, z 2007 r. Nr 173 poz.1218, z 2008 r. Nr 180 poz.1111 i Nr 223 poz.1458 ) Rada Powiatu w Elblągu </w:t>
      </w:r>
      <w:r>
        <w:rPr>
          <w:b/>
          <w:bCs/>
          <w:i/>
          <w:iCs/>
          <w:sz w:val="24"/>
        </w:rPr>
        <w:t>u c h w a l a</w:t>
      </w:r>
      <w:r>
        <w:rPr>
          <w:sz w:val="24"/>
        </w:rPr>
        <w:t>, co następuje</w:t>
      </w:r>
      <w:r>
        <w:rPr>
          <w:b/>
          <w:bCs/>
          <w:sz w:val="24"/>
        </w:rPr>
        <w:t>: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ab/>
      </w:r>
      <w:r>
        <w:rPr>
          <w:sz w:val="26"/>
          <w:szCs w:val="26"/>
        </w:rPr>
        <w:t xml:space="preserve">W Regulaminie ustalania miesięcznych diet dla radnych i zwrotu kosztów podróży służbowych, stanowiącym </w:t>
      </w:r>
      <w:r>
        <w:rPr>
          <w:bCs/>
          <w:sz w:val="26"/>
          <w:szCs w:val="26"/>
        </w:rPr>
        <w:t xml:space="preserve"> załącznik do uchwały Rady Powiatu  Nr II/25/06 z dnia 15 grudnia 2006 r. w sprawie zasad przyznawania radnym diet i zwrotu kosztów podróży - paragraf trzeci otrzymuje następujące  brzmienie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sz w:val="26"/>
          <w:szCs w:val="26"/>
        </w:rPr>
        <w:t xml:space="preserve">„ </w:t>
      </w:r>
      <w:r>
        <w:rPr>
          <w:rFonts w:cs="Arial" w:ascii="Arial" w:hAnsi="Arial"/>
          <w:bCs/>
          <w:sz w:val="26"/>
          <w:szCs w:val="26"/>
        </w:rPr>
        <w:t>§</w:t>
      </w:r>
      <w:r>
        <w:rPr>
          <w:bCs/>
          <w:sz w:val="26"/>
          <w:szCs w:val="26"/>
        </w:rPr>
        <w:t xml:space="preserve"> 3.</w:t>
      </w:r>
    </w:p>
    <w:p>
      <w:pPr>
        <w:pStyle w:val="Heading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 Kwota diet miesięcznych ulega zmniejszeniu o: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Cs w:val="26"/>
        </w:rPr>
      </w:pPr>
      <w:r>
        <w:rPr>
          <w:szCs w:val="26"/>
        </w:rPr>
        <w:t>25% - za każdorazową nieobecność radnego na sesji Rady Powiatu, nieusprawiedliwioną przez Przewodniczącego Rady Powiatu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0% - za każdorazową nieobecność radnego na posiedzeniach Zarządu Powiatu lub komisji Stałych Rady Powiatu, nieusprawiedliwioną przez Przewodniczącego Rady Powiatu.</w:t>
      </w:r>
    </w:p>
    <w:p>
      <w:pPr>
        <w:pStyle w:val="TextBody"/>
        <w:spacing w:lineRule="auto" w:line="36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jc w:val="left"/>
        <w:rPr/>
      </w:pPr>
      <w:r>
        <w:rPr>
          <w:szCs w:val="26"/>
        </w:rPr>
        <w:t xml:space="preserve">2. Usprawiedliwienie należy złożyć pisemnie niezwłocznie, nie późnej niż w ciągu </w:t>
        <w:br/>
        <w:t xml:space="preserve">    7  dni od dnia odbycia sesji Rady Powiatu, posiedzenia Zarządu Powiatu lub   </w:t>
      </w:r>
    </w:p>
    <w:p>
      <w:pPr>
        <w:pStyle w:val="TextBody"/>
        <w:spacing w:lineRule="auto" w:line="360"/>
        <w:jc w:val="left"/>
        <w:rPr/>
      </w:pPr>
      <w:r>
        <w:rPr>
          <w:szCs w:val="26"/>
        </w:rPr>
        <w:t xml:space="preserve">     </w:t>
      </w:r>
      <w:r>
        <w:rPr>
          <w:szCs w:val="26"/>
        </w:rPr>
        <w:t>posiedzenia  Stałych   Komisji Rady Powiatu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-4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Nieobecność radnego wynikająca z delegowania do wykonywania obowiązków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wiązanych z pełnieniem funkcji radnego, nie powoduje zmniejszenia diet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Jeżeli kadencja rozpoczyna się w ciągu miesiąca lub  kończy się przed upływe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ałego miesiąca, kwota miesięcznej diety, określona w </w:t>
      </w:r>
      <w:r>
        <w:rPr>
          <w:rFonts w:cs="Arial" w:ascii="Arial" w:hAnsi="Arial"/>
          <w:sz w:val="26"/>
          <w:szCs w:val="26"/>
        </w:rPr>
        <w:t xml:space="preserve">§ </w:t>
      </w:r>
      <w:r>
        <w:rPr>
          <w:sz w:val="26"/>
          <w:szCs w:val="26"/>
        </w:rPr>
        <w:t xml:space="preserve">2 Regulaminu, uleg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oporcjonalnemu zmniejszeniu za każdy dzień miesiąca. Kwotę zmniejszonej diet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okrągla się do pełnych złotych. Takie same zasady proporcjonaln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mniejszenia diety obowiązują nieetatowych członków Zarządu Powiatu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ziałających do dnia wyboru nowego Zarządu.</w:t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2.</w:t>
      </w:r>
    </w:p>
    <w:p>
      <w:pPr>
        <w:pStyle w:val="Head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sz w:val="26"/>
          <w:szCs w:val="26"/>
        </w:rPr>
        <w:t>Pozostała treść uchwały Rady Powiatu z dnia 15 grudnia 2006 r. Nr II/25/06 pozostaje bez zmian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3.</w:t>
      </w:r>
    </w:p>
    <w:p>
      <w:pPr>
        <w:pStyle w:val="Head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iniejsza uchwała wchodzi w życie z dniem podjęcia. </w:t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Uzasadnienie</w:t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 xml:space="preserve">Na mocy art. 21 ust.4 ustawy z dnia 5 czerwca 1998 r. o samorządzie powiatowym (tekst jedn. Dz. U. z 2001r. Nr 142, poz. 1592 z późn.zm.) radnemu przysługują diety oraz zwrot kosztów podróży na zasadach ustalonych przez Radę Powiatu. Również zmiana zasad w tym zakresie wymaga uchwały Rady Powiatu. </w:t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8:00Z</dcterms:created>
  <dc:creator>USER</dc:creator>
  <dc:description/>
  <cp:keywords/>
  <dc:language>en-US</dc:language>
  <cp:lastModifiedBy>RZ</cp:lastModifiedBy>
  <dcterms:modified xsi:type="dcterms:W3CDTF">2009-05-04T06:45:00Z</dcterms:modified>
  <cp:revision>3</cp:revision>
  <dc:subject/>
  <dc:title>projekt</dc:title>
</cp:coreProperties>
</file>