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</w:t>
      </w:r>
      <w:r>
        <w:rPr>
          <w:rStyle w:val="StrongEmphasis"/>
        </w:rPr>
        <w:t>Nr XXI/30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24 kwiet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rocznego sprawozdania finansowego za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53 ust. 1 ustawy z dnia 29 września 1994 r., o rachunkowości (Dz.U. z 2002 r. Nr 76, poz. 694; z późniejszymi zmianami); art. 67 ust. 3 pkt 3 ustawy z dnia 30 sierpnia 1991 r. o zakładach opieki zdrowotnej (tekst jednolity z 2007 r. Dz.U. nr 14, poz. 89 z późniejszymi zmianami) oraz § 20 ust. 3 Statutu Samodzielnego Publicznego Zakładu Opieki Zdrowotnej w Pasłęku -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 Zatwierdza się roczne sprawozdanie finansowe za rok  2008 Samodzielnego Publicznego Zakładu Opieki Zdrowotnej w Pasłę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świetle przepisów ustawy z dnia 29 września 1994 r. o rachunkowości (Dz.U. z 2002 r. nr 76, poz. 694 z późniejszymi zmianami)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10 ustawy o rachunkowości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powyższym SP ZOZ w Pasłęku przedkłada do zatwierdzenia komplet sprawozdań finansowych oraz bilans za rok 2008,  sporządzony według stanu na dzień 31 grudnia 2008 r. który po stronie aktywów i pasywów wykazuje sumę 3.167.717,06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chunku zysków i strat wynika, iż  działalność SP ZOZ za 2008 r. zamyka si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ą na działalności gospodarczej, w wysokości 132.347,49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mi, które według stanu na dzień 31.12.2008 r. wykazano w wysokości 4.051.122,01 zł, z czego długoterminowe 2.302.842,97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ami, które według stanu na dzień 31.12.2008 r. wykazano w wysokości 855.216,04 zł, z czego z NFZ 788.760,2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em środków pieniężnych (w kasie oraz na rachunkach bankowych), który w dniu 31.12.2008 r. wynosił 204.808,9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lansu wynika, iż powyższe aktywa obrotowe nie zabezpieczają spłaty występujących zobowiązań. Jednak niedobór finansowy (strata) nie wpływa na rodzaj decyzji dotyczącej zatwierdzenia sprawozdania rocznego. Podstawą jest przepis art. 60 ust. 2 ustawy o zakładach opieki zdrowotnej z którego jednoznacznie wynika, że nawet jeśli istnieje niedobór finansowy (strata), to nie może być podstawą do zaprzestania działalności, jeżeli jego dalsze istnienie uzasadnione jest celami i zadaniami do których realizacji został utworzony, a realizacja tych zadań nie może być przejęta przez inny zakład w sposób zapewniający nieprzerwane sprawowanie opieki zdrowotnej nad lud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8:00Z</dcterms:created>
  <dc:creator>SP</dc:creator>
  <dc:description/>
  <cp:keywords/>
  <dc:language>en-US</dc:language>
  <cp:lastModifiedBy>RZ</cp:lastModifiedBy>
  <dcterms:modified xsi:type="dcterms:W3CDTF">2009-05-04T06:40:00Z</dcterms:modified>
  <cp:revision>3</cp:revision>
  <dc:subject/>
  <dc:title/>
</cp:coreProperties>
</file>