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XXI/29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</w:t>
      </w:r>
      <w:r>
        <w:rPr>
          <w:sz w:val="23"/>
          <w:szCs w:val="23"/>
        </w:rPr>
        <w:t xml:space="preserve"> </w:t>
      </w:r>
      <w:r>
        <w:rPr>
          <w:b/>
        </w:rPr>
        <w:t>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rozpatrzenia sprawozdania  z wykonania budżetu Powiatu Elbląskiego za 2008 r.   oraz udzielenia absolutorium Zarządowi Powiatu w Elbląg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12 pkt 6, art.30 ust. 1 a i  art. 61 pkt 2 ustawy z dnia 5 czerwca 1998 r. o samorządzie powiatowym (Dz.U. z 2001 r. Nr 142, poz.1592, ze zm.)   oraz art. 199 ust. 3 ustawy z dnia 30 czerwca 2005 r. o finansach publicznych (Dz.U.  Nr 249, poz. 2104, ze zm.)  Rada Powiatu w Elblągu uchwala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Po rozpatrzeniu sprawozdania z wykonania budżetu powiatu za rok 2008,  stanowiącego załącznik do niniejszej uchwały oraz po zapoznaniu się z opinią Regionalnej Izby Obrachunkowej na wniosek Komisji Rewizyjnej Rady Powiatu udziela się absolutorium Zarządowi Powiatu w Elblągu z tytułu wykonania budżetu powiatu za 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1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2. Sprawozdanie z wykonania budżetu powiatu za rok 2008  podlega publikacji w Dziennik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rzędowym Województwa Warmińsko – Mazu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Zgodnie z art. 199 ustawy z dnia 30 czerwca 2005 r. o finansach  publicznych Zarząd Powiatu przedstawia organowi stanowiącemu czyli Radzie Powiatu w Elblągu sprawozdanie roczne z wykonania budżetu Powiatu Elbląskiego za rok 2008. Następnie sprawozdanie jest oceniane przez Komisję Rewizyjną, która  działając w oparciu o art. 16 ust. 3 ustawy z dnia 5 czerwca 1998 r. o samorządzie powiatowym oraz § 35 pkt. 3  Statutu Powiatu wydaje opinię o wykonaniu budżetu  i na tej podstawie występuje do Rady Powiatu z wnioskiem o udzielenie lub nieudzielenie absolutorium Zarządowi Powiatu. </w:t>
      </w:r>
    </w:p>
    <w:p>
      <w:pPr>
        <w:pStyle w:val="Normal"/>
        <w:spacing w:lineRule="auto" w:line="360"/>
        <w:jc w:val="both"/>
        <w:rPr/>
      </w:pPr>
      <w:r>
        <w:rPr/>
        <w:tab/>
        <w:t>Na podstawie opinii Komisji Rewizyjnej oraz opinii Regionalnej Izby Obrachunkowej Rada Powiatu w terminie do 30 kwietnia roku następującego po roku budżetowym, rozpatruje sprawozdanie z wykonania budżetu i podejmuje uchwałę w sprawie udzielenia lub nieudzielenia absolutorium dla Zarządu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7:00Z</dcterms:created>
  <dc:creator>SP</dc:creator>
  <dc:description/>
  <cp:keywords/>
  <dc:language>en-US</dc:language>
  <cp:lastModifiedBy>RZ</cp:lastModifiedBy>
  <dcterms:modified xsi:type="dcterms:W3CDTF">2009-05-04T06:35:00Z</dcterms:modified>
  <cp:revision>5</cp:revision>
  <dc:subject/>
  <dc:title/>
</cp:coreProperties>
</file>