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Uchwała Nr …………….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 dnia ………………..... 2009 rok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5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>w sprawie zatwierdzenia do realizacji projektu pn. „Podniesienie poziomu języka angielskiego zawodowego szansą na rozwój zawodowy uczniów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” 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IX, Działania 9.5 Oddolne inicjatywy edukacyjne na obszarach wiejskich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6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zmiany: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, z 2007 r. Nr 173, poz. 1218 oraz z 2008 r. Nr 180, poz. 1111 i Nr 223, poz. 1458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Podniesienie poziomu języka angielskiego zawodowego szansą na rozwój zawodowy uczniów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” w ramach priorytetu IX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.5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Oddolne inicjatywy edukacyjne na obszarach wiejskich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before="643" w:after="0"/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535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11/POKL/9.5/2008 na nabór wniosków o dofinansowanie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Funduszu Społecznego projektów w ramach Priorytetu IX Rozwój wykształcenia i kompetencji w regionach, Działania 9.5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Oddolne inicjatywy edukacyjne na obszarach wiejskich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Podniesienie poziomu języka angielskiego zawodowego szansą na rozwój zawodowy uczniów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”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Będzie realizowany w Zespole Szkół w Pasłęku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49 498,50 zł, a uzyskane dofinansowanie stanowi kwotę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49 498,50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zł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dział środków własnych powiatu w tym działaniu wynosi 0 zł. Realizacja projektu przyczyni się do wzrostu jakości kształcenia ogólnego w szkole, poprawi perspektywy dalszej edukacji lub kariery zawodowej uczniów. Wsparciem objętych będzie 36 uczniów z ZS w Pasłęku oraz ich rodzic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7" w:after="2069"/>
        <w:ind w:right="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Zatwierdzenie  projektu  jest  niezbędne d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warc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mowy z Zarządem Województw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Warmińsko - Mazurskiego o jego dofinansowanie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53:00Z</dcterms:created>
  <dc:creator>USER</dc:creator>
  <dc:description/>
  <cp:keywords/>
  <dc:language>en-US</dc:language>
  <cp:lastModifiedBy>Nazwa użytkownika</cp:lastModifiedBy>
  <dcterms:modified xsi:type="dcterms:W3CDTF">2009-04-17T06:32:00Z</dcterms:modified>
  <cp:revision>3</cp:revision>
  <dc:subject/>
  <dc:title/>
</cp:coreProperties>
</file>