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Dobrze przygotowana prezentacja to do sukcesu droga realn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5 Oddolne inicjatywy edukacyjne na obszarach wiejskich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, z 2007 r. Nr 173, poz. 1218 oraz z 2008 r. Nr 180, poz. 1111 i Nr 223, poz. 145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brze przygotowana prezentacja to do sukcesu droga realn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5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Oddolne inicjatywy edukacyjne na obszarach wiejskich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11/POKL/9.5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5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Oddolne inicjatywy edukacyjne na obszarach wiejskich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brze przygotowana prezentacja to do sukcesu droga realna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w Pasłę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48 838,50 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8 838,5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wynosi 0 zł. Realizacja projektu przyczyni się do wzrostu jakości kształcenia ogólnego w szkole, poprawi perspektywy dalszej edukacji lub kariery zawodowej uczniów. Wsparciem objętych będzie 48 uczniów z ZS w Pasłęku oraz ich rodzic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8:00Z</dcterms:created>
  <dc:creator>PEKS</dc:creator>
  <dc:description/>
  <cp:keywords/>
  <dc:language>en-US</dc:language>
  <cp:lastModifiedBy>USER</cp:lastModifiedBy>
  <cp:lastPrinted>2009-04-07T09:12:00Z</cp:lastPrinted>
  <dcterms:modified xsi:type="dcterms:W3CDTF">2009-04-16T09:55:00Z</dcterms:modified>
  <cp:revision>5</cp:revision>
  <dc:subject/>
  <dc:title>Uchwała Nr ……………</dc:title>
</cp:coreProperties>
</file>