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XXI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24 kwietnia 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ręczenie stypendiów Starosty Elblą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Przyjęcie protokołu  XX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SPRAWOZDANIE  z działalności  Zarządu Powiatu za okres od 13 marca 2009 r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 24 kwietnia 2009 r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Sprawozdanie z działalności Komendanta Miejskiego Policji w Elblągu 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nformacja o stanie porządku i bezpieczeństwa publicznego  w 2008 roku n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terenie powiatu elbląski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Informacja z działalności  Komendy Miejskiej Państwowej Straży Pożarnej w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lblągu w 2008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 Raport Państwowego Powiatowego Inspektora Sanitarnego w Elblągu o stanie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anitarnym powiatu elbląskiego za 2008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 Informacja Państwowego Granicznego Inspektora Sanitarnego o stanie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sanitarnym nadzorowanych obszarów na terenie powiatu  elbląskiego w 2008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1. Informacja z działań Placówki Straży Granicznej w Elblągu na ter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wiatu elbląskiego w 2008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 Analiza i ocena struktury osób bezrobotnych z powiatu elbląski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zarejestrowanych w Powiatowym Urzędzie Pracy w Elblągu za okres 12 miesięc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008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 Informacja nt. realizacji projektów współfinansowanych z Europejski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Funduszu Społecznego oraz informacja  nt. wykorzystania środków Funduszu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racy na rzecz promocji zatrudnienia i łagodzenia skutków bezrobocia 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aktywizacji zawodowej osób bezrobotnych będących w dyspozycji Powia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Urzędu Pracy w Elblągu w 2008 rok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4. Sprawozdanie z wykonania zadań realizowanych przez Powiatowe Centru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Pomocy Rodzinie w Elblągu w 2008 roku wraz z wykazem potrzeb w zakresie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pomocy społecznej na rok 200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Projekty uchwał Rady Powiatu:</w:t>
      </w:r>
    </w:p>
    <w:p>
      <w:pPr>
        <w:pStyle w:val="Normal"/>
        <w:spacing w:lineRule="auto" w:line="360"/>
        <w:ind w:left="540" w:hanging="540"/>
        <w:rPr/>
      </w:pPr>
      <w:r>
        <w:rPr>
          <w:rFonts w:cs="Bookman Old Style" w:ascii="Bookman Old Style" w:hAnsi="Bookman Old Style"/>
          <w:sz w:val="22"/>
          <w:szCs w:val="22"/>
        </w:rPr>
        <w:t>15.1.  projekt uchwały zmieniający uchwałę Nr XVIII/70/08 Rady Powiatu   w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Elblągu z dnia 30 grudnia 2008 roku w sprawie budżetu powiatu na 2009 rok.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2. w sprawie rozpatrzenia sprawozdania z wykonania budżetu powiatu Elbląskiego za 2008 rok oraz …………………absolutorium Zarządowi Powiatu w Elblągu.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3. w sprawie zatwierdzenia rocznego sprawozdania finansowego za rok 2008 Samodzielnego Publicznego Zakładu Opieki Zdrowotnej w Pasłęk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4. w sprawie zamiany zasad przyznawania radnym diet i zwrotu kosztów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odróży.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5. w sprawie zatwierdzenia do realizacji projektu pn. „Dobrze przygotowana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prezentacja to do sukcesu droga realna” w ramach Priorytetu IX, Działanie 9.5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Oddolne inicjatywy edukacyjne na obszarach wiejskich Programu Operacyjnego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Kapitał Ludzki dofinansowanego ze środków Europejskiego Funduszu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Społecznego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6. w sprawie zatwierdzenia do realizacji projektu pn. „Podniesienie poziomu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języka angielskiego zawodowego szansą na rozwój zawodowy uczniów” w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ramach Priorytetu IX, Działanie 9.5 Oddolne inicjatywy edukacyjne na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obszarach wiejskich Programu Operacyjnego Kapitał Ludzki dofinansowanego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e środków Europejskiego Funduszu Społecz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7. w sprawie zmiany Uchwały Nr XX/4/05 Rady Powiatu w Elblągu z dnia </w:t>
        <w:br/>
        <w:t xml:space="preserve">   25 lutego 2005 roku w sprawie ustalenia kryteriów i trybu przyznawania nagród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dla nauczycieli szkół i placówek oświatowych za ich osiągnięcia dydaktyczno –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ychowawcze, dla których organem prowadzącym jest Powiat Elbląski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16. Odpowiedzi na zapytania i interpelacje Radnych.</w:t>
      </w:r>
    </w:p>
    <w:p>
      <w:pPr>
        <w:pStyle w:val="Heading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>17.  Sprawy różne.</w:t>
      </w:r>
    </w:p>
    <w:p>
      <w:pPr>
        <w:pStyle w:val="Heading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rFonts w:cs="Times New Roman" w:ascii="Bookman Old Style" w:hAnsi="Bookman Old Style"/>
          <w:b w:val="false"/>
          <w:bCs w:val="false"/>
          <w:sz w:val="22"/>
          <w:szCs w:val="22"/>
          <w:lang w:val="pl-PL"/>
        </w:rPr>
        <w:t xml:space="preserve">18.  Zakończenie Sesji. 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0:00Z</dcterms:created>
  <dc:creator>USER</dc:creator>
  <dc:description/>
  <cp:keywords/>
  <dc:language>en-US</dc:language>
  <cp:lastModifiedBy>USER</cp:lastModifiedBy>
  <cp:lastPrinted>2009-04-14T15:04:00Z</cp:lastPrinted>
  <dcterms:modified xsi:type="dcterms:W3CDTF">2009-04-14T13:05:00Z</dcterms:modified>
  <cp:revision>14</cp:revision>
  <dc:subject/>
  <dc:title/>
</cp:coreProperties>
</file>