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XX/26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3 marca 2009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w sprawie wyrażenia zgody na wynajem pomieszczeń w budynku Starostwa Powiatowego w Elblągu przy ul. Komeńskiego 40 oraz przy ul. Saperów 14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360"/>
        <w:rPr/>
      </w:pPr>
      <w:r>
        <w:rPr/>
        <w:tab/>
        <w:t xml:space="preserve">Na podstawie art. 12 pkt. 8 lit. „a” ustawy z dnia 5 czerwca 1998 roku o samorządzie powiatowym (Dz. U. z 2001r. Nr 142 poz. 1592 z późn. zm.) oraz art. 37 ust. 4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Rada Powiatu w Elblągu wyraża zgodę na wynajem na okres 7 lat pomiesz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 powierzchni użytkowej 30,26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(nr pok. 25 i 29) w budynku Starostwa Powiatowego przy ul. Komeńskiego 40 będącego częścią nieruchomości, oznaczonej w ewidencji gruntów i budynków jak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z. nr 13/2, KM 1, obręb 17 o pow. 0,4337 h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o powierzchni użytkowej  13,54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położonej w części piwnicznej (nr pomieszczenia 8) w budynku Starostwa Powiatowego przy ul. Saperów 14 A będącego częścią nieruchomości, oznaczonej w ewidencji gruntów i budynków jako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. nr 233/27, KM 7, obręb 18, m.Elbląg o pow. 0,0609 ha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§ 2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 xml:space="preserve">Rada Powiatu w Elblągu wyraża zgodę na wynajem pomieszczeń w trybie bezprzetargowym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Heading1"/>
        <w:spacing w:lineRule="auto" w:line="360"/>
        <w:rPr/>
      </w:pPr>
      <w:r>
        <w:rPr/>
        <w:tab/>
        <w:t>Wykonanie uchwały powierza się Zarządowi Powiat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§ 4</w:t>
      </w:r>
    </w:p>
    <w:p>
      <w:pPr>
        <w:pStyle w:val="Tekstpodstawowy2"/>
        <w:spacing w:lineRule="auto" w:line="360"/>
        <w:rPr/>
      </w:pPr>
      <w:r>
        <w:rPr/>
        <w:tab/>
        <w:t>Uchwała wchodzi w życie z dniem podjęcia i podlega ogłoszeniu w sposób zwyczajowo przyjęt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ab/>
        <w:t>W dniu 02.03.2009 roku Stowarzyszenie Łączy Nas Kanał Elbląski Lokalna Grupa Działania w Elblągu zwróciło się do Zarządu Powiatu w Elblągu z wnioskiem o wynajem pomieszczeń biurowych na okres 7 lat w celu prowadzenia bieżącej działalności Stowarzyszenia.</w:t>
      </w:r>
    </w:p>
    <w:p>
      <w:pPr>
        <w:pStyle w:val="Tekstpodstawowy2"/>
        <w:spacing w:lineRule="auto" w:line="360"/>
        <w:rPr/>
      </w:pPr>
      <w:r>
        <w:rPr/>
        <w:tab/>
        <w:t>W celu zapewnienia prawidłowej działalności Stowarzyszenia niezbędne jest odpowiednie jego zabezpieczenie lokalowe, które umożliwi funkcjonowanie 14 osobowej Rady Stowarzyszenia , organów decyzyjnych (7 osobowego Zarządu Stowarzyszenia i 3 osobowej Komisji Rewizyjnej),  zatrudnionych pracowników do realizacji Lokalnej Strategii Rozwoju  oraz archiwizację dokumentów związanych z przyznaną pomocą.</w:t>
      </w:r>
    </w:p>
    <w:p>
      <w:pPr>
        <w:pStyle w:val="Tekstpodstawowy2"/>
        <w:spacing w:lineRule="auto" w:line="360"/>
        <w:rPr/>
      </w:pPr>
      <w:r>
        <w:rPr/>
        <w:tab/>
        <w:t>Uwzględniając, że celem statutowym Stowarzyszenia jest przede wszystkim działalność na rzecz promocji i rozwoju terenów powiatu elbląskiego, a działalność Stowarzyszenia  ma charakter społeczny, oraz uwzględniając konieczność ścisłej współpracy Stowarzyszenia i Powiatu Elbląskiego - lokalizację Stowarzyszenia w pomieszczeniach Starostwa Powiatowego w Elblągu  należy uznać za wskazaną, a podjęcie niniejszej uchwały za zasadne.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licja Głuszyk</dc:creator>
  <dc:description/>
  <cp:keywords/>
  <dc:language>en-US</dc:language>
  <cp:lastModifiedBy>Nazwa użytkownika</cp:lastModifiedBy>
  <cp:lastPrinted>2009-03-05T09:00:00Z</cp:lastPrinted>
  <dcterms:modified xsi:type="dcterms:W3CDTF">2009-03-18T07:28:00Z</dcterms:modified>
  <cp:revision>3</cp:revision>
  <dc:subject/>
  <dc:title>UCHWAŁA NR</dc:title>
</cp:coreProperties>
</file>