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0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 13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udżetu i Finansów, Rozwoju Gospodarczego i Promocji Powia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. oraz </w:t>
      </w:r>
      <w:r>
        <w:rPr>
          <w:rFonts w:cs="Arial" w:ascii="Bookman Old Style" w:hAnsi="Bookman Old Style"/>
        </w:rPr>
        <w:t xml:space="preserve">§ 46 ust. 2 Statutu Powiatu Elbląskiego Dziennik Urzędowy Województwa Warmińsko – Mazurskiego z 2003 r. Nr 43 poz.591z późn.zm.)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 Budżetu i Finansów, Rozwoju Gospodarczego i Promocji Powiat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6:00Z</dcterms:created>
  <dc:creator>RZ</dc:creator>
  <dc:description/>
  <cp:keywords/>
  <dc:language>en-US</dc:language>
  <cp:lastModifiedBy>Nazwa użytkownika</cp:lastModifiedBy>
  <dcterms:modified xsi:type="dcterms:W3CDTF">2009-03-17T14:17:00Z</dcterms:modified>
  <cp:revision>2</cp:revision>
  <dc:subject/>
  <dc:title>Uchwała Nr XX/   /09</dc:title>
</cp:coreProperties>
</file>