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XX/18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DNIA 13 marca 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w sprawie nieodpłatnego przekazania w drodze darowizny na rzecz Województwa Warmińsko – Mazurskiego nieruchomości stanowiącej własność Powiatu Elbląskiego, stanowiącej fragment drogi od skrzyżowania w miejscowości Zielony Grąd do skrzyżowania w miejscowości Pasłęk (ul Sprzymierzo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ab/>
        <w:t xml:space="preserve">Na podstawie art. 12 pkt.8 lit. „a” ustawy z dnia 5 czerwca 1998 roku o samorządzie powiatowym (Dz. U. z 2001r. Nr 142 poz. 1592 z późn. zm.) oraz na podstawie art. 13 ust. 2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ab/>
        <w:t>Rada Powiatu w Elblągu wyraża zgodę na nieodpłatne przekazanie w formie darowizny na rzecz Województwa Warmińsko – Mazurskiego nieruchomości, stanowiącej własność Powiatu Elbląskiego  będącej droga,  oznaczonej w ewidencji gruntów i budynków jak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8, km 2, obręb Zielony Grąd, gm. Pasłęk o pow. 2,4200 ha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8/1, km 1, obręb Marianka, gm. Pasłęk o pow. 1,5989 ha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. nr 130/5, km 1, obręb Zielony Grąd, gm. Pasłęk o pow. 0,5191 ha</w:t>
      </w:r>
    </w:p>
    <w:p>
      <w:pPr>
        <w:pStyle w:val="Tekstpodstawowy2"/>
        <w:rPr/>
      </w:pPr>
      <w:r>
        <w:rPr/>
        <w:t>posiadającej  księgę wieczystą KW 64903, prowadzoną przez Sąd Rejonowy w Elblągu oraz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/4, km 1, obręb Pasłęk 07, m. Pasłęk o pow. 1,6874 ha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/1, km 1, obręb Pasłęk 07, m. Pasłęk o pow. 2,2198 ha</w:t>
      </w:r>
    </w:p>
    <w:p>
      <w:pPr>
        <w:pStyle w:val="Tekstpodstawowy2"/>
        <w:rPr/>
      </w:pPr>
      <w:r>
        <w:rPr/>
        <w:t>posiadającej  księgę wieczystą KW 65041, prowadzoną przez Sąd Rejonowy w Elblągu, z przeznaczeniem włączenie do sieci dróg wojewódzkich Województwa Warmińsko - Mazurskiego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ab/>
        <w:t>Wykonanie uchwały powierza się Zarządowi Powiatu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W związku z podjęciem uchwały Rady Powiatu w Elblągu Nr XIII/24/08 z dnia 18 kwietnia 2008r. w sprawie pozbawienia odcinka drogi w miejscowości Zielony Grąd do skrzyżowania w Pasłęku (ul. Sprzymierzonych) kategorii dróg powiatowych oraz podjęciem uchwały Sejmiku Województwa Warmińsko – Mazurskiego Nr XXII/440/08 z dnia 30 września 2008 r. w sprawie zaliczenia dróg do kategorii dróg wojewódzkich, zgodnie z ustaleniami z Marszałkiem Województwa Warmińsko – Mazurskiego zachodzi potrzeba uregulowania stanu prawnego przedmiotowej nieruchomości.</w:t>
      </w:r>
    </w:p>
    <w:p>
      <w:pPr>
        <w:pStyle w:val="Tekstpodstawowy2"/>
        <w:spacing w:lineRule="auto" w:line="360"/>
        <w:rPr/>
      </w:pPr>
      <w:r>
        <w:rPr/>
        <w:tab/>
        <w:t>W skład drogi wchodzą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8, km 2, obręb Zielony Grąd, gm. Pasłęk o pow. 2,4200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8/1, km 1, obręb Marianka, gm. Pasłęk o pow. 1,5989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30/5, km 1, obręb Zielony Grąd, gm. Pasłęk o pow. 0,5191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/4, km 1, obręb Pasłęk 07, m. Pasłęk o pow. 1,6874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dz. nr 1/1, km 1, obręb Pasłęk 07, m. Pasłęk o pow. 2,2198 h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Przedmiotowa nieruchomość stanowi bezpośrednie połączenie dróg wojewódzkich nr 505 (Frombork – Młynary – Pasłęk) i nr 513 (Lidzbark Warmiński – Orneta – Pasłęk) z drogą krajową nr 7 (Gdańsk – Warszawa). Droga wraz z ul. Sprzymierzonych w Pasłęku spełnia rolę drogi wojewódzkiej.</w:t>
      </w:r>
    </w:p>
    <w:p>
      <w:pPr>
        <w:pStyle w:val="Tekstpodstawowy2"/>
        <w:ind w:firstLine="708"/>
        <w:rPr/>
      </w:pPr>
      <w:r>
        <w:rPr/>
        <w:t>Biorąc powyższe pod uwagę należy stwierdzić, że przekazanie przez Powiat Elbląski nieruchomości jest zasad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5:00Z</dcterms:created>
  <dc:creator>Alicja Głuszyk</dc:creator>
  <dc:description/>
  <cp:keywords/>
  <dc:language>en-US</dc:language>
  <cp:lastModifiedBy>Nazwa użytkownika</cp:lastModifiedBy>
  <cp:lastPrinted>2009-01-23T10:00:00Z</cp:lastPrinted>
  <dcterms:modified xsi:type="dcterms:W3CDTF">2009-03-17T14:14:00Z</dcterms:modified>
  <cp:revision>9</cp:revision>
  <dc:subject/>
  <dc:title/>
</cp:coreProperties>
</file>