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XX/14/0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/>
        <w:t>Rady Powiatu  w Elbląg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z dnia 13 marca 2009 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w sprawie wyrażenia zgody na przejęcie na mienie Powiatu Elbląskiego nieruchomości oznaczonej w ewidencji gruntów jako dz. 263/5 km3, obręb Jagodno gm. Elbląg o powierzchni 0,0714 ha stanowiącej własność Skarbu Państw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 xml:space="preserve">Na podstawie art. 12, pkt 8, lit.”a” ustawy z dnia 5 czerwca 1998r o samorządzie powiatowym (Dz.U. Nr 91, poz. 578, z późn. zm.), art. 64 ustawy z dnia 13 października 1998r – Przepisy wprowadzające ustawy reformujące administrację publiczną (Dz.U. Nr 133, poz. 872 z późn. zm.) </w:t>
      </w:r>
      <w:r>
        <w:rPr>
          <w:b/>
          <w:bCs/>
          <w:i/>
          <w:iCs/>
        </w:rPr>
        <w:t>Rada Powiatu w Elblągu uchwala co następuj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1</w:t>
      </w:r>
    </w:p>
    <w:p>
      <w:pPr>
        <w:pStyle w:val="TextBody"/>
        <w:rPr/>
      </w:pPr>
      <w:r>
        <w:rPr/>
        <w:tab/>
        <w:t>Rada Powiatu wyraża zgodę na przejęcie na mienie Powiatu Elbląskiego nieruchomości położonej w Jagodnie, oznaczonej w ewidencji gruntów i budynków jak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 xml:space="preserve">dz. nr 263/5, </w:t>
      </w:r>
      <w:r>
        <w:rPr>
          <w:i/>
          <w:iCs/>
        </w:rPr>
        <w:t>KM 3, obręb Jagodno, gm. Elbląg, o powierzchni 0,0714 ha</w:t>
      </w:r>
    </w:p>
    <w:p>
      <w:pPr>
        <w:pStyle w:val="Normal"/>
        <w:jc w:val="both"/>
        <w:rPr/>
      </w:pPr>
      <w:r>
        <w:rPr>
          <w:i/>
          <w:iCs/>
        </w:rPr>
        <w:t xml:space="preserve">stanowiącej  własność Skarbu Państwa, a zapisanej  w księdze wieczystej </w:t>
      </w:r>
      <w:r>
        <w:rPr>
          <w:b/>
          <w:bCs/>
          <w:i/>
          <w:iCs/>
        </w:rPr>
        <w:t>KW 64833</w:t>
      </w:r>
      <w:r>
        <w:rPr>
          <w:i/>
          <w:iCs/>
        </w:rPr>
        <w:t xml:space="preserve"> prowadzonej przez Sąd Rejonowy w Elbląg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§ 2 </w:t>
      </w:r>
    </w:p>
    <w:p>
      <w:pPr>
        <w:pStyle w:val="TextBody"/>
        <w:rPr/>
      </w:pPr>
      <w:r>
        <w:rPr/>
        <w:tab/>
        <w:t>Wykonanie uchwały powierza się Zarządowi Powiatu w Elbląg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3</w:t>
      </w:r>
    </w:p>
    <w:p>
      <w:pPr>
        <w:pStyle w:val="TextBody"/>
        <w:rPr/>
      </w:pPr>
      <w:r>
        <w:rPr/>
        <w:tab/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W dniu 09.10.2008 roku przejęto na rzecz Skarbu Państwa – Starosty Elbląskiego od Nadleśnictwa Elbląg nieruchomość oznaczoną  jako działka nr 263/5, km3, obręb Jagodno, gm. Elbląg przylegającą do działki nr  86/2 zabudowaną  budynkiem Domu Pomocy Społecznej w Rangórach. Na przedmiotowym gruncie znajduje się bezodpływowy zbiornik na nieczystości płynne z Domu Pomocy Społecznej w Rangórach.</w:t>
      </w:r>
    </w:p>
    <w:p>
      <w:pPr>
        <w:pStyle w:val="TextBody"/>
        <w:rPr/>
      </w:pPr>
      <w:r>
        <w:rPr/>
        <w:tab/>
        <w:t xml:space="preserve">Obecnie zaistniała konieczność budowy oczyszczalni ścieków na działce nr 86/2 na potrzeby DPS. Budowa oczyszczalni ścieków przyczyni się do ochrony środowiska naturalnego, poprawi lokalną gospodarkę wodną, obniży koszty eksploatacyjne Domu Pomocy Społecznej oraz poprawi estetykę otoczenia. </w:t>
      </w:r>
    </w:p>
    <w:p>
      <w:pPr>
        <w:pStyle w:val="TextBody"/>
        <w:rPr/>
      </w:pPr>
      <w:r>
        <w:rPr/>
        <w:tab/>
        <w:t xml:space="preserve">Biorąc powyższe pod uwagę należy stwierdzić, że przejęcie na mienie Powiatu Elbląskiego  nieruchomości oznaczonej jako działka nr 263/5 jest zasad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58:00Z</dcterms:created>
  <dc:creator>Alicja Głuszyk</dc:creator>
  <dc:description/>
  <cp:keywords/>
  <dc:language>en-US</dc:language>
  <cp:lastModifiedBy>Nazwa użytkownika</cp:lastModifiedBy>
  <cp:lastPrinted>2009-01-12T13:17:00Z</cp:lastPrinted>
  <dcterms:modified xsi:type="dcterms:W3CDTF">2009-03-17T14:08:00Z</dcterms:modified>
  <cp:revision>10</cp:revision>
  <dc:subject/>
  <dc:title/>
</cp:coreProperties>
</file>