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Załącznik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Normal"/>
        <w:ind w:left="5664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rFonts w:cs="Bookman Old Style" w:ascii="Bookman Old Style" w:hAnsi="Bookman Old Style"/>
          <w:sz w:val="18"/>
          <w:szCs w:val="18"/>
        </w:rPr>
        <w:t>do Uchwały Nr ..…/09</w:t>
      </w:r>
    </w:p>
    <w:p>
      <w:pPr>
        <w:pStyle w:val="Normal"/>
        <w:ind w:left="5664" w:hanging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Rady Powiatu w Elblągu </w:t>
      </w:r>
    </w:p>
    <w:p>
      <w:pPr>
        <w:pStyle w:val="Normal"/>
        <w:ind w:left="5664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dnia .. lutego 2009 roku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894455" cy="36931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PROGRAM  PRORODZINNY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POWIATU  ELBLĄSKIEGO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NA  LATA  2009 – 2013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ELBLAG, STYCZEŃ  2009 ROKU </w:t>
      </w:r>
    </w:p>
    <w:p>
      <w:pPr>
        <w:pStyle w:val="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Spis treści</w:t>
      </w:r>
    </w:p>
    <w:p>
      <w:pPr>
        <w:pStyle w:val="Tekstpodstawowy2"/>
        <w:spacing w:lineRule="auto" w:line="240" w:before="0" w:after="0"/>
        <w:ind w:firstLine="708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ind w:firstLine="708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708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right="-1190" w:firstLine="708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Wstęp</w:t>
        <w:tab/>
        <w:tab/>
        <w:tab/>
        <w:tab/>
        <w:tab/>
        <w:tab/>
        <w:tab/>
        <w:tab/>
        <w:tab/>
        <w:tab/>
        <w:tab/>
        <w:t>str.  3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Tekstpodstawowy2"/>
        <w:spacing w:lineRule="auto" w:line="240" w:before="0" w:after="0"/>
        <w:ind w:right="-65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</w:t>
        <w:tab/>
        <w:t>Charakterystyka sytuacji rodzin w powiecie</w:t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str.  6</w:t>
      </w:r>
    </w:p>
    <w:p>
      <w:pPr>
        <w:pStyle w:val="Tekstpodstawowy2"/>
        <w:spacing w:lineRule="auto" w:line="240" w:before="0" w:after="0"/>
        <w:ind w:firstLine="708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lbląskim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Tekstpodstawowy2"/>
        <w:spacing w:lineRule="auto" w:line="240" w:before="0" w:after="0"/>
        <w:ind w:right="-65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.</w:t>
        <w:tab/>
        <w:t xml:space="preserve">Cele programu </w:t>
        <w:tab/>
        <w:tab/>
        <w:tab/>
        <w:tab/>
        <w:tab/>
        <w:tab/>
        <w:tab/>
        <w:tab/>
        <w:tab/>
        <w:t>str.  9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Tekstpodstawowy2"/>
        <w:spacing w:lineRule="auto" w:line="240" w:before="0" w:after="0"/>
        <w:ind w:right="-65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.</w:t>
        <w:tab/>
      </w:r>
      <w:r>
        <w:rPr>
          <w:rFonts w:cs="Bookman Old Style" w:ascii="Bookman Old Style" w:hAnsi="Bookman Old Style"/>
          <w:b/>
          <w:sz w:val="22"/>
          <w:szCs w:val="22"/>
        </w:rPr>
        <w:t>Sposoby osiągnięcia założonych celów</w:t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str. 10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autoSpaceDE w:val="false"/>
        <w:ind w:left="1" w:right="-470" w:firstLine="707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3.1</w:t>
        <w:tab/>
        <w:t xml:space="preserve">Podjęcie działań mających na celu poprawę sytuacji rodzin </w:t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str. 10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zagrożonych patologią poprzez rozwój profilaktyk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  <w:sz w:val="10"/>
          <w:szCs w:val="10"/>
        </w:rPr>
      </w:pPr>
      <w:r>
        <w:rPr>
          <w:rFonts w:cs="Bookman Old Style" w:ascii="Bookman Old Style" w:hAnsi="Bookman Old Style"/>
          <w:b/>
          <w:bCs/>
          <w:iCs/>
          <w:sz w:val="10"/>
          <w:szCs w:val="10"/>
        </w:rPr>
      </w:r>
    </w:p>
    <w:p>
      <w:pPr>
        <w:pStyle w:val="Normal"/>
        <w:autoSpaceDE w:val="false"/>
        <w:ind w:right="-650" w:firstLine="708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2</w:t>
        <w:tab/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Zapobieganie kierowaniu dzieci pozbawionych częściowo</w:t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str. 12</w:t>
      </w:r>
    </w:p>
    <w:p>
      <w:pPr>
        <w:pStyle w:val="Normal"/>
        <w:autoSpaceDE w:val="false"/>
        <w:ind w:left="708" w:firstLine="708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lub całkowicie opieki rodziców do placówek opiekuńczo</w:t>
      </w:r>
    </w:p>
    <w:p>
      <w:pPr>
        <w:pStyle w:val="Normal"/>
        <w:autoSpaceDE w:val="false"/>
        <w:ind w:left="708" w:firstLine="708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b/>
          <w:bCs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wychowawczych poprzez wsparcie w ramach działalności</w:t>
      </w:r>
    </w:p>
    <w:p>
      <w:pPr>
        <w:pStyle w:val="Normal"/>
        <w:autoSpaceDE w:val="false"/>
        <w:ind w:left="70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placówek opiekuńczo – wychowawczych wsparcia dzienneg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right="-650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3</w:t>
        <w:tab/>
        <w:t xml:space="preserve">Zapobieganie kierowaniu dzieci pozbawionych częściowo lub </w:t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str. 14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ałkowicie opieki rodziców do placówek opiekuńczo 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ychowawczych poprzez umieszczanie w rodzinnej 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ece zastępczej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ind w:right="-47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3.4</w:t>
        <w:tab/>
        <w:t>Rozwój różnych form rodzicielstwa zastępczego</w:t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str. 16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autoSpaceDE w:val="false"/>
        <w:ind w:right="-470" w:firstLine="708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3.5</w:t>
        <w:tab/>
        <w:t xml:space="preserve">Dostosowanie placówek opiekuńczo – wychowawczych </w:t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str. 18</w:t>
      </w:r>
    </w:p>
    <w:p>
      <w:pPr>
        <w:pStyle w:val="Normal"/>
        <w:autoSpaceDE w:val="false"/>
        <w:ind w:left="708" w:firstLine="708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do prawidłowego przebiegu procesu wychowania dzieci</w:t>
      </w:r>
    </w:p>
    <w:p>
      <w:pPr>
        <w:pStyle w:val="Normal"/>
        <w:autoSpaceDE w:val="false"/>
        <w:ind w:left="70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w nich umieszczonych </w:t>
      </w:r>
    </w:p>
    <w:p>
      <w:pPr>
        <w:pStyle w:val="Normal"/>
        <w:spacing w:lineRule="auto" w:line="360"/>
        <w:ind w:left="708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 tym: </w:t>
      </w:r>
    </w:p>
    <w:p>
      <w:pPr>
        <w:pStyle w:val="Normal"/>
        <w:ind w:left="708" w:right="-470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gram dochodzenia do standardów opiekuńczo </w:t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str. 19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wychowawczych w Domu Dziecka ,,Orle Gniazdo”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b/>
          <w:sz w:val="22"/>
          <w:szCs w:val="22"/>
        </w:rPr>
        <w:t>w Marwicy na lata 2008 - 2010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autoSpaceDE w:val="false"/>
        <w:ind w:right="-470" w:firstLine="708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3.6</w:t>
        <w:tab/>
        <w:t>Pomoc w usamodzielnieniu wychowanków placówek</w:t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str. 25</w:t>
      </w:r>
    </w:p>
    <w:p>
      <w:pPr>
        <w:pStyle w:val="Normal"/>
        <w:autoSpaceDE w:val="false"/>
        <w:ind w:left="70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opiekuńczo – wychowawczych i rodzin zastępczych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autoSpaceDE w:val="false"/>
        <w:ind w:right="-470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.7</w:t>
        <w:tab/>
      </w:r>
      <w:r>
        <w:rPr>
          <w:rFonts w:cs="Bookman Old Style" w:ascii="Bookman Old Style" w:hAnsi="Bookman Old Style"/>
          <w:b/>
          <w:sz w:val="22"/>
          <w:szCs w:val="22"/>
        </w:rPr>
        <w:t>Rozwój i promocja funkcjonowania samodzielnego</w:t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str. 27</w:t>
      </w:r>
    </w:p>
    <w:p>
      <w:pPr>
        <w:pStyle w:val="Normal"/>
        <w:autoSpaceDE w:val="false"/>
        <w:ind w:left="70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ieszkania w Pasłęk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autoSpaceDE w:val="false"/>
        <w:ind w:right="-290"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8</w:t>
        <w:tab/>
        <w:t>Współpraca z instytucjami i organizacjami pozarządowymi</w:t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str. 2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right="-290" w:hanging="0"/>
        <w:jc w:val="both"/>
        <w:outlineLvl w:val="8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4.</w:t>
        <w:tab/>
        <w:t>Źródła finansowania</w:t>
        <w:tab/>
        <w:tab/>
        <w:tab/>
        <w:tab/>
        <w:tab/>
        <w:tab/>
        <w:tab/>
        <w:tab/>
        <w:t>str. 29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right="-470" w:hanging="0"/>
        <w:jc w:val="both"/>
        <w:outlineLvl w:val="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5.</w:t>
        <w:tab/>
        <w:t>Zakładane rezultaty realizacji programu</w:t>
        <w:tab/>
        <w:tab/>
        <w:tab/>
        <w:tab/>
        <w:tab/>
        <w:t>str. 30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Tekstpodstawowy2"/>
        <w:spacing w:lineRule="auto" w:line="240" w:before="0" w:after="0"/>
        <w:ind w:right="-29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6.</w:t>
        <w:tab/>
        <w:t>Sposób monitorowania programu</w:t>
        <w:tab/>
        <w:tab/>
        <w:tab/>
        <w:tab/>
        <w:tab/>
        <w:tab/>
        <w:t>str. 3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right="-101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7.</w:t>
        <w:tab/>
        <w:t xml:space="preserve">Zakończenie </w:t>
        <w:tab/>
        <w:tab/>
        <w:tab/>
        <w:tab/>
        <w:tab/>
        <w:tab/>
        <w:tab/>
        <w:tab/>
        <w:tab/>
        <w:t>str. 32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8.</w:t>
        <w:tab/>
        <w:t xml:space="preserve">Infrastruktura powiatu elbląskiego w zakresie pomocy </w:t>
      </w:r>
    </w:p>
    <w:p>
      <w:pPr>
        <w:pStyle w:val="Normal"/>
        <w:autoSpaceDE w:val="false"/>
        <w:ind w:right="-470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ecku i rodzinie</w:t>
        <w:tab/>
        <w:tab/>
        <w:tab/>
        <w:tab/>
        <w:tab/>
        <w:tab/>
        <w:tab/>
        <w:tab/>
        <w:tab/>
        <w:t>str. 34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Tekstpodstawowy2"/>
        <w:spacing w:lineRule="auto" w:line="240" w:before="0" w:after="0"/>
        <w:ind w:right="-65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</w:t>
        <w:tab/>
        <w:t>Harmonogram realizacji programy prorodzinnego</w:t>
        <w:tab/>
        <w:tab/>
        <w:tab/>
        <w:tab/>
        <w:t>str. 40</w:t>
      </w:r>
    </w:p>
    <w:p>
      <w:pPr>
        <w:pStyle w:val="Tekstpodstawowy2"/>
        <w:spacing w:lineRule="auto" w:line="240" w:before="0" w:after="0"/>
        <w:ind w:firstLine="708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wiatu elbląskiego na lata 2009 – 2013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Wstęp.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dania związane z opieką nad dzieckiem i rodziną po reformie administracyjnej kraju realizowane są przez samorządy powiatowe. Przejęcie zadań przez powiaty odbywało się etapow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Od 1 stycznia 1999 roku przekazano powiatom zadania związane z opieką nad dziećmi umieszczonymi w rodzinach zastępczych, natomiast od 2000 roku powiaty odpowiedzialne są za prowadzenie placówek opiekuńczo – wychowawczych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Ponadto, zgodnie z zapisami ustawy o pomocy społecznej, od 1 maja 2004 roku na samorządy gminne nałożono obowiązek wykonywania zadań związanych z tworzeniem gminnego systemu profilaktyki i opieki nad dzieckiem i rodziną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ak więc samorządy gminne i powiatowe w pełni odpowiadają za funkcjonowanie lokalnego systemu opieki nad dzieckiem, w tym również same finansują działania z tego zakresu z dochodów własnych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Aby system opieki nad dzieckiem i rodziną przyniósł pożądane efekty i był zgodny z założonymi kierunkami należy kontynuować następujące działania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ąć wczesną prewencję poprzez rozwój poradnictwa i współpracy z rodzinami dysfunkcyjnymi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tworzyć placówki wsparcia dziennego oraz organizować wolny czas dzieciom i młodzieży zagrożonym niedostosowaniem społecznym poprzez np. zajęcia w świetlicach środowiskowych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ć rodziny i udzielać profesjonalnej pomocy w rozwiązywaniu problemów dotyczących wychowania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organizować pomoc i wsparcie w procesie usamodzielnienia i integracji ze środowiskiem, wychowankom opuszającym niektóre placówki i rodziny zastępcze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robić wszystko, aby dziecko pozostało w rodzinie własnej – zgodnie z zasadą pomocniczości nie wyręczając zbytnio rodziców;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obiegać patologiom społecznym;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worzyć rodzinne formy opieki zastępczej, tak aby tylko  w ostateczności kierować dzieci do placówek opiekuńczo – wychowawczych;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ć wychowanków rodzin zastępczych i placówek opiekuńczo – wychowawczych do samodzielnego życ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jważniejszym ogniwem systemu społecznych wartości jest rodzina. Rodzina jest podstawowym i najlepszym środowiskiem wychowawczym dla dziecka w każdym momencie jego życia.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odnie z powyższym środki i rozwiązania umożliwiające jej prawidłowe funkcjonowanie powinny być traktowane jako priorytetowe. Głównym zadaniem pomocy społecznej jest umożliwienie wszystkim osobom przezwyciężenie trudnych sytuacji życiowych, których sami nie są w stanie pokonać poprzez aktywną pracę oraz dostępność do świadczeń pomocy społecznej oraz specjalistów z różnych dziedzin. Niezmiernie istotne jest dbanie o rodzinę oraz sprawienie aby była wydolna wychowawczo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Aby system pomocy dziecku i rodzinie działał sprawnie, ważne jest również zdefiniowanie obszaru pomocy dziecku oraz rodzinie nie tylko w kategoriach kosztów, ale dalekosiężnych i opłacalnych dla środowiska lokalnego inwestycji społecznych. Inwestycji nastawionych głównie na zapobieganie niepożądanym zmianom, rozwijanie umiejętności rodzicielskich, a w konsekwencji poprawę jakości życia dzieci i rodzin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W lokalnym systemie działań na rzecz pomocy dziecku i rodzinie należy brać pod uwagę udział również innych podmiotów i instytucji. Tak rozumiany program może stanowić pełne, kompleksowe ujęcie systemu wsparcia dziecka i rodziny.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atowe Centrum Pomocy Rodzinie w Elblągu jest realizatorem powyższych ustawowych zadań powiatu z zakresu pomocy społecznej. Centrum przy realizacji tych zadań współpracuje z różnymi podmiotami działającymi w sferze pomocy społecznej, z organizacjami pozarządowymi i osobami fizycznymi. Bardzo istotna jest współpraca z samorządami gminnymi i jednostkami pomocy społecznej, które wspierają rodzinę i dzieci oraz udzielają im pomocy bez konieczności opuszczania środowiska lokalnego.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rastrukturę powiatu elbląskiego w zakresie pomocy dziecku i rodzinie przedstawia załącznik Nr 1 do niniejszego Programu. 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705" w:hanging="705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I.</w:t>
        <w:tab/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Charakterystyka sytuacji rodzin w powiecie elbląskim</w:t>
      </w:r>
      <w:r>
        <w:rPr>
          <w:rFonts w:cs="Bookman Old Style" w:ascii="Bookman Old Style" w:hAnsi="Bookman Old Style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Bookman Old Style" w:ascii="Bookman Old Style" w:hAnsi="Bookman Old Style"/>
        </w:rPr>
        <w:t xml:space="preserve">Dokonujące się w Polsce zmiany, oprócz pozytywnych skutków, powodują pogłębienie wielu negatywnych zjawisk, takich jak bezrobocie, spadek dochodów ludności, zwłaszcza ludności wiejskiej, brak poczucia stabilizacji życiowej i zawodowej, brak poczucia bezpieczeństwa socjalnego, poczucie osamotnienia. Wymienione zjawiska są przyczyną zagrożeń dla prawidłowego funkcjonowania rodziny. Czynniki te spowodowały zepchnięcie całej rzeszy osób i rodzin do systemu pomocy społecznej.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Bookman Old Style" w:ascii="Bookman Old Style" w:hAnsi="Bookman Old Style"/>
        </w:rPr>
        <w:t xml:space="preserve">Wiodącym problemem powodującym obniżenie poziomu życia rodzin jest wzrastające bezrobocie. Trudności w znalezieniu pracy mają również ludzie wykształceni, absolwenci szkół wyższych. Długotrwałe bezrobocie oznacza dla rodziny nie tylko drastyczne obniżenie dochodów, ale pociąga za sobą cały szereg dalszych problemów: poczucia krzywdy, frustracji a także izolacji społecznej, pogorszenie stanu zdrowia, a także wzrost zjawisk społecznie niepożądanych i zachowań patologicznych.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Bookman Old Style" w:ascii="Bookman Old Style" w:hAnsi="Bookman Old Style"/>
        </w:rPr>
        <w:t xml:space="preserve">Duża skala bezrobocia powoduje ubożenie znacznej części rodzin, spadek poziomu życia, narastającą agresję w życiu rodzinnym i społecznym oraz szereg patologii społecznych takich jak alkoholizm, narkomania, zażywanie środków psychoaktywnych i inne.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Bookman Old Style" w:ascii="Bookman Old Style" w:hAnsi="Bookman Old Style"/>
        </w:rPr>
        <w:t xml:space="preserve">Zjawiska te często prowadzą do rozpadu rodziny, a tym samym wzrostu liczby rodzin niepełnych, sierot społecznych czy też pogłębiają bezradność rodzin w sprawach opiekuńczo – wychowawczych oraz przemoc w rodzinie. Rodziny te znajdują się w kręgu zainteresowania pomocy społecznej, otrzymując wsparcie w instytucjach pomocowych. Liczba rodzin wymagających wsparcia jest znacznie większa, jednakże  ze względu na ograniczenia ustawowe nie kwalifikują się one do świadczeń z pomocy społecznej. 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gatywne zjawiska wynikające z trudności na rynku pracy, braku stabilizacji warunków życia i ich drastycznego pogarszania się, poświęcania mniejszej ilości czasu dla rodziny z powodu konieczności ciągłego poszukiwania źródeł zarobkowania powodują wielkie zagrożenia dla rodzin i są źródłem wielu kryzysów. 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chodzi do tego redukcja szkolnych zajęć pozalekcyjnych – powoduje to konieczność organizowania opieki poza domem rodzinnym. 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kolei brak efektywnego zorganizowania czasu wolnego jest jednym z powodów, które popychają dziecko w tzw. złe towarzystwo oraz do udziału w nieakceptowanych przez społeczeństwo formach życia.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Bookman Old Style" w:ascii="Bookman Old Style" w:hAnsi="Bookman Old Style"/>
        </w:rPr>
        <w:t xml:space="preserve">Pozostawienie rodzin bez fachowego wsparcia i różnorodnej pomocy specjalistycznej spowoduje wzrost zjawiska dalszej degradacji rodzin i skutkować będzie różnorodnymi konsekwencjami, którymi najbardziej zagrożone będą dzieci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ążąc do zapewnienia skutecznego rozwiązywania problemów rodzin i ich kryzysów koniecznym jest opracowanie i realizacja lokalnych programów budowania systemu opieki nad dzieckiem i rodziną, które uwzględniać będą podstawowe zasady: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cześniej i bliżej dziecka – zanim narosną problemy rodziny przy wsparciu specjalistów i pomocy w ramach placówek opiekuńczo – wychowawczych wsparcia dziennego; 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rócej – żeby nie zwalniać z odpowiedzialności rodziców za dziecko; 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kuteczniej – jeśli poza rodziną, to w formach zbliżonych do rodzinnych; 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niej – jeśli w formach opieki całodobowej, to w warunkach optymalnych zapewniających prawidłowy rozwój dziecka;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fektywniej – dając szansę na powrót do rodziny lub na samodzielność i godne życie; 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rdziej ekonomicznie – poprzestając na formie adekwatnej do potrzeb, bez niepotrzebnego stosowania form opieki całodobowej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blemy jakie niosą obecne przemiany są trudne do rozwiązania w ramach jednej placówki czy instytucji np. tylko poprzez pomoc społeczną, szkołę, poradnię, urząd pracy, sąd, organizacje pozarządowe czy wolontariat. Tworzenie możliwości systemowej współpracy tych jednostek umożliwi pełniejszy przepływ informacji i opracowywanie wspólnych programów działania.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II.</w:t>
        <w:tab/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 xml:space="preserve">Cele programu. </w:t>
      </w:r>
    </w:p>
    <w:p>
      <w:pPr>
        <w:pStyle w:val="Normal"/>
        <w:autoSpaceDE w:val="false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 xml:space="preserve">Cel główny: </w:t>
      </w:r>
    </w:p>
    <w:p>
      <w:pPr>
        <w:pStyle w:val="Normal"/>
        <w:autoSpaceDE w:val="false"/>
        <w:ind w:left="706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Budowanie lokalnego systemu opieki nad dzieckiem i rodziną. </w:t>
      </w:r>
    </w:p>
    <w:p>
      <w:pPr>
        <w:pStyle w:val="Normal"/>
        <w:autoSpaceDE w:val="false"/>
        <w:ind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36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2.</w:t>
        <w:tab/>
        <w:tab/>
      </w:r>
      <w:r>
        <w:rPr>
          <w:rFonts w:cs="Bookman Old Style" w:ascii="Bookman Old Style" w:hAnsi="Bookman Old Style"/>
          <w:b/>
          <w:bCs/>
          <w:u w:val="single"/>
        </w:rPr>
        <w:t xml:space="preserve">Cele szczegółowe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Cs/>
        </w:rPr>
        <w:t xml:space="preserve">Cel I. </w:t>
      </w:r>
    </w:p>
    <w:p>
      <w:pPr>
        <w:pStyle w:val="Normal"/>
        <w:autoSpaceDE w:val="false"/>
        <w:ind w:left="708"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Bookman Old Style" w:ascii="Bookman Old Style" w:hAnsi="Bookman Old Style"/>
        </w:rPr>
        <w:t xml:space="preserve">Podjęcie działań mających na celu poprawę sytuacji rodzin zagrożonych patologią poprzez rozwój profilaktyki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Cel II. 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Bookman Old Style" w:ascii="Bookman Old Style" w:hAnsi="Bookman Old Style"/>
        </w:rPr>
        <w:t xml:space="preserve">Zapobieganie kierowaniu dzieci pozbawionych częściowo lub całkowicie opieki rodziców do placówek opiekuńczo – wychowawczych poprzez wsparcie w ramach działalności placówek opiekuńczo – wychowawczych wsparcia dziennego. </w:t>
      </w:r>
    </w:p>
    <w:p>
      <w:pPr>
        <w:pStyle w:val="Normal"/>
        <w:autoSpaceDE w:val="false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70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el III. </w:t>
      </w:r>
    </w:p>
    <w:p>
      <w:pPr>
        <w:pStyle w:val="Normal"/>
        <w:autoSpaceDE w:val="false"/>
        <w:ind w:left="709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autoSpaceDE w:val="false"/>
        <w:ind w:left="709" w:firstLine="70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bieganie kierowaniu dzieci pozbawionych częściowo lub całkowicie opieki rodziców do placówek opiekuńczo – wychowawczych poprzez umieszczanie w rodzinnej opiece zastępczej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el IV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Cs/>
          <w:sz w:val="16"/>
          <w:szCs w:val="16"/>
        </w:rPr>
        <w:t xml:space="preserve">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Bookman Old Style" w:ascii="Bookman Old Style" w:hAnsi="Bookman Old Style"/>
        </w:rPr>
        <w:t xml:space="preserve">Rozwój różnych form rodzicielstwa zastępczego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Cel V. 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Bookman Old Style" w:ascii="Bookman Old Style" w:hAnsi="Bookman Old Style"/>
        </w:rPr>
        <w:t xml:space="preserve">Dostosowanie placówek opiekuńczo – wychowawczych do prawidłowego przebiegu procesu wychowania dzieci w nich umieszczonych. 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el VI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Cs/>
          <w:sz w:val="16"/>
          <w:szCs w:val="16"/>
        </w:rPr>
        <w:t xml:space="preserve"> </w:t>
      </w:r>
    </w:p>
    <w:p>
      <w:pPr>
        <w:pStyle w:val="Normal"/>
        <w:autoSpaceDE w:val="false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moc w usamodzielnieniu wychowanków placówek opiekuńczo – wychowawczych i rodzin zastępczych. </w:t>
      </w:r>
    </w:p>
    <w:p>
      <w:pPr>
        <w:pStyle w:val="Normal"/>
        <w:autoSpaceDE w:val="false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70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l VII.</w:t>
      </w:r>
    </w:p>
    <w:p>
      <w:pPr>
        <w:pStyle w:val="Normal"/>
        <w:autoSpaceDE w:val="false"/>
        <w:ind w:left="709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autoSpaceDE w:val="false"/>
        <w:ind w:left="709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ój i funkcjonowanie Samodzielnego Mieszkania w Pasłęku.</w:t>
      </w:r>
    </w:p>
    <w:p>
      <w:pPr>
        <w:pStyle w:val="Normal"/>
        <w:autoSpaceDE w:val="false"/>
        <w:ind w:left="709" w:firstLine="70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</w:rPr>
        <w:t>Cel VIII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</w:p>
    <w:p>
      <w:pPr>
        <w:pStyle w:val="Normal"/>
        <w:autoSpaceDE w:val="false"/>
        <w:ind w:left="709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a z instytucjami i organizacjami pozarządowymi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autoSpaceDE w:val="false"/>
        <w:ind w:firstLine="1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II.</w:t>
        <w:tab/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Sposoby osiągnięcia założonych celów.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left="1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 xml:space="preserve">3.1 </w:t>
      </w:r>
    </w:p>
    <w:p>
      <w:pPr>
        <w:pStyle w:val="Normal"/>
        <w:autoSpaceDE w:val="false"/>
        <w:ind w:left="708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 xml:space="preserve">PODJĘCIE DZIAŁAŃ MAJĄCYCH NA CELU POPRAWĘ SYTUACJI RODZIN ZAGROŻONYCH PATOLOGIĄ POPRZEZ ROZWÓJ PROFILAKTYKI. </w:t>
      </w:r>
    </w:p>
    <w:p>
      <w:pPr>
        <w:pStyle w:val="Normal"/>
        <w:autoSpaceDE w:val="false"/>
        <w:ind w:left="708" w:firstLine="708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filaktyka rodzinna musi być rozumiana jako interdyscyplinarne działania i wsparcie ze strony służb społecznych i instytucji pracujących na rzecz dobra dziecka i rodziny. 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W ramach realizacji tego zadania samorząd powiatowy powinien: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zdobyć wszechstronne informacje dotyczące funkcjonowania rodzin na terenie powiatu ( rozpoznanie, diagnoza ); </w:t>
      </w:r>
    </w:p>
    <w:p>
      <w:pPr>
        <w:pStyle w:val="Normal"/>
        <w:autoSpaceDE w:val="false"/>
        <w:ind w:left="45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ustalić hierarchię potrzeb od najpilniejszych i głównych do mniej pilnych i drugorzędnych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udrożnić przepływ informacji pomiędzy instytucjami zajmującymi się pomocą rodzinie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wyposażyć rodziców w podstawową wiedzę wpływu własnego funkcjonowania na rozwój dzieci, faz rozwojowych (norm rozwojowych) dzieci i rodzin w rozwoju osobniczym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uczyć konstruktywnych sposobów rozwiązywania sytuacji konfliktowych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wspierać funkcjonowanie rodzin poprzez umieszczanie dzieci w różnych formach opieki ( świetlice, kluby środowiskowe )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integrować pracowników instytucji zajmujących się pomocą rodzinie.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rFonts w:cs="Bookman Old Style" w:ascii="Bookman Old Style" w:hAnsi="Bookman Old Style"/>
        </w:rPr>
        <w:t xml:space="preserve">Ponadto samorząd powiatowy, w ramach oddziaływań skierowanych bezpośrednio na rodzinę, która ma trudności w wypełnianiu swoich funkcji opiekuńczo – wychowawczych, powinien między innymi: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organizować cykle spotkań edukacyjnych i integracyjnych dla pracowników służb społecznych wyposażające w podstawowe umiejętności komunikacji, diagnozy, przygotowujące do projektowania spójnych działów adekwatnych do zdiagnozowania potrzeb środowiska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>organizować spotkania grup wsparcia dla rodzin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organizować spotkania konsultacyjne dla rodzin przeżywających sytuacje kryzysowe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inicjować umieszczanie dzieci w placówkach opiekuńczo – wychowawczych wsparcia dziennego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rowadzić grupy socjoterapeutyczne dla dzieci z zaburzeniami zachowania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odejmować rozmowy mediacyjne w sytuacjach wczesnego kryzysu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worzyć bank informacyjny dotyczącego miejsc pomocy specjalistycznej ( terapeuci, prawnicy, pracownicy socjalni 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chodzi się z założenia, że dla prawidłowego rozwoju dziecka niezbędne jest zapewnienie mu opieki w rodzinie naturalnej lub w warunkach maksymalnie zbliżonych do tych, jakie w niej występują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wiązku z powyższym należy podejmować działania aby jak najdłużej utrzymać dziecko w środowisku rodzinnym. Osiągnie się to poprzez rozwój poradnictwa specjalistycznego, w tym rodzinnego oraz rozwój sieci środowiskowych placówek wsparcia dziennego, w tym również wiejskich świetlic środowiskowych oraz punktów przedszkolnych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Aktualnie Zarząd Oddziału Okręgowego Towarzystwa Przyjaciół Dzieci w Elblągu na terenie 5 – ciu gmin powiatu elbląskiego, tj. gminy Milejewo, Gronowo Elbląskie, Markusy, Tolkmicko i Godkowo realizuje projekt współfinansowany ze środków Europejskiego Funduszu Społecznego pn. „Punkty Przedszkolne w powiecie elbląskim”. Beneficjentami ostatecznymi projektu jest 100 – osobowa grupa dzieci w wieku od 3 do 5 lat, z terenu 20 wsi powiatu elbląskiego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>Celem projektu jest zwiększenie szans edukacyjnych dzieci z terenów wiejskich, poprzez upowszechnianie edukacji przedszkolnej w powiecie elbląskim. Projekt zakłada utworzenie i prowadzenie, na bazie lokalowej istniejących świetlic środowiskowych, 5 punktów przedszkolnych.</w:t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l projektu osiągnięty zostanie poprzez wdrożenie alternatywnych form edukacji przedszkolnej. Wpłynie to na maksymalizowanie szans rozwojowych dzieci wiejskich poprzez realizację zajęć wychowawczych, dydaktycznych i terapeutycznych, rozwijanie u dzieci funkcji wzrokowych, słuchowo – językowych, dotykowo – kinestetycznych i motorycznych, przygotowane dzieci do podjęcia edukacji szkolnej, poprzez rozwiniecie ich wiedzy oraz wykształcenie umiejętności w zakresie uczenia się i zdobywania wiedzy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Punkty Przedszkolne pracować będą przez okres 2 lat, 5 dni w tygodniu, 5 godzin dziennie.</w:t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eci objęte zostaną dodatkowo opieką psychologiczną i logopedyczną. Natomiast na rzecz rodziców dzieci przez cały czas trwania projektu prowadzony będzie proces pedagogizacj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Istotnym działaniem na rzecz utrzymania prawidłowo funkcjonującej rodziny jest również wsparcie finansowe i materialne pozwalające na wyjście z sytuacji kryzysowej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Głównym zadaniem jest dążenie do skracania okresów pobytu dzieci w zastępczej formie opieki na rzecz powrotu do rodzin biologicznych. Im krócej dzieci przebywać będą w instytucjonalnych formach opieki, tym lepiej dla nich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la realizacji powyższych celów niezbędny będzie rozwinięty i szybko reagujący system wsparcia środowiskowego wraz z pomocą terapeutyczną, materialną i socjalną przeznaczoną dla rodzin dysfunkcyjnych z wczesną interwencją zespołów profesjonalistów takich jak: psycholog, terapeuta, pedagog szkolny, kurator zawodowy pracownik socjalny, lekarz, pielęgniarka środowiskowa, asystent rodzinny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3.2 </w:t>
      </w:r>
    </w:p>
    <w:p>
      <w:pPr>
        <w:pStyle w:val="Normal"/>
        <w:autoSpaceDE w:val="false"/>
        <w:ind w:left="70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</w:rPr>
        <w:t>ZAPOBIEGANIE KIEROWANIU DZIECI POZBAWIONYCH CZĘŚCIOWO LUB CAŁKOWICIE OPIEKI RODZICÓW DO PLACÓWEK OPIEKUŃCZO – WYCHOWAWCZYCH POPRZEZ WSPARCIE W RAMACH DZIAŁALNOŚCI PLACÓWEK OPIEKUŃCZO – WYCHOWAWCZYCH WSPARCIA DZIENNEGO</w:t>
      </w:r>
      <w:r>
        <w:rPr>
          <w:rFonts w:cs="Bookman Old Style" w:ascii="Bookman Old Style" w:hAnsi="Bookman Old Style"/>
          <w:b/>
          <w:bCs/>
          <w:iCs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>Środowisko rodzinne odgrywa najważniejszą rolę wychowawczą w życiu dziecka. Wzrost zjawisk patologicznych i bezrobocia przyczynia się do powstawania wielu sytuacji konfliktowych w rodzinach i negatywnie wpływa szczególnie na dzieci. Jednym z nadrzędnych celów polityki prorodzinnej jest tworzenie warunków do pełnego rozwoju i funkcjonowania rodziny poprzez wspomaganie jej we wszystkich fazach rozwoju. Stworzenie możliwości pomocy rodzinie w rozwiązywaniu bieżących problemów w postaci sprawnie funkcjonującego systemu poradnictwa specjalistycznego i wsparcia może skutecznie przeciwdziałać pogłębianiu się i narastaniu dysfunkcji rodziny. Dzieciom i młodzieży zagrożonym niedostosowaniem społecznym należy zapewnić opiekę i oddziaływania wychowawcze w środowisku lokalnym, co jest konieczne wobec wzrastającej liczby dzieci pozbawionej właściwej opieki ze strony rodziców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Cs/>
        </w:rPr>
        <w:t>W ramach placówek opiekuńczo – wychowawczych wsparcia dziennego funkcjonują świetlice środowiskowe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Cs/>
        </w:rPr>
        <w:t>Świetlice środowiskowe</w:t>
      </w:r>
      <w:r>
        <w:rPr>
          <w:rFonts w:cs="Bookman Old Style" w:ascii="Bookman Old Style" w:hAnsi="Bookman Old Style"/>
        </w:rPr>
        <w:t xml:space="preserve"> są to placówki opiekuńczo-wychowawcze wsparcia dziennego wspierające funkcje opiekuńczo – wychowawcze rodziny, świadcząc dzienną opiekę nad dziećmi. Pobyt w świetlicach jest dobrowolny i nieodpłatny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bCs/>
        </w:rPr>
        <w:t>Do najważniejszych zadań świetlic środowiskowych należy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acja czasu wolnego dzieci i młodzieży po zajęciach szkolnych oraz w soboty i dni wolne od nauki szkolnej (ferie, wakacje), tj. organizacja zajęć i zabaw sportowych, plastycznych, muzycznych, integracyjnych, ekologicznych, komputerowych itp.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worzenie warunków do nauki własnej i pomoc w nauce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pomoc w pokonywaniu i rozwiązywaniu trudności życiowych i rodzinnych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wijanie zainteresowań i uzdolnień dzieci, rozwijanie aktywności poznawczej i emocjonalnej oraz tworzenie dzieciom szansy na odnoszenie sukcesu poprzez szeroko rozumianą twórczość i aktywność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ształtowanie w dzieciach zasad współżycia społecznego oraz właściwego stosunku do pracy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półpraca z rodziną w wykonywaniu przez nią funkcji opiekuńczych poprzez objęcie dziecka działaniami wychowawczymi, opiekuńczymi i edukacyjnymi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współpraca ze szkołami, instytucjami w zakresie zapobiegania patologiom społecznym, ze szczególnym uwzględnieniem profilaktyki uzależnień;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ewnienie co najmniej jednego posiłku uczestnikom świetlicy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ziałając na podstawie ustawy o pomocy społecznej oraz biorąc pod uwagę występujące potrzeby, w ramach działalności opiekuńczo – wychowawczych placówek wsparcia dziennego, dzieci tam uczęszczające powinny mieć możliwość skorzystania z zajęć opiekuńczych, czy też z zajęć rozwijających zainteresowania dzieci. Rodzice dzieci natomiast powinni otrzymać profesjonalne wsparcie w celu poprawy ich sytuacji rodzinnej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ziałalność tych placówek ma być skierowana do dzieci o szczególnych potrzebach poprzez realizację specjalnych programów socjoterapeutycznych, psychoprofilaktycznych czy też wsparcia dzieci zagrożonych niedostosowaniem społecznym. </w:t>
      </w:r>
    </w:p>
    <w:p>
      <w:pPr>
        <w:pStyle w:val="Normal"/>
        <w:spacing w:before="280" w:after="28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80" w:after="28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80" w:after="28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80" w:after="28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80" w:after="28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80" w:after="28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3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b/>
        </w:rPr>
        <w:t>ZAPOBIEGANIE KIEROWANIU DZIECI POZBAWIONYCH CZĘŚCIOWO LUB CAŁKOWICIE OPIEKI RODZICÓW DO PLACÓWEK OPIEKUŃCZO – WYCHOWAWCZYCH POPRZEZ UMIESZCZANIE W RODZINNEJ OPIECE ZASTĘPCZEJ.</w:t>
      </w:r>
    </w:p>
    <w:p>
      <w:pPr>
        <w:pStyle w:val="Normal"/>
        <w:spacing w:lineRule="auto" w:line="360" w:before="280" w:after="280"/>
        <w:ind w:left="142" w:firstLine="1134"/>
        <w:jc w:val="both"/>
        <w:rPr/>
      </w:pPr>
      <w:r>
        <w:rPr>
          <w:rFonts w:cs="Bookman Old Style" w:ascii="Bookman Old Style" w:hAnsi="Bookman Old Style"/>
        </w:rPr>
        <w:t>Rodzina zastępcza jest, po adopcji, najkorzystniejszą formą opieki nad dzieckiem pozbawionym rodziny naturalnej. Stanowi ona właściwe środowisko opiekuńczo – wychowawcze. Rodzina zastępcza pod względem funkcjonalnym i strukturalnym nie różni się prawie od naturalnej rodziny własnej. Ponadto w tej formie opieki zaspakaja się większość podstawowych dziecięcych potrzeb – zarówno materialnych jak i emocjonalnych. Rodzina ta stwarza możliwości zaspokajania potrzeb bezpieczeństwa, miłości, przynależności czy też więzi wyłącznej.</w:t>
      </w:r>
    </w:p>
    <w:p>
      <w:pPr>
        <w:pStyle w:val="Normal"/>
        <w:spacing w:lineRule="auto" w:line="360" w:before="280" w:after="280"/>
        <w:ind w:left="142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dzice zastępczy dbają o racjonalny i unormowany tryb życia dziecka. Nagradzają dzieci pochwałą, okazywaniem czułości, umożliwieniem wyjazdu na wycieczkę, czy też poprzez zorganizowanie wycieczki rodzinnej. Kary w rodzinach zastępczych wymierzane są w sytuacjach „ostatecznych”. Zazwyczaj są to upomnienia, zakaz oglądania telewizji czy wyjścia z domu. Nie stosowane są kary cielesne – rodzice nie chcą pogarszać i tak krzywdzącej dla dziecka sytuacji wynikającej z braku rodziców.</w:t>
      </w:r>
    </w:p>
    <w:p>
      <w:pPr>
        <w:pStyle w:val="Normal"/>
        <w:spacing w:lineRule="auto" w:line="360" w:before="280" w:after="280"/>
        <w:ind w:left="142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mo pewnych obiektywnych trudności rodziny zastępcze zaspokajają podstawowe potrzeby dzieci.</w:t>
      </w:r>
    </w:p>
    <w:p>
      <w:pPr>
        <w:pStyle w:val="Normal"/>
        <w:spacing w:lineRule="auto" w:line="360" w:before="280" w:after="280"/>
        <w:ind w:left="142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by zapobiec kierowaniu dzieci pozbawionych częściowo lub całkowicie opieki rodziców do placówek opiekuńczo – wychowawczych należy umieszczać dzieci w rodzinnej formie opieki zastępczej oraz podjąć stosowną pracę socjalną z rodzicami biologicznymi, mającą na celu skorygowanie występujących w rodzinie nieprawidłowości. Podstawowym zadaniem będzie ukierunkowanie rodziny na dostrzeżenie i zrozumienie istniejącego problemu zaburzającego funkcjonowanie rodziny oraz nabycie umiejętności współpracy ze specjalistami pomocy społecznej. Efektem tej współpracy będzie  sukcesywna realizacja założonych celów, a w przyszłości doprowadzi to do samodzielnego dostrzeżenia problemów występujących w rodzinie. </w:t>
      </w:r>
    </w:p>
    <w:p>
      <w:pPr>
        <w:pStyle w:val="Normal"/>
        <w:spacing w:before="280" w:after="280"/>
        <w:ind w:firstLine="142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before="280" w:after="280"/>
        <w:ind w:firstLine="142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before="280" w:after="280"/>
        <w:ind w:firstLine="142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before="280" w:after="280"/>
        <w:ind w:firstLine="142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before="280" w:after="280"/>
        <w:ind w:firstLine="142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before="280" w:after="280"/>
        <w:ind w:firstLine="142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before="280" w:after="280"/>
        <w:ind w:firstLine="142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before="280" w:after="280"/>
        <w:ind w:firstLine="142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before="280" w:after="280"/>
        <w:ind w:firstLine="142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before="280" w:after="280"/>
        <w:ind w:firstLine="142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before="280" w:after="280"/>
        <w:ind w:firstLine="142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before="280" w:after="280"/>
        <w:ind w:firstLine="142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before="280" w:after="280"/>
        <w:ind w:firstLine="142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before="280" w:after="280"/>
        <w:ind w:firstLine="142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before="280" w:after="280"/>
        <w:ind w:firstLine="142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before="280" w:after="280"/>
        <w:ind w:firstLine="142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before="280" w:after="280"/>
        <w:ind w:firstLine="142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before="280" w:after="280"/>
        <w:ind w:firstLine="142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before="280" w:after="280"/>
        <w:ind w:firstLine="142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before="280" w:after="280"/>
        <w:ind w:firstLine="142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before="280" w:after="280"/>
        <w:ind w:firstLine="142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before="280" w:after="280"/>
        <w:ind w:firstLine="142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before="280" w:after="280"/>
        <w:ind w:firstLine="142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ind w:firstLine="142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 xml:space="preserve">3.4 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Cs/>
        </w:rPr>
        <w:t xml:space="preserve">ROZWÓJ RÓŻNYCH FORM RODZICIELSTWA ZASTĘPCZEGO. 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ępcze, rodzinne formy opieki nad dzieckiem są najlepszym rozwiązaniem sytuacji, gdy dziecko pozbawione jest możliwości rozwijania się w swojej naturalnej rodzinie. W takich formach opieki  jak rodziny zastępcze, warunki wychowania i zapewnienia dziecku właściwego kontaktu emocjonalnego oraz podstawowych potrzeb życiowych i warunków sprzyjających prawidłowemu rozwojowi dziecka są o wiele lepsze niż w placówkach opiekuńczo – wychowawczych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Od momentu stworzenia warunków prawnych do tworzenia niespokrewnionych z dzieckiem zawodowych rodzin zastępczych nie obserwuje się dynamicznego rozwoju wielodzietnych i specjalistycznych zawodowych rodzin zastępczych. Trzecia forma, tj. zawodowe rodziny zastępcze o charakterze pogotowia rodzinnego, rozwija się w zadawalającym tempie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leży więc wesprzeć w tworzeniu tych form opieki zastępczej, uznając że są to najbardziej optymalne formy opieki nad dziećmi o szczególnych potrzebach. Ani dzieci chore – wymagające stałej opieki i pielęgnacji, ani też dzieci zagrożone niedostosowaniem społecznym nie powinny przebywać w placówkach opiekuńczo – wychowawczych. </w:t>
      </w:r>
    </w:p>
    <w:p>
      <w:pPr>
        <w:pStyle w:val="Normal"/>
        <w:autoSpaceDE w:val="false"/>
        <w:spacing w:lineRule="auto" w:line="360"/>
        <w:ind w:firstLine="510"/>
        <w:jc w:val="both"/>
        <w:rPr/>
      </w:pPr>
      <w:r>
        <w:rPr>
          <w:rFonts w:cs="Bookman Old Style" w:ascii="Bookman Old Style" w:hAnsi="Bookman Old Style"/>
        </w:rPr>
        <w:t>Realizując powyższy cel samorząd powiatowy winien między innymi: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organizować lokalne akcje promujące tworzenie spokrewnionych, niespokrewnionych z dzieckiem i zawodowych niespokrewnionych z dzieckiem wielodzietnych rodzin zastępczych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organizować szkolenie kandydatów do pełnienia funkcji niespokrewnionych z dzieckiem zawodowych rodzin zastępczych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ować grupy wsparcia i spotkania dla rodzin zastępczych z terenu powiatu elbląskiego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nosić poziom wiedzy społeczeństwa na temat opieki zastępczej poprzez artykuły prasowe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ić cykliczne szkolenia dla istniejących rodzin zastępczych funkcjonujących na terenie powiatu elbląskiego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mować dobre praktyki na rzecz wspierania i rozwoju rodziny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yższe zadania przyczynią się do realizacji założeń programu, jak również posłużą do poszerzenia już zdobytej wiedzy, doświadczeń oraz wykorzystywaniu zdobytych umiejętności w prawidłowym wypełnianiu obowiązków rodziców zastępczych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 xml:space="preserve">3.5 </w:t>
      </w:r>
    </w:p>
    <w:p>
      <w:pPr>
        <w:pStyle w:val="Normal"/>
        <w:autoSpaceDE w:val="false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Cs/>
        </w:rPr>
        <w:t xml:space="preserve">DOSTOSOWANIE PLACÓWEK OPIEKUŃCZO – WYCHOWAWCZYCH DO PRAWIDŁOWEGO PRZEBIEGU PROCESU WYCHOWANIA DZIECI W NICH UMIESZCZONYCH. 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Obecna sytuacja wielu całodobowych placówek opiekuńczo – wychowawczych pozwala na stwierdzenie, że w dalszym ciągu w placówkach tych dzieci nie mają optymalnych warunków do prawidłowego rozwoju i wychowania. Często spowodowane jest to niewystarczającymi możliwościami finansowymi samorządu lokalnego, czasami jednak wiąże się to z brakiem zmiany postaw wśród wychowawców placówek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by zmienić obecną rzeczywistość samorząd powiatowy powinien  działać w kilku obszarach, tak organizacyjnym, jak i merytorycznym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mach przedmiotowego celu samorząd powiatowy winien podjąć następujące działani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osowanie placówki opiekuńczo – wychowawczej do obowiązujących standardów; </w:t>
      </w:r>
    </w:p>
    <w:p>
      <w:pPr>
        <w:pStyle w:val="Normal"/>
        <w:autoSpaceDE w:val="false"/>
        <w:ind w:left="45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worzenie w miarę potrzeb wielofunkcyjnych placówek opiekuńczo – wychowawczych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intensyfikowanie prac Zespołu do spraw okresowej oceny sytuacji dziecka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intensywna praca placówki wobec wychowanków o uregulowanej sytuacji prawnej w celu powroty dzieci do domu, bądź zapewnienia im rodzinnej formy opieki zastępczej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u w:val="single"/>
        </w:rPr>
        <w:t>P R O G R A M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CHODZENIA DO STANDARDÓW OPIEKUŃCZO – WYCHOWAWCZYCH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W DOMU DZIECKA ,,ORLE GNIAZDO” W MARWI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 LATA 2008 - 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</w:t>
        <w:tab/>
        <w:t>Struktura zatrudni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omu Dziecka „Orle Gniazdo” w Marwicy zatrudnionych jest 14 wychowawców, w tym:</w:t>
      </w:r>
    </w:p>
    <w:p>
      <w:pPr>
        <w:pStyle w:val="Tctb"/>
        <w:numPr>
          <w:ilvl w:val="0"/>
          <w:numId w:val="1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6 wychowawców na podstawie przepisów ustawy z dnia 26 stycznia 1982 roku – Karta Nauczyciela ( tekst jednolity Dz. U. z 2006 roku Nr 97, poz. 674 z późn. zm. ), w wymiarze 26 godzin tygodniowo bezpośredniej pracy z dziećmi;</w:t>
      </w:r>
    </w:p>
    <w:p>
      <w:pPr>
        <w:pStyle w:val="Tctb"/>
        <w:numPr>
          <w:ilvl w:val="0"/>
          <w:numId w:val="1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8 wychowawców na podstawie ustawy z dnia 26 czerwca 1974 roku – Kodeks pracy </w:t>
      </w:r>
      <w:bookmarkStart w:id="0" w:name="LPHit1"/>
      <w:bookmarkEnd w:id="0"/>
      <w:r>
        <w:rPr>
          <w:rFonts w:cs="Bookman Old Style" w:ascii="Bookman Old Style" w:hAnsi="Bookman Old Style"/>
        </w:rPr>
        <w:t>( tekst jednolity Dz. U. z 1998 roku Nr 21, poz. 94 z późn. zm. ), w wymiarze 40 godzin tygodniowo bezpośredniej pracy z dzieckiem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śród wymienionej kadry pedagogicznej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wychowawców, zatrudnionych w wymiarze 40 godzin tygodniowo, sprawuje całodobową opieką w mieszkaniu usamodzielnień usytuowanym na parterze budynku głównego w Marwic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</w:rPr>
        <w:t>4 wychowawców, w tym 3 wychowawców zatrudnionych w wymiarze 26 godzin tygodniowo oraz 1 wychowawca zatrudniony w wymiarze 40 godzin tygodniowo, sprawuje całodobową opiekę w Samodzielnym Mieszkaniu w Pasłęku.</w:t>
      </w:r>
    </w:p>
    <w:p>
      <w:pPr>
        <w:pStyle w:val="Scleg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 w:val="false"/>
        </w:rPr>
        <w:t>Zgodnie z § 31 rozporządzenia Ministra Pracy i Polityki Socjalnej z dnia 19 października 2007 roku w sprawie placówek opiekuńczo - wychowawczych ( Dz. U. Nr 201, poz. 1455 ) w całodobowej placówce wskaźnik zatrudnienia pracowników musi być określony w wymiarze koniecznym do zapewnienia dzieciom bezpieczeństwa i indywidualnej opieki z uwzględnieniem wieku dzieci, stanu ich zdrowia i rozwoju oraz warunków lokalowych placówk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unkcjonowanie dwóch autonomicznych mieszkań usamodzielnień wymaga zabezpieczenia całodobowej opieki nad dziećmi przez odpowiednią liczbę wychowawc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Jednocześnie zgodnie z § 25 ust. 6 ww. rozporządzenia, w godzinach nocnych w placówce, w której przebywa do 14 dzieci opiekę sprawuje 1 wychowawca, natomiast w placówce, w której liczba dzieci przekracza 14,  opiekę sprawuje co najmniej 2 pracowników, o których mowa w § 37 i 38 rozporządzenia, tj. specjaliści zatrudnieni w placówce, bądź wychowawca, gdy jednak warunki lokalowe nie pozwalają na szybki kontakt wychowawcy z dzieckiem, liczba wychowawców sprawujących opiekę musi gwarantować bezpieczeństwo każdego wychowanka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odnie z wyżej przytoczonymi przepisami opiekunowie nocni nie mogą jak dotychczas zabezpieczać wraz z wychowawcami opieki nocnej. Opieka nocna winna być zabezpieczana przez 2 pracowników pedagogicz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lem spełnienia, zgodnych z obowiązującymi uregulowaniami prawnymi, standardów opiekuńczo - wychowawczych oraz zapewnienia wychowawcom optymalnych warunków do realizacji zadań wychowawczo – terapeutycznych, uwzględniając aktualny stan zatrudnienia kadry pedagogicznej w Domu Dziecka „Orle Gniazdo” w Marwicy niezbędne jest zwiększenie struktury zatrudnienia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o 4 etaty pedagogiczne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elem podniesienia standardu specjalistycznych usług opiekuńczo – wychowawczych, świadczonych przez Dom Dziecka „Orle Gniazdo” w Marwicy, niezbędnym jest rozszerzenie zatrudnienia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 2 etaty specjalistyczne</w:t>
            </w:r>
            <w:r>
              <w:rPr>
                <w:rFonts w:cs="Bookman Old Style" w:ascii="Bookman Old Style" w:hAnsi="Bookman Old Style"/>
              </w:rPr>
              <w:t>, tj. psychologa i terapeutę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</w:t>
        <w:tab/>
        <w:t>Realizacja standardów w zakresie zmniejszenia liczby wychowanków przebywających w placówce socjalizacyjnej do 3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 xml:space="preserve">W ramach realizacji programu dochodzenia do standardów w Domu Dziecka w Marwicy podejmowane są działania w celu dostosowania placówki do obowiązujących przepisów w zakresie liczby wychowanków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W styczniu 2008 roku zgodnie z założeniami programu, w pomieszczeniach usytuowanych na parterze budynku głównego, uruchomiono </w:t>
      </w:r>
      <w:r>
        <w:rPr>
          <w:rFonts w:cs="Bookman Old Style" w:ascii="Bookman Old Style" w:hAnsi="Bookman Old Style"/>
          <w:b/>
        </w:rPr>
        <w:t>mieszkanie usamodzielnień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szkanie posiada odrębne wejście i funkcjonuje autonomicznie, w związku powyższym stanowi oddzielną formę opieki w strukturze placówki wielofunkcyjnej, jaką jest Dom Dziecka „Orle Gniazdo” w Marwicy. Samodzielne mieszkanie przeznaczone jest dla 7 wychowank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 świetle obowiązujących przepisów struktura organizacyjna placówki w wyniku realizacji programu naprawczego z dniem 31.12.2010 roku będzie przedstawiała się następująco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a)</w:t>
        <w:tab/>
        <w:t>placówka wsparcia dziennego przeznaczona dla 30 wychowanków;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Bookman Old Style" w:ascii="Bookman Old Style" w:hAnsi="Bookman Old Style"/>
        </w:rPr>
        <w:t>b)</w:t>
        <w:tab/>
        <w:t xml:space="preserve">placówka socjalizacyjna w skład której wejdą </w:t>
      </w:r>
      <w:r>
        <w:rPr>
          <w:rFonts w:cs="Bookman Old Style" w:ascii="Bookman Old Style" w:hAnsi="Bookman Old Style"/>
          <w:b/>
        </w:rPr>
        <w:t>trzy grupy wychowawcze</w:t>
      </w:r>
      <w:r>
        <w:rPr>
          <w:rFonts w:cs="Bookman Old Style" w:ascii="Bookman Old Style" w:hAnsi="Bookman Old Style"/>
        </w:rPr>
        <w:t>, w tym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grupa wychowawcza, umiejscowiona na I piętrze budynku, przeznaczona dla 10 wychowanków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rupa będzie obejmowała trzy mieszkania, tj. dwa mieszkania przeznaczone dla 8 wychowanków oraz jedno mieszkanie przeznaczone dla 2 dzieci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mont i modernizacja dwóch pokoi z przeznaczeniem na mieszkania został zakończony w styczniu 2008 roku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prowadzenia prac adaptacyjnych wymaga jeszcze jedna sal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dzień dzisiejszy w grupie przebywa 17 wychowanków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I grupa wychowawcza umiejscowiona na drugim piętrze budynku, przeznaczona dla 10 wychowanków. </w:t>
      </w:r>
    </w:p>
    <w:p>
      <w:pPr>
        <w:pStyle w:val="Normal"/>
        <w:spacing w:lineRule="auto" w:line="360"/>
        <w:ind w:left="360" w:firstLine="3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dzień dzisiejszy w grupie przebywa  12 wychowanków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II grupa wychowawcza umiejscowiona na poddaszu budynku, przeznaczona dla 10 wychowanków. </w:t>
      </w:r>
    </w:p>
    <w:p>
      <w:pPr>
        <w:pStyle w:val="Normal"/>
        <w:spacing w:lineRule="auto" w:line="360"/>
        <w:ind w:left="360" w:firstLine="3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dzień dzisiejszy w grupie przebywa  11 wychowanków.</w:t>
      </w:r>
    </w:p>
    <w:p>
      <w:pPr>
        <w:pStyle w:val="Normal"/>
        <w:spacing w:lineRule="auto" w:line="360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</w:t>
        <w:tab/>
        <w:t xml:space="preserve">mieszkanie usamodzielnień w Marwicy, przeznaczone dla 7 wychowanków. </w:t>
      </w:r>
    </w:p>
    <w:p>
      <w:pPr>
        <w:pStyle w:val="Normal"/>
        <w:spacing w:lineRule="auto" w:line="360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dzień dzisiejszy zapewnia opiekę 6 dzieciom.</w:t>
      </w:r>
    </w:p>
    <w:p>
      <w:pPr>
        <w:pStyle w:val="Normal"/>
        <w:spacing w:lineRule="auto" w:line="360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</w:t>
        <w:tab/>
        <w:t>samodzielne mieszkanie w Pasłęku, przeznaczone dla 12 wychowanków.</w:t>
      </w:r>
    </w:p>
    <w:p>
      <w:pPr>
        <w:pStyle w:val="Normal"/>
        <w:spacing w:lineRule="auto" w:line="360"/>
        <w:ind w:left="7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dzień dzisiejszy zapewnia opiekę12 wychowanko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 związku powyższym statutowa liczba dzieci przebywających całodobowo w placówce socjalizacyjnej zostanie pomniejszona o wychowanków przebywających w oddzielnych formach opieki, w tym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e mieszkanie w Pasłęku - 12 dzieci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szkanie usamodzielnień w Marwicy - 7 wychowanków.</w:t>
      </w:r>
    </w:p>
    <w:p>
      <w:pPr>
        <w:pStyle w:val="Normal"/>
        <w:spacing w:lineRule="auto" w:line="360"/>
        <w:ind w:left="435" w:firstLine="27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Łącznie 19 dziec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Uwzględniając zatem liczbę dzieci aktualnie przebywających w placówce - 58 oraz pomniejszając jej stan o wychowanków przebywających w odrębnych formach opieki - 19, placówka przekracza obowiązujący w tym zakresie standard o 9 wychowanków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Jednocześnie należy zaznaczyć, że zgodnie z planami usamodzielnień na rok 2008 procesowi usamodzielnienia podlegało 10 wychowanków, natomiast na 2009 rok do usamodzielnienia przygotowywanych jest 8 dziec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 związku z powyższym realizacja powyższych zamierzeń umożliwi spełnienie obowiązujących w tym zakresie standardów opiekuńczo - wychowawczych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iżej przedstawiano aktualną strukturę poszczególnych form opieki i wychowania, funkcjonujących w Domu Dziecka „Orle Gniazdo” w Marwicy, uwzględniającą liczbę wychowanków oraz stan zatrudnienia kadry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4080" y="102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480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0320" y="102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 xml:space="preserve">Dom Dziec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>„Orle Gniazd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 xml:space="preserve"> w Marwic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Times New Roman" w:cs="Bookman Old Style"/>
                                  <w:color w:val="0000FF"/>
                                  <w:lang w:val="pl-PL" w:bidi="ar-SA"/>
                                </w:rPr>
                                <w:t>65 wychowan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Times New Roman" w:cs="Bookman Old Style"/>
                                  <w:color w:val="FF0000"/>
                                  <w:lang w:val="pl-PL" w:bidi="ar-SA"/>
                                </w:rPr>
                                <w:t>18 wychowawc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Times New Roman" w:cs="Bookman Old Style"/>
                                  <w:color w:val="FFFF00"/>
                                  <w:lang w:val="pl-PL" w:bidi="ar-SA"/>
                                </w:rPr>
                                <w:t xml:space="preserve">0 specjalistów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>I GRUPA WYCHOWAWC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pl-PL" w:bidi="ar-SA"/>
                                </w:rPr>
                                <w:t>17 wychowan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FF0000"/>
                                  <w:lang w:val="pl-PL" w:bidi="ar-SA"/>
                                </w:rPr>
                                <w:t xml:space="preserve">4 wychowawców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159948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 xml:space="preserve">II GRUPA WYCHOWAWCZ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pl-PL" w:bidi="ar-SA"/>
                                </w:rPr>
                                <w:t>12 wychowan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FF0000"/>
                                  <w:lang w:val="pl-PL" w:bidi="ar-SA"/>
                                </w:rPr>
                                <w:t xml:space="preserve">4 wychowawców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59948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 xml:space="preserve">III GRUPA WYCHOWAWCZ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pl-PL" w:bidi="ar-SA"/>
                                </w:rPr>
                                <w:t>11 wychowan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FF0000"/>
                                  <w:lang w:val="pl-PL" w:bidi="ar-SA"/>
                                </w:rPr>
                                <w:t>4 wychowawc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4" stroked="t" o:allowincell="f" style="position:absolute;left:4211;top:16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4212;top:1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4174;top:16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7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 xml:space="preserve">Dom Dzieck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>„Orle Gniazdo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 xml:space="preserve"> w Marwicy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man Old Style" w:hAnsi="Bookman Old Style" w:eastAsia="Times New Roman" w:cs="Bookman Old Style"/>
                            <w:color w:val="0000FF"/>
                            <w:lang w:val="pl-PL" w:bidi="ar-SA"/>
                          </w:rPr>
                          <w:t>65 wychowank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man Old Style" w:hAnsi="Bookman Old Style" w:eastAsia="Times New Roman" w:cs="Bookman Old Style"/>
                            <w:color w:val="FF0000"/>
                            <w:lang w:val="pl-PL" w:bidi="ar-SA"/>
                          </w:rPr>
                          <w:t>18 wychowawc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man Old Style" w:hAnsi="Bookman Old Style" w:eastAsia="Times New Roman" w:cs="Bookman Old Style"/>
                            <w:color w:val="FFFF00"/>
                            <w:lang w:val="pl-PL" w:bidi="ar-SA"/>
                          </w:rPr>
                          <w:t xml:space="preserve">0 specjalistów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>I GRUPA WYCHOWAWC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pl-PL" w:bidi="ar-SA"/>
                          </w:rPr>
                          <w:t>17 wychowank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FF0000"/>
                            <w:lang w:val="pl-PL" w:bidi="ar-SA"/>
                          </w:rPr>
                          <w:t xml:space="preserve">4 wychowawców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2951;top:2519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 xml:space="preserve">II GRUPA WYCHOWAWCZ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pl-PL" w:bidi="ar-SA"/>
                          </w:rPr>
                          <w:t>12 wychowank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FF0000"/>
                            <w:lang w:val="pl-PL" w:bidi="ar-SA"/>
                          </w:rPr>
                          <w:t xml:space="preserve">4 wychowawców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5939;top:2519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 xml:space="preserve">III GRUPA WYCHOWAWCZ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pl-PL" w:bidi="ar-SA"/>
                          </w:rPr>
                          <w:t>11 wychowank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FF0000"/>
                            <w:lang w:val="pl-PL" w:bidi="ar-SA"/>
                          </w:rPr>
                          <w:t>4 wychowawc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9966"/>
        </w:rPr>
      </w:pPr>
      <w:r>
        <w:rPr>
          <w:rFonts w:cs="Bookman Old Style" w:ascii="Bookman Old Style" w:hAnsi="Bookman Old Style"/>
          <w:b/>
          <w:color w:val="339966"/>
        </w:rPr>
        <w:t>Placówka typu socjalizacyjnego</w:t>
      </w:r>
    </w:p>
    <w:p>
      <w:pPr>
        <w:pStyle w:val="Normal"/>
        <w:rPr>
          <w:rFonts w:ascii="Bookman Old Style" w:hAnsi="Bookman Old Style" w:cs="Bookman Old Style"/>
          <w:b/>
          <w:b/>
          <w:color w:val="339966"/>
        </w:rPr>
      </w:pPr>
      <w:r>
        <w:rPr>
          <w:rFonts w:cs="Bookman Old Style" w:ascii="Bookman Old Style" w:hAnsi="Bookman Old Style"/>
          <w:b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97830" cy="2310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920" cy="2310120"/>
                          <a:chOff x="0" y="0"/>
                          <a:chExt cx="5497920" cy="2310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97920" cy="23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0600"/>
                            <a:ext cx="1714680" cy="1156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>MIESZAKNIE USAMODZIELNIE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 xml:space="preserve"> W MARWI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pl-PL" w:bidi="ar-SA"/>
                                </w:rPr>
                                <w:t>7 wychowan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FF0000"/>
                                  <w:lang w:val="pl-PL" w:bidi="ar-SA"/>
                                </w:rPr>
                                <w:t xml:space="preserve">2 wychowawc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1147320"/>
                            <a:ext cx="1714680" cy="1157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>PLACÓWKA WSPARCIA DZIEN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pl-PL" w:bidi="ar-SA"/>
                                </w:rPr>
                                <w:t>30 wychowan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FF0000"/>
                                  <w:lang w:val="pl-PL" w:bidi="ar-SA"/>
                                </w:rPr>
                                <w:t xml:space="preserve">1 wychowawc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200" y="4320"/>
                            <a:ext cx="1714680" cy="1157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 xml:space="preserve">SAMODZIELNE MIESZAKN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 xml:space="preserve"> W PASŁĘ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pl-PL" w:bidi="ar-SA"/>
                                </w:rPr>
                                <w:t>12 wychowan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FF0000"/>
                                  <w:lang w:val="pl-PL" w:bidi="ar-SA"/>
                                </w:rPr>
                                <w:t xml:space="preserve">4 wychowawców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9pt;height:181.9pt" coordorigin="0,0" coordsize="8658,3638">
                <v:rect id="shape_0" stroked="f" o:allowincell="f" style="position:absolute;left:0;top:0;width:8657;height:3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cc99" stroked="t" o:allowincell="f" style="position:absolute;left:7;top:48;width:2699;height:18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>MIESZAKNIE USAMODZIELNIE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 xml:space="preserve"> W MARWI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pl-PL" w:bidi="ar-SA"/>
                          </w:rPr>
                          <w:t>7 wychowank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FF0000"/>
                            <w:lang w:val="pl-PL" w:bidi="ar-SA"/>
                          </w:rPr>
                          <w:t xml:space="preserve">2 wychowawcó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90;top:1807;width:2699;height:18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>PLACÓWKA WSPARCIA DZIEN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pl-PL" w:bidi="ar-SA"/>
                          </w:rPr>
                          <w:t>30 wychowank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FF0000"/>
                            <w:lang w:val="pl-PL" w:bidi="ar-SA"/>
                          </w:rPr>
                          <w:t xml:space="preserve">1 wychowawca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950;top:7;width:2699;height:18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 xml:space="preserve">SAMODZIELNE MIESZAKNI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 xml:space="preserve"> W PASŁĘK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pl-PL" w:bidi="ar-SA"/>
                          </w:rPr>
                          <w:t>12 wychowank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FF0000"/>
                            <w:lang w:val="pl-PL" w:bidi="ar-SA"/>
                          </w:rPr>
                          <w:t xml:space="preserve">4 wychowawców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Docelową strukturę poszczególnych form opieki i wychowania w Domu Dziecka „Orle Gniazdo” w Marwicy, uwzględniającą liczbę wychowanków oraz stan zatrudnienia kadry – przedstawiono poniż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58440" y="340920"/>
                            <a:ext cx="549000" cy="1920600"/>
                          </a:xfrm>
                          <a:prstGeom prst="bentConnector3">
                            <a:avLst>
                              <a:gd name="adj1" fmla="val 110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73360" y="1255320"/>
                            <a:ext cx="1800" cy="160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15880" y="340920"/>
                            <a:ext cx="549000" cy="1920600"/>
                          </a:xfrm>
                          <a:prstGeom prst="bentConnector3">
                            <a:avLst>
                              <a:gd name="adj1" fmla="val 110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 xml:space="preserve">Dom Dziec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>„Orle Gniazd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 xml:space="preserve"> w Marwicy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Times New Roman" w:cs="Bookman Old Style"/>
                                  <w:color w:val="0000FF"/>
                                  <w:lang w:val="pl-PL" w:bidi="ar-SA"/>
                                </w:rPr>
                                <w:t>30 wychowan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Times New Roman" w:cs="Bookman Old Style"/>
                                  <w:color w:val="FF0000"/>
                                  <w:lang w:val="pl-PL" w:bidi="ar-SA"/>
                                </w:rPr>
                                <w:t>18 wychowawc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Times New Roman" w:cs="Bookman Old Style"/>
                                  <w:color w:val="FFFF00"/>
                                  <w:lang w:val="pl-PL" w:bidi="ar-SA"/>
                                </w:rPr>
                                <w:t xml:space="preserve">2 specjalistów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>I GRUPA WYCHOWAWC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pl-PL" w:bidi="ar-SA"/>
                                </w:rPr>
                                <w:t>10 wychowan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FF0000"/>
                                  <w:lang w:val="pl-PL" w:bidi="ar-SA"/>
                                </w:rPr>
                                <w:t xml:space="preserve">4 wychowawców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159948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 xml:space="preserve">II GRUPA WYCHOWAWCZ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pl-PL" w:bidi="ar-SA"/>
                                </w:rPr>
                                <w:t>10 wychowan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FF0000"/>
                                  <w:lang w:val="pl-PL" w:bidi="ar-SA"/>
                                </w:rPr>
                                <w:t xml:space="preserve">4 wychowawców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 xml:space="preserve">III GRUPA WYCHOWAWCZ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pl-PL" w:bidi="ar-SA"/>
                                </w:rPr>
                                <w:t>10 wychowan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FF0000"/>
                                  <w:lang w:val="pl-PL" w:bidi="ar-SA"/>
                                </w:rPr>
                                <w:t xml:space="preserve">4 wychowawców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stroked="t" o:allowincell="f" style="position:absolute;left:4211;top:1619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210;top:1978;width:2;height:25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150;top:1619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 xml:space="preserve">Dom Dzieck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>„Orle Gniazdo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 xml:space="preserve"> w Marwicy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man Old Style" w:hAnsi="Bookman Old Style" w:eastAsia="Times New Roman" w:cs="Bookman Old Style"/>
                            <w:color w:val="0000FF"/>
                            <w:lang w:val="pl-PL" w:bidi="ar-SA"/>
                          </w:rPr>
                          <w:t>30 wychowank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man Old Style" w:hAnsi="Bookman Old Style" w:eastAsia="Times New Roman" w:cs="Bookman Old Style"/>
                            <w:color w:val="FF0000"/>
                            <w:lang w:val="pl-PL" w:bidi="ar-SA"/>
                          </w:rPr>
                          <w:t>18 wychowawc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man Old Style" w:hAnsi="Bookman Old Style" w:eastAsia="Times New Roman" w:cs="Bookman Old Style"/>
                            <w:color w:val="FFFF00"/>
                            <w:lang w:val="pl-PL" w:bidi="ar-SA"/>
                          </w:rPr>
                          <w:t xml:space="preserve">2 specjalistów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>I GRUPA WYCHOWAWC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pl-PL" w:bidi="ar-SA"/>
                          </w:rPr>
                          <w:t>10 wychowank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FF0000"/>
                            <w:lang w:val="pl-PL" w:bidi="ar-SA"/>
                          </w:rPr>
                          <w:t xml:space="preserve">4 wychowawców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2951;top:2519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 xml:space="preserve">II GRUPA WYCHOWAWCZ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pl-PL" w:bidi="ar-SA"/>
                          </w:rPr>
                          <w:t>10 wychowank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FF0000"/>
                            <w:lang w:val="pl-PL" w:bidi="ar-SA"/>
                          </w:rPr>
                          <w:t xml:space="preserve">4 wychowawców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 xml:space="preserve">III GRUPA WYCHOWAWCZ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pl-PL" w:bidi="ar-SA"/>
                          </w:rPr>
                          <w:t>10 wychowank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FF0000"/>
                            <w:lang w:val="pl-PL" w:bidi="ar-SA"/>
                          </w:rPr>
                          <w:t xml:space="preserve">4 wychowawców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9966"/>
        </w:rPr>
      </w:pPr>
      <w:r>
        <w:rPr>
          <w:rFonts w:cs="Bookman Old Style" w:ascii="Bookman Old Style" w:hAnsi="Bookman Old Style"/>
          <w:b/>
          <w:color w:val="339966"/>
        </w:rPr>
        <w:t>Placówka typu socjalizacyjnego</w:t>
      </w:r>
    </w:p>
    <w:p>
      <w:pPr>
        <w:pStyle w:val="Normal"/>
        <w:rPr>
          <w:rFonts w:ascii="Bookman Old Style" w:hAnsi="Bookman Old Style" w:cs="Bookman Old Style"/>
          <w:b/>
          <w:b/>
          <w:color w:val="339966"/>
        </w:rPr>
      </w:pPr>
      <w:r>
        <w:rPr>
          <w:rFonts w:cs="Bookman Old Style" w:ascii="Bookman Old Style" w:hAnsi="Bookman Old Style"/>
          <w:b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27139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714040"/>
                          <a:chOff x="0" y="0"/>
                          <a:chExt cx="5714280" cy="2714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27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25920"/>
                            <a:ext cx="1713960" cy="1156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>MIESZAKNIE USAMODZIELNIE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 xml:space="preserve"> W MARWI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pl-PL" w:bidi="ar-SA"/>
                                </w:rPr>
                                <w:t>7 wychowan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FF0000"/>
                                  <w:lang w:val="pl-PL" w:bidi="ar-SA"/>
                                </w:rPr>
                                <w:t xml:space="preserve">4 wychowawców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1142280"/>
                            <a:ext cx="1713960" cy="1157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>PLACÓWKA WSPARCIA DZIEN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pl-PL" w:bidi="ar-SA"/>
                                </w:rPr>
                                <w:t>30 wychowan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FF0000"/>
                                  <w:lang w:val="pl-PL" w:bidi="ar-SA"/>
                                </w:rPr>
                                <w:t xml:space="preserve">1 wychowawc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0"/>
                            <a:ext cx="1713960" cy="1157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 xml:space="preserve">SAMODZIELNE MIESZAKN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 xml:space="preserve"> W PASŁĘ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pl-PL" w:bidi="ar-SA"/>
                                </w:rPr>
                                <w:t>12 wychowan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FF0000"/>
                                  <w:lang w:val="pl-PL" w:bidi="ar-SA"/>
                                </w:rPr>
                                <w:t xml:space="preserve">4 wychowawców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13.7pt" coordorigin="0,0" coordsize="8999,4274">
                <v:rect id="shape_0" stroked="f" o:allowincell="f" style="position:absolute;left:0;top:0;width:8998;height:4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99" stroked="t" o:allowincell="f" style="position:absolute;left:69;top:41;width:2698;height:18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>MIESZAKNIE USAMODZIELNIE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 xml:space="preserve"> W MARWI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pl-PL" w:bidi="ar-SA"/>
                          </w:rPr>
                          <w:t>7 wychowank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FF0000"/>
                            <w:lang w:val="pl-PL" w:bidi="ar-SA"/>
                          </w:rPr>
                          <w:t xml:space="preserve">4 wychowawców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952;top:1799;width:2698;height:18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>PLACÓWKA WSPARCIA DZIEN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pl-PL" w:bidi="ar-SA"/>
                          </w:rPr>
                          <w:t>30 wychowank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FF0000"/>
                            <w:lang w:val="pl-PL" w:bidi="ar-SA"/>
                          </w:rPr>
                          <w:t xml:space="preserve">1 wychowawca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012;top:0;width:2698;height:18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 xml:space="preserve">SAMODZIELNE MIESZAKNI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 xml:space="preserve"> W PASŁĘK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pl-PL" w:bidi="ar-SA"/>
                          </w:rPr>
                          <w:t>12 wychowank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FF0000"/>
                            <w:lang w:val="pl-PL" w:bidi="ar-SA"/>
                          </w:rPr>
                          <w:t xml:space="preserve">4 wychowawców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 xml:space="preserve">3.6 </w:t>
      </w:r>
    </w:p>
    <w:p>
      <w:pPr>
        <w:pStyle w:val="Normal"/>
        <w:autoSpaceDE w:val="false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Cs/>
        </w:rPr>
        <w:t xml:space="preserve">POMOC W USAMODZIELNIENIU WYCHOWANKÓW PLACÓWEK OPIEKUŃCZO – WYCHOWAWCZYCH I RODZIN ZASTĘPCZYCH. </w:t>
      </w:r>
    </w:p>
    <w:p>
      <w:pPr>
        <w:pStyle w:val="Normal"/>
        <w:autoSpaceDE w:val="false"/>
        <w:ind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nitorując sytuację pełnoletnich wychowanków placówek opiekuńczo – wychowawczych i rodzin zastępczych, należy stwierdzić, że osoby te nie są w wystarczający sposób przygotowane do samodzielnego życia w społeczeństwie. Pełnoletni wychowankowie, zwłaszcza opuszczający placówki, często nie mają dokąd iść, nie mają swojego mieszkania i trudno jest im się odnaleźć w nowej, nieplacówkowej rzeczywistości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W chwili obecnej samorząd powiatowy nie ma większych problemów z wypłatą należnych świadczeń, natomiast niedostatecznie radzi sobie z objęciem pełnoletnich wychowanków inną, niepieniężną pomocą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Dlatego też działania samorządu powiatowego winny przede wszystkim koncentrować się na tworzeniu mieszkań chronionych, czy też mieszkań usamodzielnienia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W czasie pobytu wychowanka w mieszkaniu usamodzielnienia, bądź mieszkaniu chronionym powinien on nabyć odpowiednie umiejętności i zdobyć niezbędną wiedzę służącą „wejściu” w samodzielne życie: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dobycie umiejętności racjonalnego gospodarowania pieniędzmi;</w:t>
      </w:r>
    </w:p>
    <w:p>
      <w:pPr>
        <w:pStyle w:val="Normal"/>
        <w:autoSpaceDE w:val="false"/>
        <w:ind w:left="79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zyskanie umiejętności wykorzystywania czasu wolnego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tywowanie do nauki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moc w integracji ze środowiskiem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ształtowanie odpowiedzialności za swoje decyzje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zenie zachowań asertywnych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dobycie umiejętności poszukiwania zatrudnienia. </w:t>
      </w:r>
    </w:p>
    <w:p>
      <w:pPr>
        <w:pStyle w:val="Akapitzlis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Osoby wychowujące się w rodzinach zastępczych, placówkach opiekuńczo – wychowawczych po osiągnięciu pełnoletności zostają objęte programem usamodzielnienia, który obejmuje: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razową pomoc pieniężną na usamodzielnienie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pieniężną na kontynuowanie nauki (nie dłużej niż do 25 roku życia pełnoletniego wychowanka)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pieniężną na zagospodarowanie w formie rzeczowej, która może być przeznaczona na zakup:</w:t>
      </w:r>
    </w:p>
    <w:p>
      <w:pPr>
        <w:pStyle w:val="Normal"/>
        <w:numPr>
          <w:ilvl w:val="1"/>
          <w:numId w:val="30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riałów niezbędnych do remontu i wyposażenia mieszkania,</w:t>
      </w:r>
    </w:p>
    <w:p>
      <w:pPr>
        <w:pStyle w:val="Normal"/>
        <w:numPr>
          <w:ilvl w:val="1"/>
          <w:numId w:val="30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zbędnych urządzeń domowych,</w:t>
      </w:r>
    </w:p>
    <w:p>
      <w:pPr>
        <w:pStyle w:val="Normal"/>
        <w:numPr>
          <w:ilvl w:val="1"/>
          <w:numId w:val="30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y naukowych,</w:t>
      </w:r>
    </w:p>
    <w:p>
      <w:pPr>
        <w:pStyle w:val="Normal"/>
        <w:numPr>
          <w:ilvl w:val="1"/>
          <w:numId w:val="30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zętu rehabilitacyjnego,</w:t>
      </w:r>
    </w:p>
    <w:p>
      <w:pPr>
        <w:pStyle w:val="Normal"/>
        <w:numPr>
          <w:ilvl w:val="1"/>
          <w:numId w:val="30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zętu, który może służyć do podjęcia zatrudnienia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w uzyskaniu odpowiednich warunków mieszkaniowych,</w:t>
      </w:r>
    </w:p>
    <w:p>
      <w:pPr>
        <w:pStyle w:val="Normal"/>
        <w:numPr>
          <w:ilvl w:val="0"/>
          <w:numId w:val="30"/>
        </w:numPr>
        <w:spacing w:lineRule="auto" w:line="360"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w uzyskaniu zatrudnienia oraz załatwieniu wszelkich spraw urzędowych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żnym elementem pracy Powiatowego Centrum Pomocy Rodzinie, oprócz zapewniania dzieciom pozbawionym opieki właściwego środowiska rodzinnego, jest praca i pomoc usamodzielniającym się wychowankom opuszczającym rodziny zastępcze lub placówki opiekuńczo – wychowawcze, w tym również Młodzieżowy Ośrodek Wychowawczy w Kamionku Wielki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usamodzielnianym wychowankom rodziny zastępczej i placówki opiekuńczo – wychowawczej odbywa się na zasadzie pracy z tymi osobami, pod kątem wyrabiania odpowiednich umiejętności i samodzielności, czuwanie nad realizacją i korektą programu usamodzielnienia. Kolejnym zadaniem jest wyrównywanie szans wchodzenia w dorosłe życie usamodzielnianym wychowankom, objęcie ich pomocą pedagogiczną, psychologiczną, prawną, socjalną i doradztwem zawodowym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3.7 </w:t>
      </w:r>
    </w:p>
    <w:p>
      <w:pPr>
        <w:pStyle w:val="Normal"/>
        <w:autoSpaceDE w:val="false"/>
        <w:ind w:left="70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ÓJ I PROMOCJA FUNKCJONOWANIA SAMODZIELNEGO MIESZKANIA W PASŁĘKU.</w:t>
      </w:r>
    </w:p>
    <w:p>
      <w:pPr>
        <w:pStyle w:val="Normal"/>
        <w:autoSpaceDE w:val="false"/>
        <w:ind w:left="709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amodzielnym Mieszkaniu w Pasłęku zamieszkuje 12 wychowanków w wieku gimnazjalno – licealnym. Wychowankowie są starannie dobrani, a dla każdego wychowanka który trafi do Mieszkania Usamodzielnień sporządzany jest indywidualny program korekcyjny na podstawie rzetelnej i dogłębnej diagnozy danego wychowanka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rzez pobyt w mieszkaniu chcemy uzyskać samodzielność wychowanków w zakresie samoobsługi, poruszania się po urzędach i instytucjach, umiejętności brania na siebie odpowiedzialności za podjęte decyzje dotyczące zarówno samego wychowanka jak i dotyczące wspólnego funkcjonowania grupy i konsekwencji wynikających z owych decyzj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Istotą funkcjonowania mieszkania jest współodpowiedzialność i w pewnych zakresach współdecyzyjność za wszystkie sprawy mieszkania, także socjalne i materialn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ierzeniem działalności mieszkania jest przełamywanie bierności w kontaktach międzyludzkich poprzez zwiększenie aktywności społecznej. Ciekawym i oczekiwanym zjawiskiem, jest wzajemne napominanie i mobilizowanie do codziennej pracy wychowanków, utrzymywanie na wysokim poziomie systematyczności w codzienności w dążeniu do usamodzielnienia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</w:rPr>
        <w:t xml:space="preserve">3.8 </w:t>
      </w:r>
    </w:p>
    <w:p>
      <w:pPr>
        <w:pStyle w:val="Normal"/>
        <w:autoSpaceDE w:val="false"/>
        <w:ind w:left="70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SPÓŁPRACA Z INSTYTUCJAMI I ORGANIZACJAMI POZARZĄDOWYMI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Jedną z zasadniczych tendencji funkcjonowania powiatu jest rozszerzenie współpracy ze strukturami organizacji pozarządowych. Zakres dziedzin działania tych struktur znacznie poszerza się i dotyczy szeroko rozumianego dobra społecznego, gdzie w centrum uwagi pozostaje: ochrona zdrowia, pomoc społeczna, działalność charytatywna, edukacja i kultura. Funkcjonowanie organizacji pozarządowych opiera się na wartościach umożliwiających spajanie społeczeństwa i tworzenie wspólnoty. Jednocześnie stanowią one swoistego rodzaju pomost między społeczeństwem, a sprawującymi władzę, czego konsekwencją może być i jest niwelowanie napięć społecznych i skutków sytuacji konfliktowych oraz rozwiązywania najpilniejszych problemów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Na terenie Powiatu Elbląskiego współpraca z organizacjami pozarządowymi opiera się głównie na utrzymywaniu bieżących kontaktów z ich przedstawicielami, wzajemnym wymienianiu informacji o planowanym kierunku działań oraz współdziałaniu w celu zharmonizowania tych kierunków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IV.</w:t>
      </w: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Źródła finansowani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8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arunkiem wdrażania Programu Prorodzinnego jest zapewnienie w corocznym budżecie powiatu określonych środków finansowych na realizacje zadań przyjętych w programi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8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Ponadto istotnym elementem będzie możliwość pozyskiwania dodatkowych środków zewnętrznych na cześć działań określonych w Programie, przy współpracy z innymi podmiotam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Realizacja części działań nie wymaga dodatkowych nakładów finansowych i będą one realizowane systematycznie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3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Niezbędnym warunkiem w realizacji wielu przedsięwzięć na terenie powiatu jest posiadanie profesjonalnie przygotowanego projektu. Opisuje on problem, który jest do rozwiązania oraz metodę jego rozwiązania. W zdecydowanej większości przypadków projekt wymaga dodatkowego wsparcia finansowego umożliwiającego jego realizację. Osiągnięcie sukcesu w realizacji projektu nie zależy tylko od wiedzy o potencjalnych źródłach finansowania, ale głównie od jakości przygotowanego wniosku ( aplikacji ) o dotację. Przygotowanie takiej aplikacji wymaga określonych umiejętności, wiedzy i doświadczenia. </w:t>
      </w:r>
    </w:p>
    <w:p>
      <w:pPr>
        <w:pStyle w:val="Tekstpodstawowy3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towy do realizacji projekt musi mieć odpowiednie źródła finansowania. Poszukiwanie takich źródeł nie jest łatwe i wymaga doskonałej znajomości różnych instytucji finansujących planowane przez nas projekty, a także stosowanych przez nie zasad, formularzy i procedur. Nie każda jednostka samorządu terytorialnego ma możliwość dotrzeć do tych informacji, ponieważ wymaga to czasu, ludzi i praktyki.</w:t>
      </w:r>
    </w:p>
    <w:p>
      <w:pPr>
        <w:pStyle w:val="Default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naszej ocenie największymi „sprzymierzeńcami” w zakresie pozyskania środków finansowych umożliwiających realizację Programu będzie Ministerstwa Pracy i Polityki Społecznej w Warszawie oraz Warmińsko – Mazurski Urząd Marszałkowski w Olsztynie, który jest dysponentem środków Europejskiego Funduszu Społecznego, ze szczególnym uwzględnieniem środków finansowych w ramach </w:t>
      </w:r>
      <w:r>
        <w:rPr>
          <w:rFonts w:cs="Arial" w:ascii="Bookman Old Style" w:hAnsi="Bookman Old Style"/>
          <w:bCs/>
        </w:rPr>
        <w:t>Programu Operacyjnego Kapitał Ludzk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7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V.</w:t>
        <w:tab/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Zakładane rezultaty realizacji programu.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autoSpaceDE w:val="false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Zahamowanie wzrostu liczby dzieci przebywających w różnych formach opieki poza rodziną.</w:t>
      </w:r>
    </w:p>
    <w:p>
      <w:pPr>
        <w:pStyle w:val="Normal"/>
        <w:autoSpaceDE w:val="false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Bookman Old Style" w:ascii="Bookman Old Style" w:hAnsi="Bookman Old Style"/>
        </w:rPr>
        <w:t>2.</w:t>
        <w:tab/>
        <w:t>Zapewnienie opieki dzieciom o szczególnych potrzebach, pozbawionych opieki rodziców naturalnych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Poprawa warunków pobytu dzieci w placówkach opiekuńczo – wychowawczych.</w:t>
      </w:r>
    </w:p>
    <w:p>
      <w:pPr>
        <w:pStyle w:val="Normal"/>
        <w:autoSpaceDE w:val="false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Bookman Old Style" w:ascii="Bookman Old Style" w:hAnsi="Bookman Old Style"/>
        </w:rPr>
        <w:t>4.</w:t>
        <w:tab/>
        <w:t xml:space="preserve">Zapobieganie wykluczeniu społecznemu pełnoletnich wychowanków placówek opiekuńczo – wychowawczych i rodzin zastępczych. </w:t>
      </w:r>
    </w:p>
    <w:p>
      <w:pPr>
        <w:pStyle w:val="Normal"/>
        <w:autoSpaceDE w:val="false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Bookman Old Style" w:ascii="Bookman Old Style" w:hAnsi="Bookman Old Style"/>
        </w:rPr>
        <w:t>5.</w:t>
        <w:tab/>
        <w:t>Stworzenie systemu współpracy między podmiotami działającymi na rzecz dziecka i rodziny.</w:t>
      </w:r>
    </w:p>
    <w:p>
      <w:pPr>
        <w:pStyle w:val="Normal"/>
        <w:autoSpaceDE w:val="false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Bookman Old Style" w:ascii="Bookman Old Style" w:hAnsi="Bookman Old Style"/>
        </w:rPr>
        <w:t>6.</w:t>
        <w:tab/>
        <w:t>Wzmocnienie więzi rodzinnych w rodzinach biologicznych.</w:t>
      </w:r>
    </w:p>
    <w:p>
      <w:pPr>
        <w:pStyle w:val="Normal"/>
        <w:autoSpaceDE w:val="false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Bookman Old Style" w:ascii="Bookman Old Style" w:hAnsi="Bookman Old Style"/>
        </w:rPr>
        <w:t>7.</w:t>
        <w:tab/>
        <w:t>Rozwój poradnictwa specjalistycznego i jego dostępność na terenie całego powiatu.</w:t>
      </w:r>
    </w:p>
    <w:p>
      <w:pPr>
        <w:pStyle w:val="Normal"/>
        <w:autoSpaceDE w:val="false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Bookman Old Style" w:ascii="Bookman Old Style" w:hAnsi="Bookman Old Style"/>
        </w:rPr>
        <w:t>8.</w:t>
        <w:tab/>
        <w:t>Nawiązanie współpracy z organizacjami pozarządowymi i uzyskanie wsparcia materialnego i finansowego dla rodzin zastępczych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</w:rPr>
        <w:t>VI.</w:t>
        <w:tab/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Sposób monitorowania programu.</w:t>
      </w:r>
    </w:p>
    <w:p>
      <w:pPr>
        <w:pStyle w:val="Normal"/>
        <w:tabs>
          <w:tab w:val="clear" w:pos="708"/>
          <w:tab w:val="left" w:pos="1097" w:leader="none"/>
          <w:tab w:val="left" w:pos="1142" w:leader="none"/>
        </w:tabs>
        <w:suppressAutoHyphens w:val="true"/>
        <w:jc w:val="both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Arial" w:ascii="Bookman Old Style" w:hAnsi="Bookman Old Style"/>
          <w:color w:val="000000"/>
          <w:lang w:bidi="zxx"/>
        </w:rPr>
        <w:t xml:space="preserve">Monitorowanie jest procesem, który ma na celu analizowanie stanu zaawansowania realizacji Programu i zgodności z postawionymi celami i założeniami. Istotą monitorowania jest wyciąganie wniosków z tego, co zostało i nie zostało zrobione, a także modyfikowanie dalszych poczynań w taki sposób, aby efektywnie kojarzyć je z innymi przedsięwzięciami realizowanymi na obszarze powiat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bidi="zxx"/>
        </w:rPr>
      </w:pPr>
      <w:r>
        <w:rPr>
          <w:rFonts w:cs="Bookman Old Style" w:ascii="Bookman Old Style" w:hAnsi="Bookman Old Style"/>
          <w:color w:val="000000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Monitorowanie programu będzie odbywać się systematycznie na podstawie informacji dotyczących efektów wrażania Programu. </w:t>
      </w:r>
    </w:p>
    <w:p>
      <w:pPr>
        <w:pStyle w:val="Normal"/>
        <w:tabs>
          <w:tab w:val="clear" w:pos="708"/>
          <w:tab w:val="left" w:pos="720" w:leader="none"/>
          <w:tab w:val="left" w:pos="1142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1142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>Raporty o działaniach monitoringu przedstawiane będą Radzie Powiatu w Elblągu po każdym roku kalendarzowym jego realizacj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4 miesiące po zakończeniu Program będą mierzone wskaźniki rezultatu osiągnięcia celów zawartych w Program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97" w:leader="none"/>
          <w:tab w:val="left" w:pos="1142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gram prorodzinny jest dokumentem o charakterze otwartym. </w:t>
      </w:r>
    </w:p>
    <w:p>
      <w:pPr>
        <w:pStyle w:val="Normal"/>
        <w:tabs>
          <w:tab w:val="clear" w:pos="708"/>
          <w:tab w:val="left" w:pos="720" w:leader="none"/>
          <w:tab w:val="left" w:pos="1142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97" w:leader="none"/>
          <w:tab w:val="left" w:pos="1142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97" w:leader="none"/>
          <w:tab w:val="left" w:pos="1142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97" w:leader="none"/>
          <w:tab w:val="left" w:pos="1142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97" w:leader="none"/>
          <w:tab w:val="left" w:pos="1142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97" w:leader="none"/>
          <w:tab w:val="left" w:pos="1142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97" w:leader="none"/>
          <w:tab w:val="left" w:pos="1142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97" w:leader="none"/>
          <w:tab w:val="left" w:pos="1142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97" w:leader="none"/>
          <w:tab w:val="left" w:pos="1142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97" w:leader="none"/>
          <w:tab w:val="left" w:pos="1142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97" w:leader="none"/>
          <w:tab w:val="left" w:pos="1142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97" w:leader="none"/>
          <w:tab w:val="left" w:pos="1142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97" w:leader="none"/>
          <w:tab w:val="left" w:pos="1142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97" w:leader="none"/>
          <w:tab w:val="left" w:pos="1142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97" w:leader="none"/>
          <w:tab w:val="left" w:pos="1142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97" w:leader="none"/>
          <w:tab w:val="left" w:pos="1142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97" w:leader="none"/>
          <w:tab w:val="left" w:pos="1142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97" w:leader="none"/>
          <w:tab w:val="left" w:pos="1142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97" w:leader="none"/>
          <w:tab w:val="left" w:pos="1142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97" w:leader="none"/>
          <w:tab w:val="left" w:pos="1142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97" w:leader="none"/>
          <w:tab w:val="left" w:pos="1142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Zakończeni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Bookman Old Style" w:ascii="Bookman Old Style" w:hAnsi="Bookman Old Style"/>
        </w:rPr>
        <w:t>Organizacja systemu pomocy społecznej w Powiecie Elbląskim jest dostosowana do potrzeb społecznych. Planowane sposoby ich zaspakajania są kontynuacją istniejącego już systemu wsparcia lub tworzą możliwość jego uzupełnienia o nowe rozwiązania. Cele strategiczne sformułowane zostały w oparciu o analizę systemu pomocy społecznej.</w:t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 prorodzinny zorientowany jest na rozszerzenie i pogłębienie form pracy socjalnej, współpracę z różnymi instytucjami i organizacjami pozarządowymi zajmującymi się pomocą społeczną w powiecie oraz instytucjami działającymi w szerszym obszarze polityki społecznej.</w:t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ujęciu strategicznym pomoc społeczna Powiatu Elbląskiego nie koncentruje się wyłącznie na udzielaniu wsparcia materialnego potrzebującym. W ramach wypracowanego Programu przyjmuje się nowoczesne podejście do tak ważnej sfery, jaką jest problematyka pomocy dziecku i rodzinie społeczna nastawione na: </w:t>
      </w:r>
    </w:p>
    <w:p>
      <w:pPr>
        <w:pStyle w:val="TextBody"/>
        <w:numPr>
          <w:ilvl w:val="0"/>
          <w:numId w:val="25"/>
        </w:numPr>
        <w:autoSpaceDE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mocnienie postaw aktywnych;</w:t>
      </w:r>
    </w:p>
    <w:p>
      <w:pPr>
        <w:pStyle w:val="TextBody"/>
        <w:numPr>
          <w:ilvl w:val="0"/>
          <w:numId w:val="25"/>
        </w:numPr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utrzymanie wdrożonego modelu pomocy zintegrowanej;</w:t>
      </w:r>
    </w:p>
    <w:p>
      <w:pPr>
        <w:pStyle w:val="TextBody"/>
        <w:numPr>
          <w:ilvl w:val="0"/>
          <w:numId w:val="25"/>
        </w:numPr>
        <w:autoSpaceDE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cisłe powiązanie działań instytucji i organizacji społecznych.</w:t>
      </w:r>
    </w:p>
    <w:p>
      <w:pPr>
        <w:pStyle w:val="Normal"/>
        <w:tabs>
          <w:tab w:val="clear" w:pos="708"/>
          <w:tab w:val="left" w:pos="720" w:leader="none"/>
          <w:tab w:val="left" w:pos="1142" w:leader="none"/>
        </w:tabs>
        <w:suppressAutoHyphens w:val="true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ealizacja zadań będzie miała na celu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0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zapewnienie dziecku odpowiedniej opiek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0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zabezpieczenie podstawowych potrzeb bytowych dzieck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0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ychowanie zastępcze w klimacie możliwie jak najbardziej zbliżonym do rodzinn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0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zapewnienie dostępu do edukacji i pomoc w nau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przygotowanie dzieci, w miarę możliwości, do samodzielnego życia po opuszczeniu placówki i osiągnięciu pełnolet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monitorowanie sytuacji opiekuńczo – wychowawczej dzieci umieszczonych w rodzinach zastęp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uppressAutoHyphens w:val="true"/>
        <w:spacing w:lineRule="auto" w:line="360"/>
        <w:ind w:left="720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oszukiwanie możliwości powrotu dzieci pod opiekę rodziców biolog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uppressAutoHyphens w:val="true"/>
        <w:spacing w:lineRule="auto" w:line="360"/>
        <w:ind w:left="720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tensywna pomoc w procesie powrotu dziecka do rodziny natur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pomoc w zapewnieniu prawidłowych warunków do funkcjonowania i rozwoju rodz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zapoznawanie rodziców z rolą kar i nagród w procesie wychowawcz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/>
        <w:ind w:left="720" w:hanging="43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opagowanie pozytywnych postaw społe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/>
        <w:ind w:left="720" w:hanging="436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zapewnienie rodzinie dysfunkcyjnej nadzoru, specjalistycznego wsparcia i poradnic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/>
        <w:ind w:left="720" w:hanging="436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intensyfikacja pracy socjalnej z usamodzielnianymi wychowankami z rodzin zastępczych i placówek opiekuńczo - wychowaw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ielokierunkowe wsparcie w procesie usamodzielni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spółpraca z pedagogami szkolnymi, sądem i kuratorami sądowym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42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dostarczanie pozytywnych wzorców zachowań dzieciom z rodzin dysfunk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42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nauka wartościowych form spędzania wolnego czasu, pomoc w nauce szkolnej i podnoszenie poczucia własnej wart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omoc dzieciom w adaptacji z otocz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owadzenie akcji promujących rodzicielstwo zastępc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spieranie lokalnej sieci świetlic środowis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worzenie mieszkań chronio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42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worzenie rodzin zastępczych niespokrewnionych z dzieckiem, wielodzietnych i specjalistycznych, w tym pogotowi rodzin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42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ograniczanie kierowania dzieci do dużych placówek socjalizacyjnych na rzecz rozwoju infrastruktury placówek typu rodzinnego. </w:t>
      </w:r>
    </w:p>
    <w:p>
      <w:pPr>
        <w:pStyle w:val="Normal"/>
        <w:autoSpaceDE w:val="false"/>
        <w:ind w:left="6096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autoSpaceDE w:val="false"/>
        <w:ind w:left="6096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autoSpaceDE w:val="false"/>
        <w:ind w:left="6096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autoSpaceDE w:val="false"/>
        <w:ind w:left="6096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autoSpaceDE w:val="false"/>
        <w:ind w:left="6096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autoSpaceDE w:val="false"/>
        <w:ind w:left="6096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Załącznik Nr 1     </w:t>
      </w:r>
    </w:p>
    <w:p>
      <w:pPr>
        <w:pStyle w:val="Normal"/>
        <w:autoSpaceDE w:val="false"/>
        <w:ind w:left="6096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autoSpaceDE w:val="false"/>
        <w:ind w:left="6096" w:hanging="0"/>
        <w:rPr/>
      </w:pPr>
      <w:r>
        <w:rPr>
          <w:rFonts w:cs="Bookman Old Style" w:ascii="Bookman Old Style" w:hAnsi="Bookman Old Style"/>
          <w:sz w:val="20"/>
          <w:szCs w:val="20"/>
        </w:rPr>
        <w:t>do Programu Prorodzinnego Powiatu Elbląskiego</w:t>
      </w:r>
    </w:p>
    <w:p>
      <w:pPr>
        <w:pStyle w:val="Normal"/>
        <w:autoSpaceDE w:val="false"/>
        <w:ind w:left="609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609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FRASTRUKTURA POWIATU ELBLĄSKIEGO W ZAKRESIE POMOCY DZIECKU I RODZINI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celu umożliwienia rodzinie korzystania z pomocy poradnictwa specjalistycznego na terenie powiatu funkcjonuje odpowiednia infrastruktura, dysponująca specjalistyczna kadrą. Przeciwdziałanie pogłębiania się kryzysów i narastania problemów w rodzinie wymaga utworzenia profesjonalnego, sprawnie funkcjonującego systemu poradnictwa specjalistycznego, wsparcia rodzin oraz terapii rodzinnej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a instytucji, placówki, organizacji pozarządowej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ziałalność instytucji, placówki, organizacji pozarządowych świadczących pomoc dziecku i rodzini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wiatowe Centrum Pomocy Rodzi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Elbląg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adania określone w ustawie z dnia 12 marca 2004 roku o pomocy społecznej (tekst jednolity Dz. U. z 2008 Nr 115, poz. 728) należące do kompetencji powiatu oraz zadania określone w ustawie z dnia 27.08.1997 (tekst jednolity Dz. U. z 2008 Nr 14, poz. 92 z późn. zm.) o rehabilitacji zawodowej i społecznej oraz zatrudnieniu osób niepełnosprawnych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spół Poradnictwa Rodzinnego przy PCPR w Elbląg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zielanie bezpłatnej, kompleksowej, specjalistycznej pomocy poprzez działania profilaktyczno - terapeutyczne na rzecz dzieci, młodzieży i osób dorosłych</w:t>
            </w:r>
          </w:p>
        </w:tc>
      </w:tr>
      <w:tr>
        <w:trPr>
          <w:trHeight w:val="143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wiatowy Punkt Konsultacyjny dla osób dotkniętych problemami uzależnienia oraz przemocy domowej przy PCPR w Elblągu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iminacja negatywnych zjawisk powodowanych uzależnieniami, przemocą, zaniedbaniami środowiskowymi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spieranie osób i rodzin z problemem uzależnienia, współuzależnienia i przemocy dom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nkt Konsultacyjny dla osób dotkniętych problemami uzależnienia oraz przemo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w Pasłęku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iminacja negatywnych zjawisk powodowanych uzależnieniami, przemocą, zaniedbaniami środowiskowym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spieranie osób i rodzin z problemem uzależnienia, współuzaleznienia i przemocy dom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radnie dla osób dotkniętych problemem uzależnionych od alkoholu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Pasłęku, Gronowie Elbląskim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apia osób uzależnionych, współuzależniony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wiatowy Zespół do Spraw Orzekania o Niepełnosprawności w Elblągu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zekanie o niepełnosprawności dzieci i stopniu niepełnosprawności dorosłych dla celów korzystania z ulg, uprawnień i zatrudni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środki Pomocy Społecznej:</w:t>
            </w:r>
          </w:p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iejsko – Gminne: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w Pasłęku, Tolkmicku, Młynarach,</w:t>
            </w:r>
          </w:p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minn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w Elblągu, Godkowie, Markusach, Milejewie, Rychlikach, Gronowie Elbląskim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alizacja zadań własnych gminy i zleconych z zakresu administracji rządowej dot. pomocy społeczn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om Dziecka „Orle Gniazdo"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Marwic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pewnienie całodobowej opieki dzieciom częściowo lub całkowicie pozbawionym opieki rodzicielski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acówki opiekuńczo - wychowawcze wsparcia dziennego –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Ponadlokalne Świetlice Środowiskowe w Marwicy, Kamionku Wielkim, Markusach, Młynarach, Godkowie, Przezmarku, Drulitach, Pomorskiej Wsi, Ogrodnikach, Pogrodziu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ganizacja zajęć pozalekcyjnych w zakresie opieki i wychowa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amodzielne mieszkani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Pasłęku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bywanie przez wychowanków umiejętności niezbędnych do prawidłowego funkcjonowania w dorosłym życiu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większenie poczucia odpowiedzialności za podejmowane decyzj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szkanie chronione dla usamodzielnianych wychowanków Domu Dziecka „Orle Gniazdo” w Marwicy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ygotowanie wychowanków do samodzielnego życia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łodzieżowy Ośrodek Wychowawczy w Kamionku Wielkim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pewnienie całodobowej opieki dzieciom i młodzieży niedostosowanej społecznie, wymagającej stosowania specjalnej organizacji nauki, metod pracy, wychowania i resocjalizacji w celu resocjalizacyjno – wychowawczego eliminowania przyczyn i przejawów niedostosowania społecznego;</w:t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ygotowanie ww. wychowanków do życia zgodnego z obowiązującymi normami społecznymi i prawnym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radnia Psychologiczno – Pedagogiczn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Pasłęku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57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zielanie bezpłatnej pomocy psychologicznej, pedagogicznej, logopedycznej i rehabilitacyjnej dzieciom i młodzieży, ich rodzicom, nauczycielom i wychowawcom z terenu powiatu elbląski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Mieszkanie chronione dla usamodzielnianych wychowanków Młodzieżowego Ośrodka Wychowawczeg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Kamionku Wielkim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57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zygotowanie wychowanków do prawidłowego i samodzielnego funkcjonowani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środek Interwencji Kryzysowej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Tolkmicku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57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pewnienie nieodpłatnie specjalistycznych usług psychologicznych i poradnictwa socjalnego;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zielenie w sytuacjach uzasadnionych schronienia do 3 miesięcy;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zielanie wsparcia przez całą dobę osobom i rodzinom będącym w stanie kryzysu lub będącymi ofiarami przemocy;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Świetlice socjoterapeutyczn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Godkowie, Pasłęku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57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ganizacja zajęć pozalekcyjnych w zakresie opieki i wychowania;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alizacja programów terapeutycznych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om Pomocy Społecznej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 Tolkmicku, Rangórach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i Władysławowi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57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apewnienie osobom wymagającym całodobowej opieki, ze względu na wiek, chorobę lub niepełnosprawność nie mogącym samodzielnie funkcjonować w codziennym życiu, którym nie można zapewnić niezbędnej pomocy w miejscu zamieszkania, usług opiekuńczo – wspomagających i bytowych według obowiązujących standardów;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Środowiskowy Dom Samopomoc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Przezmarku i Jegłowniku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57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pewnienie pobytu dziennego osobom przewlekle chorym psychicznie, które nie wymagają leczenia szpitalnego oraz osobom upośledzonym umysłowo;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ejmowanie indywidualnych, grupowych i środowiskowych oddziaływań terapeutyczno – rehabilitacyjnych na rzecz poprawienia funkcjonowania uczestników;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apewnienie w zależności od indywidualnych potrzeb uczestników usług wspierająco – terapeutycznych, specjalistycznych tj.: psychologicznych, pedagogicznych, prawnych i rodzinnych, żywieniowych i medycznych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ieszkanie chronione dla osób zaburzonych psychicznie czasowo wymagających wsparci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Tolkmick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57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asowe zapewnienie wsparcia osobom zaburzonym psychicznie, rekrutującym się ze środowiska lokalnego;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trzymanie osób zaburzonych psychicznie w ich naturalnym środowisku, a tym samym przeciwdziałanie zjawisku instytucjonalizacji;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amodzielnienie niektórych mieszkańców domów pomocy społecznej, cierpiących na zespoły psychoorganiczne, których aktualny stan zdrowia uniemożliwia samodzielne życie, ze szczególnym uwzględnieniem osób młodych;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żliwość skorzystania z całodziennego wyżywiania;</w:t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pewnienie usług specjalistycznych, w tym pedagogicznych, psychologicznych i prawnych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kład Aktywności Zawodow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w Kamionku Wielkim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98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trudnianie osób niepełnosprawnych zaliczonych do umiarkowanego i znacznego stopnia niepełnosprawności;</w:t>
            </w:r>
          </w:p>
          <w:p>
            <w:pPr>
              <w:pStyle w:val="Normal"/>
              <w:numPr>
                <w:ilvl w:val="0"/>
                <w:numId w:val="21"/>
              </w:numPr>
              <w:ind w:left="498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habilitacja zawodowa i społeczna ww. osób;</w:t>
            </w:r>
          </w:p>
          <w:p>
            <w:pPr>
              <w:pStyle w:val="Normal"/>
              <w:numPr>
                <w:ilvl w:val="0"/>
                <w:numId w:val="21"/>
              </w:numPr>
              <w:ind w:left="498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prawę warunków funkcjonowania w środowisku lokalnym w tym zakup sprzętu i wyposażenia pomagającego uczestniczyć w życiu społecznym;</w:t>
            </w:r>
          </w:p>
          <w:p>
            <w:pPr>
              <w:pStyle w:val="Normal"/>
              <w:numPr>
                <w:ilvl w:val="0"/>
                <w:numId w:val="21"/>
              </w:numPr>
              <w:ind w:left="498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kreacja i uczestnictwo osób niepełnosprawnych w życiu kulturalnym, zaliczonych do znacznego lub umiarkowanego stopnia niepełnosprawności;</w:t>
            </w:r>
          </w:p>
          <w:p>
            <w:pPr>
              <w:pStyle w:val="Normal"/>
              <w:numPr>
                <w:ilvl w:val="0"/>
                <w:numId w:val="21"/>
              </w:numPr>
              <w:ind w:left="498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zygotowanie osób niepełnosprawnych zaliczonych do znacznego lub umiarkowanego stopnia niepełnosprawności do pracy poza zakładem i wyrównaniem ich szans w nowym miejscu pracy;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sztaty Terapii Zajęciow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we Władysławowie, Tolkmicku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Kamienniku Wielkim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98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habilitacja i społeczna osób niepełnosprawnych.</w:t>
            </w:r>
          </w:p>
        </w:tc>
      </w:tr>
      <w:tr>
        <w:trPr>
          <w:trHeight w:val="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luby Integracji Społecznej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słęku, Elblągu i Godkowi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98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zielanie indywidualnym osobom oraz ich rodzinom pomocy w odbudowywaniu i podtrzymywaniu umiejętności uczestnictwa w życiu społeczności lokalnej, w powrocie do pełnienia ról społecznych w miejscu zamieszkania, miejscu pobytu lub w miejscu pracy;</w:t>
            </w:r>
          </w:p>
          <w:p>
            <w:pPr>
              <w:pStyle w:val="Normal"/>
              <w:numPr>
                <w:ilvl w:val="0"/>
                <w:numId w:val="21"/>
              </w:numPr>
              <w:ind w:left="498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ygotowywanie ww. osób do podjęcia zatrudnienia oraz podnoszenie ich kwalifikacji zawodowych;</w:t>
            </w:r>
          </w:p>
          <w:p>
            <w:pPr>
              <w:pStyle w:val="Normal"/>
              <w:numPr>
                <w:ilvl w:val="0"/>
                <w:numId w:val="21"/>
              </w:numPr>
              <w:ind w:left="498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alizowanie programów zatrudnienia tymczasowego;</w:t>
            </w:r>
          </w:p>
          <w:p>
            <w:pPr>
              <w:pStyle w:val="Normal"/>
              <w:numPr>
                <w:ilvl w:val="0"/>
                <w:numId w:val="21"/>
              </w:numPr>
              <w:ind w:left="498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zielanie pomocy w zakresie spraw mieszkaniowych, socjalnych, porad prawnych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ddział „Caritas”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Pasłęk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98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ganizacja imprez dla dzieci;</w:t>
            </w:r>
          </w:p>
          <w:p>
            <w:pPr>
              <w:pStyle w:val="Normal"/>
              <w:numPr>
                <w:ilvl w:val="0"/>
                <w:numId w:val="21"/>
              </w:numPr>
              <w:ind w:left="498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zielanie pomocy materialnej i finansowej rodzinom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ąd Rejonowy III Wydział Rodzinny i Nieletnic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Elbląg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98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wadzenie postępowań sądowych w sprawach rodzinnych i nieletnich;</w:t>
            </w:r>
          </w:p>
          <w:p>
            <w:pPr>
              <w:pStyle w:val="Normal"/>
              <w:numPr>
                <w:ilvl w:val="0"/>
                <w:numId w:val="21"/>
              </w:numPr>
              <w:ind w:left="498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graniczanie i pozbawienie władzy rodzicielskiej;</w:t>
            </w:r>
          </w:p>
          <w:p>
            <w:pPr>
              <w:pStyle w:val="Normal"/>
              <w:numPr>
                <w:ilvl w:val="0"/>
                <w:numId w:val="21"/>
              </w:numPr>
              <w:ind w:left="498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talanie sytuacji prawnej dziecka;</w:t>
            </w:r>
          </w:p>
          <w:p>
            <w:pPr>
              <w:pStyle w:val="Normal"/>
              <w:numPr>
                <w:ilvl w:val="0"/>
                <w:numId w:val="21"/>
              </w:numPr>
              <w:ind w:left="498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dawanie postanowień w sprawie umieszczenia dzieci w rodzinie zastępczej lub placówce opiekuńczo – wychowawcz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warzyszenie Pomocy na Rzecz Dzieci i Młodzieży Wiejskiej „SZANSA” w Elbląg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98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ejmowanie działań na rzecz dzieci i młodzieży wiejskiej z powiatu elbląskiego poprzez: finansowanie edukacji, organizowanie i dofinansowanie działalności już istniejących Świetlic Środowiskowych;</w:t>
            </w:r>
          </w:p>
          <w:p>
            <w:pPr>
              <w:pStyle w:val="Normal"/>
              <w:numPr>
                <w:ilvl w:val="0"/>
                <w:numId w:val="21"/>
              </w:numPr>
              <w:ind w:left="498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ganizowanie cyklicznych imprez sportowych i rekreacyjno – kulturowych;</w:t>
            </w:r>
          </w:p>
          <w:p>
            <w:pPr>
              <w:pStyle w:val="Normal"/>
              <w:numPr>
                <w:ilvl w:val="0"/>
                <w:numId w:val="21"/>
              </w:numPr>
              <w:ind w:left="498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zyskiwanie bazy lokalowej i tworzenie warunków do działalności klubowo – oświatowej w środowiskach wiejskich;</w:t>
            </w:r>
          </w:p>
          <w:p>
            <w:pPr>
              <w:pStyle w:val="Normal"/>
              <w:numPr>
                <w:ilvl w:val="0"/>
                <w:numId w:val="21"/>
              </w:numPr>
              <w:ind w:left="498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pirowanie, promowanie i wspieranie akcji charytatywnych celem pozyskania środków finansowo – rzeczowych na potrzeby dzieci i młodzieży;</w:t>
            </w:r>
          </w:p>
          <w:p>
            <w:pPr>
              <w:pStyle w:val="Normal"/>
              <w:numPr>
                <w:ilvl w:val="0"/>
                <w:numId w:val="21"/>
              </w:numPr>
              <w:ind w:left="498" w:hanging="360"/>
              <w:jc w:val="both"/>
              <w:rPr/>
            </w:pPr>
            <w:r>
              <w:rPr>
                <w:rFonts w:cs="Bookman Old Style" w:ascii="Bookman Old Style" w:hAnsi="Bookman Old Style"/>
              </w:rPr>
              <w:t>inicjowanie akcji mających na celu promocję zdrowia i kultury fizycznej na wsi;</w:t>
            </w:r>
          </w:p>
          <w:p>
            <w:pPr>
              <w:pStyle w:val="Normal"/>
              <w:numPr>
                <w:ilvl w:val="0"/>
                <w:numId w:val="21"/>
              </w:numPr>
              <w:ind w:left="498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wadzenie innych działań na rzecz dzieci i młodzieży wiejskiej;</w:t>
            </w:r>
          </w:p>
          <w:p>
            <w:pPr>
              <w:pStyle w:val="Normal"/>
              <w:numPr>
                <w:ilvl w:val="0"/>
                <w:numId w:val="21"/>
              </w:numPr>
              <w:ind w:left="498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spieranie rodzin w ich rolach opiekuńczych i wychowawczych w formie doradztwa i mediacj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środek Adopcyjno – Opiekuńcz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Elbląg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98" w:hanging="36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świadczenia usług na rzecz mieszkańców powiatu elbląskiego – szkolenie rodzin zastępczych oraz umieszczanie dzieci w rodzinach adopcyjnych.</w:t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autoSpaceDE w:val="false"/>
        <w:ind w:left="6096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Załącznik Nr 2     </w:t>
      </w:r>
    </w:p>
    <w:p>
      <w:pPr>
        <w:pStyle w:val="Normal"/>
        <w:autoSpaceDE w:val="false"/>
        <w:ind w:left="6096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autoSpaceDE w:val="false"/>
        <w:ind w:left="6096" w:hanging="0"/>
        <w:rPr/>
      </w:pPr>
      <w:r>
        <w:rPr>
          <w:rFonts w:cs="Bookman Old Style" w:ascii="Bookman Old Style" w:hAnsi="Bookman Old Style"/>
          <w:sz w:val="20"/>
          <w:szCs w:val="20"/>
        </w:rPr>
        <w:t>do Programu Prorodzinnego Powiatu Elbląskiego</w:t>
      </w:r>
    </w:p>
    <w:p>
      <w:pPr>
        <w:pStyle w:val="Normal"/>
        <w:ind w:left="5664" w:hanging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ARMONOGRAM                                                                                        realizacji programy prorodzinnego powiatu elbląskiego                                  na lata 2009 – 201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87"/>
        <w:gridCol w:w="2100"/>
        <w:gridCol w:w="1498"/>
        <w:gridCol w:w="1562"/>
        <w:gridCol w:w="240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p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Zada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posób realizacj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ermin realizacj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dmiot realizując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dmiot współpracujący przy realizacj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ozwój infrastruktury i usług w zakresie opieki oraz poradnictwa specjalistycznego w tym rodzinneg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ieranie tworzenia infrastruktury socjalnej na rzecz systemu specjalistycznej pomocy rodzino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icjowanie przedsięwzięć kierowanych do osób zagrożonych wykluczeniem społecznym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icjowanie tworzenia, na terenie gmin powiatu elbląskiego, sieci wiejskich świetlic środowiskowych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worzenie, na terenie gmin powiatu elbląskiego, punktów przedszkolnych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9 – 20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9 – 20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9 – 20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9 – 20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renowe Ośrodki Pomocy Społeczn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erenowe Ośrodki Pomocy Społecznej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owarzystwo Przyjaciół Dziec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Elbląg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da Powiatu w Elbląg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rząd Powiatu w Elbląg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rosta Elblą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da Powiatu w Elbląg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rząd Powiatu w Elbląg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rosta Elblą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urmistrzowie Miast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ójtowie Gmin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urmistrzowie Miast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ójtowie Gmin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dnoszenie i doskonalenie umiejętności kadr jednostek pomocy społecznej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ganizowanie cyklicznych warsztatów dla kierowników Ponadlokalnych Świetlic Środowiskowych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009 – 201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wiatowe Centrum Pomocy Rodzini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da Powiatu w Elbląg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rząd Powiatu w Elbląg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rosta Elbląsk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powszechnianie informacji o instytucjach i formach pomocy wspierających rodzin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enie informacji poprzez zamieszczenie ogłoszeń w gazeci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009 – 201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wiatowe Centrum Pomocy Rodzini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da Powiatu w Elbląg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rząd Powiatu w Elbląg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rosta Elblą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pagowanie i wspieranie zastępczych form opie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ganizowanie szkoleń dla rodzin zastępczych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009 – 201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wiatowe Centrum Pomocy Rodzini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da Powiatu w Elbląg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rząd Powiatu w Elbląg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rosta Elblą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ozwój rodzinnych form opieki nad dzieckiem z rodzin znajdujących się w sytuacjach problemowych, kryzysowych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pagowanie i wspieranie powstawania rodzin zastępczych, w tym pełniących funkcje pogotowia rodzinnego oraz zawodowych niespokrewnionych z dzieckiem wielodzietnych rodziny zastępczyc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rapia i prowadzenie grup wsparcia dla kobiet z rodzin, w których wystąpiło zjawisko przemoc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radnictwo i terapia dla dzieci i młodzieży z rodzin, w których istnieje czynny problem alkoholowy oraz rodzin bez problemu alkoholowego, ale z utrzymującymi się dysfunkcjami rodziny, skutkującymi zaburzeniami rozwoju dzieci i młodzieży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009 – 2013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9 – 20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009 – 201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środek Adopcyjno – Opiekuńczy w Elbląg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wiatowe Centrum Pomocy Rodzini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wiatowe Centrum Pomocy Rodzini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da Powiatu w Elbląg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rząd Powiatu w Elbląg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rosta Elblą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da Powiatu w Elbląg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rząd Powiatu w Elbląg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rosta Elblą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da Powiatu w Elbląg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rząd Powiatu w Elbląg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rosta Elblą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ążenie do standaryzacji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pagowanie i wspieranie instytucjonalnych form opieki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ążenie do zmniejszania liczby wychowanków przebywających w placówce socjalizacyjnej do 30 osób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zwój działalności Samodzielnego Mieszkania w Pasłęk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009 – 2013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009 – 201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m Dziecka „Orle Gniazdo” w Elbląg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m Dziecka „Orle Gniazdo” w Elbląg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wiatowe Centrum Pomocy Rodzini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Elbląg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da Powiatu w Elbląg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rząd Powiatu w Elbląg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rosta Elblą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da Powiatu w Elbląg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rząd Powiatu w Elbląg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rosta Elbląsk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spieranie w usamodzielnianych wychowanków placówek opiekuńczo – wychowawczych i rodzin zastępczych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lizowanie projektów systemowych i konkursowych skierowanych do usamodzielnianych wychowanków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01.09.2008 -   31.07.201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owarzystwo Przyjaciół Dziec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Elbląg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wiatowe Centrum Pomocy Rodzini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Elbląg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da Powiatu w Elbląg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rząd Powiatu w Elbląg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rosta Elbląski</w:t>
            </w:r>
          </w:p>
        </w:tc>
      </w:tr>
    </w:tbl>
    <w:p>
      <w:pPr>
        <w:pStyle w:val="Normal"/>
        <w:tabs>
          <w:tab w:val="clear" w:pos="708"/>
          <w:tab w:val="left" w:pos="1097" w:leader="none"/>
          <w:tab w:val="left" w:pos="1142" w:leader="none"/>
        </w:tabs>
        <w:suppressAutoHyphens w:val="true"/>
        <w:ind w:left="72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06" w:hanging="705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Default"/>
    <w:next w:val="Default"/>
    <w:qFormat/>
    <w:pPr/>
    <w:rPr>
      <w:color w:val="000000"/>
    </w:rPr>
  </w:style>
  <w:style w:type="paragraph" w:styleId="Tekstpodstawowy3">
    <w:name w:val="Tekst podstawowy 3"/>
    <w:basedOn w:val="Default"/>
    <w:next w:val="Default"/>
    <w:qFormat/>
    <w:pPr/>
    <w:rPr>
      <w:color w:val="000000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Tctb">
    <w:name w:val="tc tb"/>
    <w:basedOn w:val="Normal"/>
    <w:qFormat/>
    <w:pPr>
      <w:ind w:left="1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33:00Z</dcterms:created>
  <dc:creator>Anna Kołakowska</dc:creator>
  <dc:description/>
  <cp:keywords/>
  <dc:language>en-US</dc:language>
  <cp:lastModifiedBy>Anna Kołakowska</cp:lastModifiedBy>
  <cp:lastPrinted>2009-01-14T13:17:00Z</cp:lastPrinted>
  <dcterms:modified xsi:type="dcterms:W3CDTF">2009-01-14T13:33:00Z</dcterms:modified>
  <cp:revision>2</cp:revision>
  <dc:subject/>
  <dc:title>PROGRAM </dc:title>
</cp:coreProperties>
</file>