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4"/>
        </w:rPr>
        <w:t>UCHWAŁA  Nr XX/9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 dnia  13  lutego  2oo9  ro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w sprawie przystąpienia do realizacji projektu systemoweg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w ramach Programu Operacyjnego Kapitał Ludzk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Działania 7.1 „Rozwój i upowszechnianie aktywnej integracji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  <w:t>Poddziałania 7.1.2 „Rozwój i upowszechnianie aktywnej integracji poprzez powiatowe centra pomocy rodzinie”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  <w:sz w:val="26"/>
        </w:rPr>
        <w:t xml:space="preserve">Na podstawie art. 12 pkt 11 ustawy z dnia 5 czerwca 1998 roku o samorządzie powiatowym ( tekst jednolity </w:t>
      </w:r>
      <w:r>
        <w:rPr>
          <w:rFonts w:cs="Arial" w:ascii="Bookman Old Style" w:hAnsi="Bookman Old Style"/>
          <w:bCs/>
        </w:rPr>
        <w:t>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" w:ascii="Bookman Old Style" w:hAnsi="Bookman Old Style"/>
          <w:bCs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</w:rPr>
          <w:t>Nr 102, poz. 1055</w:t>
        </w:r>
      </w:hyperlink>
      <w:r>
        <w:rPr>
          <w:rFonts w:cs="Bookman Old Style" w:ascii="Bookman Old Style" w:hAnsi="Bookman Old Style"/>
          <w:bCs/>
        </w:rPr>
        <w:t xml:space="preserve">; Dz.U. z 2007 r. Nr 173, poz. 1218 oraz z Dz.U. 2008 r. Nr 180, poz. 1111 ) - </w:t>
      </w:r>
      <w:r>
        <w:rPr>
          <w:rFonts w:cs="Arial" w:ascii="Bookman Old Style" w:hAnsi="Bookman Old Style"/>
          <w:bCs/>
          <w:sz w:val="26"/>
        </w:rPr>
        <w:t>Rada Powiatu w Elblągu uchwala, co następuje: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6"/>
        </w:rPr>
      </w:pPr>
      <w:r>
        <w:rPr>
          <w:rFonts w:cs="Arial" w:ascii="Bookman Old Style" w:hAnsi="Bookman Old Style"/>
          <w:b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iCs/>
        </w:rPr>
        <w:t xml:space="preserve">Powiat Elbląski przystępuje do realizacji projektu systemowego w ramach </w:t>
      </w:r>
      <w:r>
        <w:rPr>
          <w:rFonts w:cs="Arial" w:ascii="Bookman Old Style" w:hAnsi="Bookman Old Style"/>
          <w:bCs/>
        </w:rPr>
        <w:t>Programu Operacyjnego Kapitał Ludzki Działania 7.1 „Rozwój i upowszechnianie aktywnej integracji” Poddziałania 7.1.2 „Rozwój i upowszechnianie aktywnej integracji poprzez powiatowe centra pomocy rodzinie”.</w:t>
      </w:r>
    </w:p>
    <w:p>
      <w:pPr>
        <w:pStyle w:val="Tekstpodstawowy3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ind w:left="705" w:right="72" w:hanging="705"/>
        <w:rPr/>
      </w:pPr>
      <w:r>
        <w:rPr>
          <w:rFonts w:cs="Arial"/>
          <w:bCs/>
          <w:i w:val="false"/>
          <w:iCs w:val="false"/>
        </w:rPr>
        <w:t>1.</w:t>
        <w:tab/>
        <w:t>Powiat Elbląski deklaruje własny udział finansowy w wysokości do 13% alokacji, która w 2009 roku dla Powiatu Elbląskiego wynosi 132.249,- zł. ( słownie: sto trzydzieści dwa tysiące dwieście czterdzieści dziewięć złotych ).</w:t>
      </w:r>
    </w:p>
    <w:p>
      <w:pPr>
        <w:pStyle w:val="Tekstpodstawowy3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kstpodstawowy3"/>
        <w:ind w:left="705" w:right="72" w:hanging="705"/>
        <w:rPr/>
      </w:pPr>
      <w:r>
        <w:rPr>
          <w:rFonts w:cs="Arial"/>
          <w:bCs/>
          <w:i w:val="false"/>
          <w:iCs w:val="false"/>
        </w:rPr>
        <w:t>2.</w:t>
        <w:tab/>
        <w:t>Wysokości udziału własnego, o którym mowa w ust. 1, ustala się do kwoty 17.192,37 zł. ( słownie: siedemnaście tysięcy sto dziewięćdziesiąt dwa złote 37/100 )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Wykonanie uchwały powierza się Zarządowi Powiatu w Elblągu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5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chwała wchodzi w życie z dniem podjęcia.</w:t>
      </w:r>
    </w:p>
    <w:p>
      <w:pPr>
        <w:pStyle w:val="Tekstpodstawowy2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o Uchwały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sprawie przystąpienia do realizacji projektu systemoweg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ramach Programu Operacyjnego Kapitał Ludzk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Działania 7.1 „Rozwój i upowszechnianie aktywnej integracji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oddziałania 7.1.2 „Rozwój i upowszechnianie aktywnej integracji poprzez powiatowe centra pomocy rodzinie”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</w:rPr>
        <w:tab/>
        <w:t xml:space="preserve">W dniu 26 listopada 2008 roku Regionalny Ośrodek Polityki Społecznej w Olsztynie pismem znak: ROPS.VII.o744-132/08 przekazał informację o wysokości alokacji przeznaczonej w 2009 roku dla Powiatu Elbląskiego tytułem realizacji projektu </w:t>
      </w:r>
      <w:r>
        <w:rPr>
          <w:rFonts w:cs="Arial" w:ascii="Bookman Old Style" w:hAnsi="Bookman Old Style"/>
          <w:bCs/>
          <w:iCs/>
        </w:rPr>
        <w:t xml:space="preserve">systemowego w ramach </w:t>
      </w:r>
      <w:r>
        <w:rPr>
          <w:rFonts w:cs="Arial" w:ascii="Bookman Old Style" w:hAnsi="Bookman Old Style"/>
          <w:bCs/>
        </w:rPr>
        <w:t>Programu Operacyjnego Kapitał Ludzki Działania 7.1 „Rozwój i upowszechnianie aktywnej integracji” Poddziałania 7.1.2 „Rozwój i upowszechnianie aktywnej integracji poprzez powiatowe centra pomocy rodzinie”.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</w:rPr>
        <w:t xml:space="preserve">Powiatu, które przystąpią do realizacji projektów systemowych zostały zobowiązane do wniesienia udziału własnego w kosztach realizacji projektów, który został ustalony na poziomie 13% kosztów projektu ogółem. 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</w:rPr>
        <w:t>Należy zaznaczyć, iż  zgodnie z wytycznymi z „Systemu Realizacji Programu Operacyjnego Kapitał Ludzki 2007 – 2013” na poczet wkładu własnego powiatu można między innymi zaliczyć: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środki budżetu jednostki samorządu terytorialnego, pochodzące z budżetu państwa, tytułem realizacji zadań zleconych na rzecz uchodźców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środki Państwowego Funduszu Rehabilitacji Osób Niepełnosprawnych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środki z Funduszu Pracy na finansowanie prac społecznie użytecznych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Cs/>
        </w:rPr>
        <w:t xml:space="preserve">Jednym z niezbędnych, wymagalnych dokumentów składanych z przygotowanym wnioskiem projektu jest przedstawienie stosownej Uchwały Rady Powiatu w Elblągu wyrażającej akces przystąpienia do przedmiotowego projektu systemowego oraz deklarującej własny udział finansowy Powiatu Elbląskiego w całkowitych wydatkach związanych z realizacją projektu. </w:t>
      </w:r>
    </w:p>
    <w:p>
      <w:pPr>
        <w:pStyle w:val="Tekstpodstawowy3"/>
        <w:rPr>
          <w:rFonts w:ascii="Bookman Old Style" w:hAnsi="Bookman Old Style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Indent"/>
        <w:ind w:left="0" w:firstLine="708"/>
        <w:jc w:val="both"/>
        <w:rPr/>
      </w:pPr>
      <w:r>
        <w:rPr>
          <w:rFonts w:cs="Bookman Old Style" w:ascii="Bookman Old Style" w:hAnsi="Bookman Old Style"/>
        </w:rPr>
        <w:t>W związku z powyższym zachodzi konieczność podjęcia Uchwały Rady Powiatu w Elblągu.</w:t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bląg, dnia 12 stycznia 2009 roku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8:00Z</dcterms:created>
  <dc:creator>Anna Kołakowska</dc:creator>
  <dc:description/>
  <cp:keywords/>
  <dc:language>en-US</dc:language>
  <cp:lastModifiedBy>Nazwa użytkownika</cp:lastModifiedBy>
  <cp:lastPrinted>2009-01-15T13:16:00Z</cp:lastPrinted>
  <dcterms:modified xsi:type="dcterms:W3CDTF">2009-03-17T14:00:00Z</dcterms:modified>
  <cp:revision>14</cp:revision>
  <dc:subject/>
  <dc:title>UCHWAŁA  Nr </dc:title>
</cp:coreProperties>
</file>