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jc w:val="center"/>
        <w:rPr/>
      </w:pPr>
      <w:r>
        <w:rPr>
          <w:b/>
        </w:rPr>
        <w:t>z dnia 13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przez Powiat Elbląski do Stowarzyszenia „Lokalna Grupa Działania – Wysoczyzna Elbląs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</w:r>
      <w:r>
        <w:rPr/>
        <w:t>Na podstawie art. 12 pkt 8 lit. „f” ustawy z dnia 5 czerwca 1998 r. o samorządzie powiatowym (Dz. U. z 2001 r., Nr 142, poz. 1592; Dz. U. z 2002 roku Nr 23, poz. 220; Nr 62, poz. 558; Nr 113, poz. 984; Nr 153, poz. 1271; Nr 200, poz. 1688; Nr 214, poz. 1806; Dz.U. z 2003 roku Nr 162, poz. 156; Dz.U. z 2004 roku Nr 102, poz. 1055; Dz.U. z 2007 roku Nr 153, poz. 1218 oraz Dz.U. z 2008 r. Nr 180, poz. 1111) oraz art.15 ust. 2 pkt 1 ustawy z dnia 7 marca 2007 roku o wspieraniu rozwoju obszarów wiejskich z udziałem środków Europejskiego Funduszu Rolnego na rzecz Rozwoju Obszarów Wiejskich (Dz.U. Nr 64, poz. 427, Dz.U. z  2008 r. Nr 98, poz. 634 oraz Nr 214, poz. 1349) Rada Powiatu w Elblągu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Powiatu w Elblągu wyraża zgodę na przystąpienie Powiatu Elbląskiego do Stowarzyszenia „Lokalna Grupa Działania – Wysoczyzna Elbląska” z siedzibą w Milej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statutu „Lokalna Grupa Działania – Wysoczyzna Elbląska” z siedzibą w Milejewie stanowi załącznik nr 1 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 Elbląski w Stowarzyszeniu, o którym mowa w § 1 ust. 2 reprezentować będzie</w:t>
      </w:r>
    </w:p>
    <w:p>
      <w:pPr>
        <w:pStyle w:val="Normal"/>
        <w:ind w:left="720" w:hanging="0"/>
        <w:jc w:val="both"/>
        <w:rPr/>
      </w:pPr>
      <w:r>
        <w:rPr/>
        <w:t>Pan Ryszard Zaj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Stowarzyszenie „Lokalna Grupa Działania – Wysoczyzna Elbląska” zwróciło się </w:t>
        <w:br/>
        <w:t xml:space="preserve">z  zaproszeniem do Starosty Elbląskiego o przystąpienie Powiatu Elbląskiego do udziału </w:t>
        <w:br/>
        <w:t>w pracach Stowarzyszenia.</w:t>
      </w:r>
    </w:p>
    <w:p>
      <w:pPr>
        <w:pStyle w:val="Normal"/>
        <w:jc w:val="both"/>
        <w:rPr/>
      </w:pPr>
      <w:r>
        <w:rPr/>
        <w:t>Stowarzyszenie obejmuje swoim zasięgiem trzy gminy Powiatu Elbląskiego tj. Gminę Milejewo, Miasto i Gminę Młynary oraz Miasto i Gminę Tolkmicko.</w:t>
      </w:r>
    </w:p>
    <w:p>
      <w:pPr>
        <w:pStyle w:val="Normal"/>
        <w:jc w:val="both"/>
        <w:rPr/>
      </w:pPr>
      <w:r>
        <w:rPr/>
        <w:t>Stowarzyszenie zostało zarejestrowane w Sądzie Rejonowym w Olsztynie pod nr KRS 0000297491.</w:t>
      </w:r>
    </w:p>
    <w:p>
      <w:pPr>
        <w:pStyle w:val="Normal"/>
        <w:ind w:firstLine="708"/>
        <w:jc w:val="both"/>
        <w:rPr/>
      </w:pPr>
      <w:r>
        <w:rPr/>
        <w:t xml:space="preserve">Celem Stowarzyszenia jest działanie na rzecz zrównoważonego rozwoju obszarów wiejskich Gminy Milejewo, Miasta i Gminy Młynary oraz Miasta i Gminy Tolkmicko, aktywizowanie ludności wiejskiej, realizacja lokalnej strategii rozwoju opracowanej przez Lokalną Grupę Działania, promocja obszarów wiejskich położonych w gminach wchodzących w skład LGD oraz tworzenie partnerstwa na szczeblu krajowym </w:t>
        <w:br/>
        <w:t>i międzynarodowym.</w:t>
      </w:r>
    </w:p>
    <w:p>
      <w:pPr>
        <w:pStyle w:val="Normal"/>
        <w:ind w:firstLine="708"/>
        <w:jc w:val="both"/>
        <w:rPr>
          <w:rFonts w:eastAsia="BatangChe"/>
          <w:bCs/>
        </w:rPr>
      </w:pPr>
      <w:r>
        <w:rPr/>
        <w:t xml:space="preserve">Aktualnie Stowarzyszenie przygotowuje wniosek aplikacyjny do Urzędu Marszałkowskiego Województwa Warmińsko-Mazurskiego na realizację </w:t>
      </w:r>
      <w:r>
        <w:rPr>
          <w:rFonts w:eastAsia="BatangChe"/>
          <w:bCs/>
        </w:rPr>
        <w:t>Lokalnej Strategii Rozwoju Stowarzyszenia LGD – Wysoczyzna Elbląska na lata 2009-2015.</w:t>
      </w:r>
    </w:p>
    <w:p>
      <w:pPr>
        <w:pStyle w:val="Normal"/>
        <w:ind w:firstLine="708"/>
        <w:jc w:val="both"/>
        <w:rPr/>
      </w:pPr>
      <w:r>
        <w:rPr/>
        <w:t xml:space="preserve">Powiat Elbląski jest obecnie członkiem Stowarzyszenia Łączy Nas Kanał Elbląski Lokalna Grupa Działania, które swoim zasięgiem obejmuje 5 gmin Powiatu Elbląskiego tj. Gminę Markusy, Gminę Gronowo Elbląskie, Gminę Rychliki, Gminę Elbląg oraz Miasto </w:t>
        <w:br/>
        <w:t>i Gminę Pasłęk.</w:t>
      </w:r>
    </w:p>
    <w:p>
      <w:pPr>
        <w:pStyle w:val="Normal"/>
        <w:ind w:firstLine="708"/>
        <w:jc w:val="both"/>
        <w:rPr/>
      </w:pPr>
      <w:r>
        <w:rPr/>
        <w:t xml:space="preserve">Dotychczasowe, pozytywne doświadczenia z członkostwa Powiatu Elbląskiego </w:t>
        <w:br/>
        <w:t xml:space="preserve">w Stowarzyszeniu Łączy Nas Kanał Elbląski Lokalna Grupa Działania potwierdzają zasadność i celowość uczestnictwa  Powiatu Elbląskiego w Stowarzyszeniu „Lokalna Grupa Działania – Wysoczyzna Elbląska”. </w:t>
      </w:r>
    </w:p>
    <w:p>
      <w:pPr>
        <w:pStyle w:val="Normal"/>
        <w:ind w:firstLine="708"/>
        <w:jc w:val="both"/>
        <w:rPr/>
      </w:pPr>
      <w:r>
        <w:rPr/>
        <w:t xml:space="preserve">Będąc członkiem Stowarzyszenia samorząd powiatowy będzie miał wpływ na decyzje podejmowane w Stowarzyszeniu, w tym monitoring przebiegu realizacji strategii rozwoju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5:00Z</dcterms:created>
  <dc:creator>Gabriela Effenberg</dc:creator>
  <dc:description/>
  <cp:keywords/>
  <dc:language>en-US</dc:language>
  <cp:lastModifiedBy>Nazwa użytkownika</cp:lastModifiedBy>
  <cp:lastPrinted>2009-01-20T10:12:00Z</cp:lastPrinted>
  <dcterms:modified xsi:type="dcterms:W3CDTF">2009-03-17T13:58:00Z</dcterms:modified>
  <cp:revision>13</cp:revision>
  <dc:subject/>
  <dc:title>Uchwała Nr ………………</dc:title>
</cp:coreProperties>
</file>