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/7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w Elbląg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3 marca 2009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w sprawie ustalenia regulaminu określającego wysokość oraz szczegółowe warunki przyznawania nauczycielom dodatków za wysługę lat, motywacyjnego, funkcyjnego i za warunki pracy oraz niektóre inne składniki wynagrodzenia, a także wysokość </w:t>
        <w:br/>
        <w:t xml:space="preserve">i szczegółowe zasady przyznawania i wypłacania dodatku mieszkaniowego w szkołach </w:t>
        <w:br/>
        <w:t>i placówkach prowadzonych przez powiat elbląsk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cleg"/>
        <w:jc w:val="both"/>
        <w:rPr/>
      </w:pPr>
      <w:r>
        <w:rPr/>
        <w:tab/>
        <w:t xml:space="preserve">Na podstawie art. 30 ust. 6, ust. 10 i art. 54 ust. 7 ustawy z dnia 26 stycznia 1982 r. – Karta Nauczyciela (Tekst jednolity Dz. U. z 2006 r. Nr 97, poz. 674, Nr 170, poz. 1218, Nr 220, poz. 1600; z 2007 r. </w:t>
      </w:r>
      <w:hyperlink r:id="rId2">
        <w:r>
          <w:rPr>
            <w:rStyle w:val="InternetLink"/>
            <w:color w:val="000000"/>
            <w:u w:val="none"/>
          </w:rPr>
          <w:t>Nr 17, poz. 95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  <w:u w:val="none"/>
          </w:rPr>
          <w:t>Nr 80, poz. 542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  <w:u w:val="none"/>
          </w:rPr>
          <w:t>Nr 102, poz. 689</w:t>
        </w:r>
      </w:hyperlink>
      <w:r>
        <w:rPr>
          <w:color w:val="000000"/>
        </w:rPr>
        <w:t xml:space="preserve"> , </w:t>
      </w:r>
      <w:hyperlink r:id="rId5">
        <w:r>
          <w:rPr>
            <w:rStyle w:val="InternetLink"/>
            <w:color w:val="000000"/>
            <w:u w:val="none"/>
          </w:rPr>
          <w:t>Nr 158, poz. 1103</w:t>
        </w:r>
      </w:hyperlink>
      <w:r>
        <w:rPr>
          <w:color w:val="000000"/>
        </w:rPr>
        <w:t xml:space="preserve"> , Nr 176 poz.1238 i Nr 191 poz.1369 i Nr 247, poz. 1821, z 2008 r. Nr 145, poz. 917 oraz z 2009 r. Nr 1, poz.1</w:t>
      </w:r>
      <w:r>
        <w:rPr/>
        <w:t>), art. 12 pkt 11 ustawy z dnia 5 czerwca 1998 r. o samorządzie powiatowym (Dz. U. z 2001 r. Nr 142, poz. 1592; z 2002 r. Nr 23, poz. 220; Nr 62, poz. 558; Nr 113, poz. 984; Nr 153, poz. 1271; Nr 200, poz. 1688; Nr 214, poz. 1806; z 2003 r. Nr 162, poz. 1568 oraz z 2004 r. Nr 102, poz. 1055 oraz z 2007 r. Nr 173, poz. 1218) oraz § 5-9 rozporządzenia Ministra Edukacji Narodowej i Sportu z dnia 31 stycznia 2005 r. w sprawie wysokości minimalnych stawek wynagrodzenia zasadniczego nauczycieli, ogólnych warunków przyznawania dodatków do wynagrodzenia zasadniczego oraz wynagrodzenia za pracę w dniu wolnym od pracy (Dz. U. z 2005 r. Nr 22, poz. 181; z 2006 r. Nr 43, poz. 293 oraz z 2007 r. Nr 56, poz. 372 oraz z 2008 r. Nr 42, poz. 257) Rada Powiatu w Elblągu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§ 1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Ustala się regulamin określający wysokość oraz szczegółowe warunki przyznawania nauczycielom dodatków za wysługę lat, motywacyjnego, funkcyjnego i za warunki pracy oraz niektóre inne składniki wynagrodzenia, a także wysokość i szczegółowe zasady przyznawania i wypłacania dodatku mieszkaniowego w szkołach i placówkach prowadzonych przez Powiat Elblą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426" w:hanging="426"/>
        <w:rPr/>
      </w:pPr>
      <w:r>
        <w:rPr/>
        <w:t>§ 2.</w:t>
      </w:r>
    </w:p>
    <w:p>
      <w:pPr>
        <w:pStyle w:val="Heading3"/>
        <w:ind w:left="426" w:hanging="426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Regulamin określa w stosunku do nauczycieli zatrudnionych w szkołach i placówkach oświatowych prowadzonych przez Powiat Elbląski: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2"/>
        </w:numPr>
        <w:jc w:val="left"/>
        <w:rPr/>
      </w:pPr>
      <w:r>
        <w:rPr/>
        <w:t>wysokość oraz szczegółowe warunki przyznawania dodatków: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za wysługę lat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motywacyjnego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funkcyjnego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a warunki prac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 xml:space="preserve">zasady wynagradzania za godziny ponadwymiarowe i godziny doraźnych zastępstw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wysokość oraz warunki przyznawania dodatku mieszkani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§ 3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Ilekroć w dalszych przepisach jest mowa bez bliższego określenia 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 xml:space="preserve">szkole - należy przez to rozumieć szkołę, zespół szkół lub placówkę (jednostki organizacyjne wymienione w art. 2 pkt 3-5, 7 i 10 ustawy z dnia 7 września 1991 r. </w:t>
        <w:br/>
        <w:t>o systemie oświaty – Dz. U. z 2004 r. Nr 256, poz. 2572 z późn. zm.), dla której organem prowadzącym jest powiat elbląsk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dyrektorze lub wicedyrektorze - należy przez to rozumieć dyrektora lub wicedyrektora jednostki, o której mowa w pkt 1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ku szkolnym - należy przez to rozumieć okres pracy szkoły od 1 września danego roku do 31 sierpnia roku następneg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lasie - należy przez to rozumieć także oddział lub grupę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zniu - należy przez to rozumieć także wychowanka i słuchacz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ygodniowym obowiązkowym wymiarze godzin - należy przez to rozumieć tygodniowy obowiązkowy wymiar godzin, o którym mowa w art. 42 ust. 3 Karty Nauczyciela lub ustalony na podstawie art. 42 ust.7  Karty Nauczyciel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auczycielu - należy przez to rozumieć nauczycieli wszystkich stopni awansu zawodowego jak również pedagogów, wychowawców internatów i   innych pracowników pedagogicznych zatrudnionych w  szkołach i placówkach prowadzonych przez powiat elbląski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ozporządzeniu - należy przez to rozumieć rozporządzenie Ministra Edukacji Narodowej </w:t>
        <w:br/>
        <w:t>i Sportu dnia 31 stycznia 2005 r. w sprawie wysokości minimalnych stawek wynagrodzenia zasadniczego nauczycieli, ogólnych warunków przyznawania dodatków do wynagrodzenia zasadniczego oraz wynagrodzenia za pracę w dniu wolnym od pracy (Dz. U. Nr 22, poz. 181 ze zmianami 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datku mieszkaniowym – należy przez to rozumieć świadczenie wynikające ze stosunku pracy nie zaliczone do wynagrodzenia nauczyci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Rozdział 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agrodzenie zasadnicze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iększa się o 30 zł minimalną stawkę wynagrodzenia zasadniczego nauczyciela mianowanego w stosunku do wysokości minimalnej stawki wynagrodzenia zasadniczego nauczyciela mianowanego określonej w rozporządzeni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Rozdział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odatek za wysługę 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§ 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35"/>
        </w:numPr>
        <w:rPr/>
      </w:pPr>
      <w:r>
        <w:rPr/>
        <w:t>Wysokość oraz warunki nabywania przez nauczyciela prawa do dodatku za wysługę lat określają przepisy art. 33 Karty Nauczyciela oraz § 7 rozporządzenia.</w:t>
      </w:r>
    </w:p>
    <w:p>
      <w:pPr>
        <w:pStyle w:val="Tekstpodstawowy2"/>
        <w:numPr>
          <w:ilvl w:val="0"/>
          <w:numId w:val="22"/>
        </w:numPr>
        <w:rPr/>
      </w:pPr>
      <w:r>
        <w:rPr/>
        <w:t>Dodatek za wysługę lat przysługuje:</w:t>
      </w:r>
    </w:p>
    <w:p>
      <w:pPr>
        <w:pStyle w:val="Tekstpodstawowy2"/>
        <w:numPr>
          <w:ilvl w:val="0"/>
          <w:numId w:val="36"/>
        </w:numPr>
        <w:rPr/>
      </w:pPr>
      <w:r>
        <w:rPr/>
        <w:t>począwszy od pierwszego dnia miesiąca kalendarzowego następującego po miesiącu, w którym nauczyciel nabył prawo do dodatku lub do wyższej stawki tego dodatku, jeżeli nabycie prawa nastąpiło w ciągu miesiąca,</w:t>
      </w:r>
    </w:p>
    <w:p>
      <w:pPr>
        <w:pStyle w:val="Tekstpodstawowy2"/>
        <w:numPr>
          <w:ilvl w:val="0"/>
          <w:numId w:val="6"/>
        </w:numPr>
        <w:rPr/>
      </w:pPr>
      <w:r>
        <w:rPr/>
        <w:t>za dany miesiąc, jeżeli nabycie prawa do dodatku lub wyższej jego stawki nastąpiło od pierwszego dnia miesiąca.</w:t>
      </w:r>
    </w:p>
    <w:p>
      <w:pPr>
        <w:pStyle w:val="Tekstpodstawowy2"/>
        <w:numPr>
          <w:ilvl w:val="0"/>
          <w:numId w:val="22"/>
        </w:numPr>
        <w:rPr/>
      </w:pPr>
      <w:r>
        <w:rPr/>
        <w:t>Dodatek za wysługę lat przysługuje nauczycielowi w pełnej wysokości także w okresie przebywania nauczyciela na urlopie dla poratowania zdrowia.</w:t>
      </w:r>
    </w:p>
    <w:p>
      <w:pPr>
        <w:pStyle w:val="Tekstpodstawowy2"/>
        <w:numPr>
          <w:ilvl w:val="0"/>
          <w:numId w:val="22"/>
        </w:numPr>
        <w:rPr/>
      </w:pPr>
      <w:r>
        <w:rPr/>
        <w:t>Nauczyciel pracujący w kilku szkołach Zespołu otrzymuje dodatek za wysługę lat łącznie dla wszystkich stosunków pracy.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Rozdział III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datek motywacyjny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§ 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arunkiem przyznania nauczycielowi dodatku motywacyjnego jes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ind w:left="600" w:hanging="316"/>
        <w:jc w:val="both"/>
        <w:rPr>
          <w:sz w:val="24"/>
        </w:rPr>
      </w:pPr>
      <w:r>
        <w:rPr>
          <w:sz w:val="24"/>
        </w:rPr>
        <w:t>uzyskiwanie szczególnych osiągnięć dydaktycznych, wychowawczych i opiekuńczych, a w szczególności:</w:t>
      </w:r>
    </w:p>
    <w:p>
      <w:pPr>
        <w:pStyle w:val="Tekstpodstawowywcity2"/>
        <w:numPr>
          <w:ilvl w:val="0"/>
          <w:numId w:val="3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uzyskiwanie przez uczniów, z uwzględnieniem ich możliwości oraz warunków pracy nauczyciela, co najmniej dobrych osiągnięć dydaktycznych, wychowawczych potwierdzonych wynikami klasyfikacji lub promocji, efektami egzaminów, sukcesami w konkursach, zawodach, olimpiadach, itp.,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umiejętne rozwiązywanie  problemów wychowawczych uczniów we współpracy </w:t>
        <w:br/>
        <w:t>z ich rodzicami lub prawnymi opiekuna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aktywne i efektywne działanie na rzecz uczniów potrzebujących  szczególnej opieki oraz wspieranie i praca z  uczniami mającymi trudności w nauc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realizacja programu wychowawcz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realizacja programów profilaktycznych oraz promujących zdrow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stosowanie nowatorskich metod pracy z uczniami wysoko ocenianych przez rodziców, dyrektora, nadzór pedagogiczn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</w:rPr>
        <w:t>udział w tworzeniu i doskonaleniu wewnątrzszkolnego systemu oceniania uczniów oraz przestrzeganie tego system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rowadzenie zajęć i wykonywanie prac za które nie przysługuje dodatkowe wynagrodzen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wzorowe prowadzenie zajęć pozalekcyjn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jakość świadczonej pracy, przestrzeganie statutu szkoły, prawa wewnątrzszkolnego, zarządzeń dyrektora oraz zaangażowanie w pracę na rzecz szkoły i społeczności lokalnej w tym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systematyczne i efektywne przygotowywanie się do przydzielonych obowiązków oraz prowadzenie zgodnie z wymogami dokumentacji pedagogicznej, związanej </w:t>
        <w:br/>
        <w:t>z przebiegiem nauczania i innymi zadaniami powierzonymi przez dyrektora szkoł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odnoszenie kwalifikacji i umiejętności zawodow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wzbogacanie własnego warsztatu zawodow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dbałość o estetykę i  sprawność powierzonych pomieszczeń, pomocy dydaktycznych lub innych urządzeń szkol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rzetelne i terminowe wywiązywanie się z  powierzonych obowiązków lub innych poleceń służbow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rzestrzeganie dyscypliny prac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uczestnictwo w pracach organizacji pozarządowych, społecznych i innych, których celem jest działanie na rzecz dzieci i młodzieży lub nauczycieli i innych pracowników szkoł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posiadanie co najmniej dobrej oceny pracy lub pozytywnej oceny dorobku zawodowego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zaangażowanie w realizację czynności i zajęć, o których mowa w art. 42 ust. 2 pkt 2 i 3 Karty Nauczyciela, a w szczególności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udział w organizacji imprez  i uroczystości szkolnych oraz środowisk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udział w pracach komisji przedmiotowych, egzaminacyjnych i  in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opiekowanie się samorządem uczniowskim lub innymi organizacjami uczniowskimi działającymi na terenie szkoły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prowadzenie lekcji koleżeńskich, przejawianie innych form aktywności  w ramach wewnątrzszkolnego doskonalenia zawodowego nauczyciel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aktywny udział w  realizowaniu innych zadań statutowych szkoł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kreowanie dobrego wizerunku szkoły i dobrej atmosfery prac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Warunkiem przyznania dodatku motywacyjnego dla dyrektora szkoły są następujące kryter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umiejętność racjonalnego gospodarowania środkami finansowymi szkoły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rzestrzeganie dyscypliny budżetowej w oparciu o posiadane środki finansowe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dejmowanie działań zmierzających do wzbogacenia majątku szkolnego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zyskiwanie środków pozabudżetowych oraz umiejętność ich właściwego wykorzystania na cele szkoły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dejmowanie działań zapewniających utrzymanie powierzonego mienia w stanie gwarantującym optymalne warunki do realizacji zadań dydaktyczno-wychowawczych,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sprawność organizacyjna w realizacji zadań szkoł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dyscyplina pracy, podział zadań, terminowość realizacji zadań i zarządzeń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</w:rPr>
        <w:t>podejmowanie działań motywujących nauczycieli do doskonalenia i podnoszenia kwalifikacji zawodowych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lityka kadrowa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organizowanie konferencji szkoleniowych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współpraca z placówkami doskonalenia nauczycieli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dejmowanie innych działań  mających na celu promowanie szkoły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</w:rPr>
        <w:t>współpraca z organem prowadzącym i organem nadzoru pedagogicznego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merytoryczne i życzliwe załatwianie spraw osobowych pracowników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sprawowanie nadzoru pedagogicznego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ziom przestrzegania przepisów bhp i dbałość o systematyczne badania okresowe pracowników i swoje,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wysokie efekty w pracy dydaktycznej i wychowawczej szkoł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osiągnięcia uczniów szkoły: naukowe, sportowe, artystyczne w skali regionu, województwa, kraju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szerzona oferta szkoły poprzez: wprowadzanie programów autorskich, innowacji i eksperymentów pedagogicznych oraz innych rozwiązań metodycznych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dbałość o klimat wychowawczy szkoły poprzez rozwiązywanie konkretnych problemów wychowawczych, podejmowanie efektywnych działań profilaktycznych zapobiegających zagrożeniom społecznym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stwarzanie warunków sprzyjających rozwojowi samorządności i przedsiębiorczości uczniów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obecność szkoły w środowisku lokalnym, udział w imprezach, konkursach </w:t>
        <w:br/>
        <w:t>i przeglądach organizowanych przy współpracy z instytucjami społeczno-kulturalnymi i organizacjami społecznymi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konstruktywna współpraca z radą szkoły i samorządem uczniowskim.</w:t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center"/>
        <w:rPr/>
      </w:pPr>
      <w:r>
        <w:rPr>
          <w:sz w:val="24"/>
        </w:rPr>
        <w:t>§ 7.</w:t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 W każdej szkole tworzy się fundusz na dodatki motywacyjne na każdy etat kalkulacyjny nauczyciela w danej szkole.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both"/>
        <w:rPr/>
      </w:pPr>
      <w:r>
        <w:rPr/>
        <w:t xml:space="preserve">2. Wysokość środków finansowych przeznaczonych na dodatki motywacyjne wynosi </w:t>
        <w:br/>
        <w:t xml:space="preserve">80 zł miesięcznie w przeliczeniu na 1 etat dla każdego stopnia awansu zawodowego (z wyłączeniem dyrektorów i wicedyrektorów) oraz 350 zł na każdy etat wicedyrektora w szkole oraz dodatkowo dla 1 nauczyciela – administratora sprzętu  komputerowego w wysokości 70 zł przy 2 pracowniach komputerowych i 100 zł przy 3 i większej liczbie pracowni komputerowych.. </w:t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Maksymalna wysokość dodatku motywacyjnego dla nauczyciela  nie może przekroczyć kwoty 300 zł, a dla dyrektora 800 zł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4. W przypadku przyznania dyrektorowi i z-cy dyrektora dodatku motywacyjnego, wyższego niż 80 zł, organ prowadzący przekaże na ten cel dodatkowe środki finansowe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5. Dodatek motywacyjny nauczycielom przyznaje się na czas określony, nie krótszy niż </w:t>
        <w:br/>
        <w:t xml:space="preserve">3 miesiące i nie dłuższy niż jeden rok kalendarzowy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Dyrektorom przyznaje się dodatek na pół roku, w okresach od 01 stycznia do 30 czerwca </w:t>
        <w:br/>
        <w:t>i od 01 lipca do 31 grud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6. Dodatek motywacyjny nauczycielowi przyznaje dyrektor szkoły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7. Dodatek motywacyjny dyrektorowi przyznaje  Starosta Elbląski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"/>
        </w:numPr>
        <w:ind w:left="426" w:hanging="426"/>
        <w:jc w:val="both"/>
        <w:rPr>
          <w:sz w:val="24"/>
        </w:rPr>
      </w:pPr>
      <w:r>
        <w:rPr>
          <w:sz w:val="24"/>
        </w:rPr>
        <w:t>Nauczycielom uzupełniającym etat w innej szkole dodatek motywacyjny przyznaje dyrektor szkoły macierzystej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4"/>
        </w:rPr>
      </w:pPr>
      <w:r>
        <w:rPr>
          <w:sz w:val="24"/>
        </w:rPr>
        <w:t>Nauczycielowi  przeniesionemu na podstawie art. 18 i 19 Karty Nauczyciela dodatek motywacyjny ustala dyrektor szkoły, do której nauczyciel został przeniesi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10. </w:t>
        <w:tab/>
        <w:t>Dodatek motywacyjny wypłaca się z góry, w terminie wypłaty wynagro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Rozdział 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Dodatek funkcyj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center"/>
        <w:rPr/>
      </w:pPr>
      <w:r>
        <w:rPr>
          <w:sz w:val="24"/>
        </w:rPr>
        <w:t>§ 8.</w:t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1. Nauczycielom, którym powierzono stanowisko dyrektora, wicedyrektora lub inne stanowisko kierownicze  przewidziane w statucie szkoły, przysługuje dodatek funkcyjny w granicach określonych w ust. 4.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Dodatek funkcyjny dyrektorom ustala Starosta Elbląski, uwzględniając wielkość szkoły, złożoność struktury organizacyjnej, liczbę stanowisk kierowniczych, zmianowość, wyniki pracy szkoł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Nauczycielom zatrudnionym na stanowiskach, na których przysługuje zgodnie ze statutem szkoły dodatek funkcyjny, dodatek ten przyznaje dyrektor szkoły, uwzględniając zakres </w:t>
        <w:br/>
        <w:t xml:space="preserve">i złożoność zadań związanych ze stanowiskiem lub sprawowaną funkcją, jakość świadczonej pracy oraz posiadane na ten cel środki finansowe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Minimalna i maksymalna wysokość stawek dodatku funkcyjnego, o których mowa </w:t>
        <w:br/>
        <w:t>w ust. 1.2 i 3 wynos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1806"/>
        <w:gridCol w:w="1807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rPr/>
            </w:pPr>
            <w:r>
              <w:rPr/>
              <w:t>Stanowisko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sięcznie w złotyc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zkoł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) – dyrektor szkoły liczącej do 8 oddziałów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14" w:hanging="0"/>
              <w:jc w:val="both"/>
              <w:rPr>
                <w:sz w:val="24"/>
              </w:rPr>
            </w:pPr>
            <w:r>
              <w:rPr>
                <w:sz w:val="24"/>
              </w:rPr>
              <w:t>- dyrektor szkoły liczącej od 9 do 16 oddziałów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14"/>
              <w:jc w:val="both"/>
              <w:rPr>
                <w:sz w:val="24"/>
              </w:rPr>
            </w:pPr>
            <w:r>
              <w:rPr>
                <w:sz w:val="24"/>
              </w:rPr>
              <w:t>- dyrektor szkoły liczącej od 17 i więcej oddziałów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 2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) wicedyrektor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) kierownik warsztatu szkolnego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) kierownik szkolenia praktycznego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łodzieżowy Ośrodek Wychowawczy, dom dzieck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) dyrektor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) wicedyrektor, kierownik internatu, kierownik warsztatu szkolnego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) kierownik internat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) kierownik świetlicy szkolnej, zastępca kierownika internatu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</w:rPr>
              <w:t>Poradnie psychologiczno-pedagogiczn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) dyrektor poradni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) wicedyrektor poradni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nne stanowiska kierownicz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) opiekun stażu</w:t>
            </w:r>
          </w:p>
        </w:tc>
        <w:tc>
          <w:tcPr>
            <w:tcW w:w="36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 zł dla każdego stopnia awansu zawodow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) wychowawca klasy</w:t>
            </w:r>
          </w:p>
        </w:tc>
        <w:tc>
          <w:tcPr>
            <w:tcW w:w="36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 zł dla każdego stopnia awansu zawodow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</w:rPr>
              <w:t>c) doradca zawodowy</w:t>
            </w:r>
          </w:p>
        </w:tc>
        <w:tc>
          <w:tcPr>
            <w:tcW w:w="3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 zł dla każdego stopnia awansu zawodow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odatek funkcyjny przysługuje nauczycielowi, któremu powierzono obowiązki kierownicze w zastępstwie, z zastrzeżeniem ust. 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awo do dodatku funkcyjnego powstaje od pierwszego dnia miesiąca następującego po miesiącu, w którym nastąpiło powierzenie stanowiska lub funkcji, z którymi związany jest ten dodatek, a jeżeli powierzenie następuje pierwszego dnia miesiąca, to z tym dniem.</w:t>
      </w:r>
    </w:p>
    <w:p>
      <w:pPr>
        <w:pStyle w:val="Normal"/>
        <w:ind w:left="993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Dodatek  funkcyjny nie przysługuje  w okresie nieusprawiedliwionej nieobecności </w:t>
        <w:br/>
        <w:t xml:space="preserve">w pracy, w okresie urlopu dla poratowania zdrowia, okresach, za które nie przysługuje wynagrodzenie zasadnicze oraz od pierwszego dnia następującego po miesiącu, w którym nauczyciel zaprzestał  pełnienia obowiązków do których jest przypisany ten dodatek, </w:t>
        <w:br/>
        <w:t>a jeżeli zaprzestanie pełnienia obowiązków nastąpiło pierwszego dnia miesiąca - od tego dni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Dodatek funkcyjny przysługuje nauczycielom, którym powierzono obowiązki </w:t>
        <w:br/>
        <w:t>w zastępstwie. Prawo do dodatku powstaje od pierwszego dnia miesiąca po upływie jednomiesięcznego okresu pełnienia tych obowiązków i gaśnie  z pierwszym dniem miesiąca następującego po zaprzestaniu pełnienia tych obowiązków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Nauczyciel, któremu powierzono stanowisko kierownicze na czas określony, traci prawo do dodatku funkcyjnego z upływem tego okresu, a w razie wcześniejszego odwołania - </w:t>
        <w:br/>
        <w:t xml:space="preserve">z końcem miesiąca, w którym nastąpiło odwołanie, a jeżeli odwołanie nastąpiło pierwszego dnia miesiąca - od tego d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odatek w wysokości ustalonej dla dyrektora szkoły przysługuje wicedyrektorowi szkoły od pierwszego dnia miesiąca kalendarzowego następującego po 3 miesiącach zastępstwa dyrektora nieobecnego z innych przyczyn niż urlop wypoczynkowy.</w:t>
      </w:r>
    </w:p>
    <w:p>
      <w:pPr>
        <w:pStyle w:val="Normal"/>
        <w:ind w:left="993" w:firstLine="7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odatek funkcyjny wypłaca się z góry, w terminie wypłaty wynagro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Rozdział 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Dodatek za warunki pra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center"/>
        <w:rPr/>
      </w:pPr>
      <w:r>
        <w:rPr>
          <w:sz w:val="24"/>
        </w:rPr>
        <w:t>§ 9.</w:t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1. Nauczycielowi przysługuje dodatek za pracę w trudnych warunkach, uciążliwych określonych w § 8 i § 9</w:t>
      </w:r>
      <w:r>
        <w:rPr>
          <w:rFonts w:cs="Microsoft Sans Serif" w:ascii="Microsoft Sans Serif" w:hAnsi="Microsoft Sans Serif"/>
          <w:sz w:val="24"/>
        </w:rPr>
        <w:t xml:space="preserve"> </w:t>
      </w:r>
      <w:r>
        <w:rPr>
          <w:sz w:val="24"/>
        </w:rPr>
        <w:t>rozpo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2. Ustala się miesięczne stawki dodatku za pracę w trudnych warunkach, określonych </w:t>
        <w:br/>
        <w:t>w § 8 rozporządzenia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za prowadzenie zajęć określonych w § 8 pkt 13 rozporządzenia – po 280 zł dla każdego stopnia awansu zawod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za prowadzenie zajęć określonych w § 8 pkt 16 rozporządzenia w placówkach opiekuńczo-wychowawczych  po 250 zł dla każdego stopnia awansu zawodowego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za prowadzenie zajęć określonych w § 8 pkt 17 rozporządzenia w młodzieżowych ośrodkach wychowawczych po 385 zł dla każdego stopnia awansu zawod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za prowadzenie badań i zajęć określonych w § 8 pkt 18 i 19 rozporządzenia po 100 zł dla każdego stopnia awansu zawod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za prowadzenie zajęć przez nauczycieli praktycznej nauki zawodu szkół rolniczych – zajęć praktycznych w terenie z zakresu produkcji roślinnej, zwierzęcej i mechanizacji rolnictwa – 40 zł dla każdego stopnia awansu zawod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za prowadzenie zajęć dydaktycznych w szkołach (oddziałach) przysposabiających </w:t>
        <w:br/>
        <w:t>do pracy  – 40 zł dla każdego stopnia awansu zawodoweg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3. </w:t>
        <w:tab/>
        <w:t>Dodatek za trudne warunki pracy przysługuje w okresie faktycznego wykonywania pracy, z którą dodatek jest związany, oraz w okresie niewykonywania pracy, za który przysługuje wynagrodzenie liczone jak za okres urlopu wypoczynkowego, chyba, że przepis szczególny stanowi inaczej.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4. Dodatek za prowadzenie zajęć dydaktycznych i wychowawczych w trudnych warunkach wypłaca się za każdą efektywnie przepracowaną godzinę zajęć oraz   za okresy wymienione w ust. 3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. Dodatek za trudne warunki pracy  wypłaca się w odpowiedniej części, jeżeli nauczyciel realizuje w trudnych warunkach tylko część obowiązującego wymiaru lub jeżeli jest zatrudniony w niepełnym wymiarze zajęć.</w:t>
      </w:r>
    </w:p>
    <w:p>
      <w:pPr>
        <w:pStyle w:val="Tekstpodstawowywcity2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6. Dodatek za trudne warunki pracy wypłaca się w całości, jeżeli nauczyciel realizuje </w:t>
        <w:br/>
        <w:t>w takich warunkach cały obowiązujący go wymiar zajęć oraz w przypadku, gdy nauczyciel, któremu powierzono stanowisko kierownicze, realizuje w tych warunkach obowiązujący go wymiar zajęć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7. Wysokość środków finansowych przeznaczonych na dodatki trudnościowe określone </w:t>
        <w:br/>
        <w:t>w §  8 ust. 2 pkt. 1, 2, 3 stanowi przeciętną w przeliczeniu na 1 etat kalkulacyjn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8. Ustala się, dla każdego stopnia awansu zawodowego, miesięczną stawkę dodatku za pracę w warunkach uciążliwych, określonych w § 9 rozporządzenia w wysokości 3 % stawki dodatku za trudne warunki, określonej w § 8 ust. 2, pkt 1 niniejszej uchwały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Dodatek z tytułu pracy w warunkach uciążliwych wypłaca się w całości, jeżeli nauczyciel realizuje w takich warunkach cały obowiązujący go wymiar zajęć oraz w przypadku, jeżeli nauczyciel, któremu powierzono stanowisko kierownicze, realizuje w tych warunkach obowiązujący go wymiar zajęć. Dodatek wypłaca się w odpowiedniej części, jeżeli nauczyciel realizuje w warunkach uciążliwych tylko część obowiązującego wymiaru lub jeżeli jest zatrudniony w niepełnym wymiarze zajęć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Wysokość dodatku za trudne warunki pracy, z uwzględnieniem warunków, o których mowa w § 8, ustala dla nauczyciela dyrektor, a dla dyrektora Starosta Elbląski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W razie zbiegu tytułów za trudne warunki pracy i za uciążliwe warunki pracy, przysługuje nauczycielowi prawo do jednego, wyższego dodatk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Dodatki za trudne i uciążliwe warunki pracy wypłaca się z dołu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Rozdział V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Wynagrodzenie za godziny ponadwymiarowe i godziny doraźnych zastępst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center"/>
        <w:rPr/>
      </w:pPr>
      <w:r>
        <w:rPr>
          <w:sz w:val="24"/>
        </w:rPr>
        <w:t>§ 10.</w:t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1.</w:t>
        <w:tab/>
        <w:t>Wynagrodzenie za jedną godzinę ponadwymiarową nauczyciela ustala się dzieląc przyznaną nauczycielowi stawkę wynagrodzenia zasadniczego (łącznie z dodatkiem za warunki pracy, jeżeli praca w tej godzinie została zrealizowana w warunkach uprawniających do dodatku) przez miesięczną  liczbę godzin tygodniowego obowiązkowego wymiaru godzin zajęć, ustalonego dla rodzaju zajęć dydaktycznych, wychowawczych lub opiekuńczych, realizowanych w ramach godzin ponadwymiarowych nauczyciela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Wynagrodzenie za godziny ponadwymiarowe wypłacane jest, gdy faktyczna liczba przepracowanych w danym tygodniu godzin zajęć dydaktycznych, wychowawczych lub opiekuńczych przekracza tygodniowy obowiązkowy wymiar godzin tych zajęć </w:t>
        <w:br/>
        <w:t>z zastrzeżeniem ust. 6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Wynagrodzenie za jedną godzinę doraźnego zastępstwa ustala się z zastrzeżeniem ust. 4, </w:t>
        <w:br/>
        <w:t>w sposób określony w ust. 1 i ust.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la nauczycieli realizujących tygodniowy wymiar godzin ustalony na podstawie art. 42 ust. 4a Karty Nauczyciela wynagrodzenie za jedną godzinę doraźnego zastępstwa realizowanego na zasadach, o których mowa w ust. 3, ustala się dzieląc przyznaną nauczycielowi stawkę wynagrodzenia  zasadniczego (łącznie z dodatkiem za warunki pracy, jeżeli praca w tej godzinie została zrealizowana w warunkach uprawniających do dodatku ) przez miesięczną  liczbę godzin realizowanego wymiaru godz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Miesięczną liczbę godzin obowiązkowego lub realizowanego wymiaru godzin nauczyciela, o której mowa w ust. 1 i 4, uzyskuje się mnożąc odpowiedni wymiar godzin przez 4,16 </w:t>
        <w:br/>
        <w:t xml:space="preserve">z zaokrągleniem do pełnych godzin w ten sposób, że czas zajęć do 0,5 godziny pomija się, a co najmniej 0,5 godziny liczy się za pełną godzinę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Dla ustalenia wynagrodzenia za godziny ponadwymiarowe w tygodniach, w których przypadają dni ustawowo wolne od pracy, oraz w tygodniach, w których zajęcia rozpoczynają się lub kończą w środku tygodnia – za podstawę ustalenia liczby godzin ponadwymiarowych przyjmuje się tygodniowy obowiązkowy wymiar zajęć określony w art. 42 ust.3 lub ustalony na podstawie art.42 ust.7 Karty Nauczyciela, pomniejszony o 1/5 tego wymiaru (lub 1/4, gdy dla nauczyciela ustalono czterodniowy tydzień pracy). Liczba godzin ponadwymiarowych, za które przysługuje wynagrodzenie w takim tygodniu, nie może być jednak większa niż liczba godzin przydzielonych w planie organizacyjny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zczegółowe zasady rozliczania tygodniowego obowiązkowego wymiaru godzin zajęć nauczycieli, dla których ustalony plan zajęć jest różny w poszczególnych okresach roku szkolnego  określa Uchwała Nr X/9/2000 Rady Powiatu Elbląskiego z dnia 3 marca 2000 r. w sprawie szczegółowych zasad rozliczania tygodniowego obowiązkowego wymiaru godzin zajęć nauczycieli, dla których ustalony plan zajęć jest różny w poszczególnych okresach roku szkolnego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624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bowiązkowy wymiar godzin zajęć nauczyciela realizującego zajęcia o różnym obowiązkowym wymiarze czasu pracy ustala się dodając poszczególne pensa realizowane przez nauczyciela, określenie wysokości obowiązkowego wymiaru dzieląc uzyskaną sumę przez ilość realizowanych godzin; pozostałe ponad ustalone pensum godziny z realizowanego wymiaru są  godzinami ponadwymiarowymi; np. nauczyciel realizuje łącznie w tygodniu 27 godzin; w tym 10 wg pensum 18 godzinnego, 5 według pensum 26 godzinnego i 12 według pensum 30 godzinnego obliczamy: 10/18 + 5/26 + 12/30 = 1,15; Realizowane w różnym pensum 27 godzin tygodniowo stanowi 1, 15 etatu, z czego w związku z tym etat wynosi 23 godziny tygodniowo. Zatem występują tutaj </w:t>
        <w:br/>
        <w:t>4 godziny ponadwymiarowe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ez godzinę doraźnego zastępstwa rozumie się przydzieloną nauczycielowi godzinę zajęć dydaktycznych, wychowawczych lub opiekuńczych powyżej tygodniowego obowiązkowego wymiaru godzin zajęć dydaktycznych, wychowawczych lub opiekuńczych, której realizacja następuje w zastępstwie nieobecnego nauczyciela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tawka za godziny doraźnych zastępstw zostaje ustalona jak stawka za godziny ponadwymiar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nagrodzenie za godziny ponadwymiarowe i godziny doraźnych  zastępstw wypłaca się z d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Dodatek mieszkaniow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851" w:hanging="851"/>
        <w:jc w:val="center"/>
        <w:rPr/>
      </w:pPr>
      <w:r>
        <w:rPr>
          <w:sz w:val="24"/>
        </w:rPr>
        <w:t>§ 11.</w:t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Nauczycielowi zatrudnionemu w wymiarze nie niższym niż połowa tygodniowego obowiązkowego wymiaru godzin w jednostkach oświatowych mających siedzibę na terenie  wiejskim oraz w miastach liczących do 5.000 mieszkańców i posiadającemu kwalifikacje wymagane do zajmowanego stanowiska przysługuje nauczycielski dodatek mieszkaniowy.</w:t>
      </w:r>
    </w:p>
    <w:p>
      <w:pPr>
        <w:pStyle w:val="Normal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Wysokość nauczycielskiego dodatku mieszkaniowego, w zależności od liczby osób </w:t>
        <w:br/>
        <w:t>w rodzinie uprawnionego nauczyciela wynosi miesięcznie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1)  przy jednej osobie w rodzinie                           - 15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2)  przy dwóch osobach w rodzinie                        - 20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3)  przy trzech osobach w rodzinie                         - 30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4)  przy czterech i więcej w rodzinie                      - 40 zł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4"/>
        <w:ind w:left="360" w:hanging="360"/>
        <w:rPr>
          <w:sz w:val="16"/>
          <w:szCs w:val="16"/>
        </w:rPr>
      </w:pPr>
      <w:r>
        <w:rPr/>
        <w:t>3. Do członków rodziny nauczyciela uprawnionego do dodatku zalicza się wspólnie z nim zamieszkujących:</w:t>
      </w:r>
    </w:p>
    <w:p>
      <w:pPr>
        <w:pStyle w:val="T4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m"/>
        <w:ind w:left="360" w:hanging="180"/>
        <w:rPr/>
      </w:pPr>
      <w:bookmarkStart w:id="0" w:name="§1u3p1"/>
      <w:bookmarkEnd w:id="0"/>
      <w:r>
        <w:rPr/>
        <w:t>  </w:t>
      </w:r>
      <w:r>
        <w:rPr/>
        <w:t>1)  małżonka, który nie posiada własnego źródła dochodów lub który jest nauczycielem,</w:t>
      </w:r>
    </w:p>
    <w:p>
      <w:pPr>
        <w:pStyle w:val="Tm"/>
        <w:ind w:left="360" w:hanging="180"/>
        <w:rPr/>
      </w:pPr>
      <w:bookmarkStart w:id="1" w:name="§1u3p2"/>
      <w:bookmarkEnd w:id="1"/>
      <w:r>
        <w:rPr/>
        <w:t>  </w:t>
      </w:r>
      <w:r>
        <w:rPr/>
        <w:t>2)  rodziców nauczyciela pozostających na wyłącznym utrzymaniu nauczyciela,</w:t>
      </w:r>
    </w:p>
    <w:p>
      <w:pPr>
        <w:pStyle w:val="Tm"/>
        <w:ind w:left="540" w:hanging="360"/>
        <w:rPr/>
      </w:pPr>
      <w:bookmarkStart w:id="2" w:name="§1u3p3"/>
      <w:bookmarkEnd w:id="2"/>
      <w:r>
        <w:rPr/>
        <w:t>  </w:t>
      </w:r>
      <w:r>
        <w:rPr/>
        <w:t>3)  pozostające na utrzymaniu nauczyciela lub nauczyciela i jego małżonka dzieci do ukończenia 18 roku życia lub do czasu ukończenia przez nie szkoły ponadgimnazjalnej, nie dłużej jednak niż do ukończenia 21 roku życia,</w:t>
      </w:r>
    </w:p>
    <w:p>
      <w:pPr>
        <w:pStyle w:val="Tm"/>
        <w:ind w:left="540" w:hanging="540"/>
        <w:rPr/>
      </w:pPr>
      <w:bookmarkStart w:id="3" w:name="§1u3p4"/>
      <w:bookmarkEnd w:id="3"/>
      <w:r>
        <w:rPr/>
        <w:t xml:space="preserve">     </w:t>
      </w:r>
      <w:r>
        <w:rPr/>
        <w:t>4)  pozostające na utrzymaniu nauczyciela lub nauczyciela i jego małżonka niepracujące dzieci będące studentami, do czasu ukończenia studiów wyższych, nie dłużej jednak niż do ukończenia 26 roku życia,</w:t>
      </w:r>
    </w:p>
    <w:p>
      <w:pPr>
        <w:pStyle w:val="Tm"/>
        <w:ind w:left="360" w:hanging="180"/>
        <w:rPr/>
      </w:pPr>
      <w:bookmarkStart w:id="4" w:name="§1u3p5"/>
      <w:bookmarkEnd w:id="4"/>
      <w:r>
        <w:rPr/>
        <w:t>  </w:t>
      </w:r>
      <w:r>
        <w:rPr/>
        <w:t>5)  dzieci niepełnosprawne nie posiadające własnego źródła dochodów.</w:t>
      </w:r>
      <w:bookmarkStart w:id="5" w:name="§1u4"/>
      <w:bookmarkEnd w:id="5"/>
    </w:p>
    <w:p>
      <w:pPr>
        <w:pStyle w:val="Tm"/>
        <w:ind w:left="360" w:hanging="180"/>
        <w:rPr/>
      </w:pPr>
      <w:r>
        <w:rPr/>
      </w:r>
    </w:p>
    <w:p>
      <w:pPr>
        <w:pStyle w:val="Tm"/>
        <w:ind w:left="360" w:hanging="360"/>
        <w:rPr/>
      </w:pPr>
      <w:r>
        <w:rPr/>
        <w:t>4.  O zaistniałej zmianie liczby członków rodziny, o których mowa w ust. 3, nauczyciel otrzymujący dodatek jest obowiązany niezwłocznie powiadomić dyrektora szkoły, a dyrektor szkoły otrzymujący dodatek - organ prowadzący szkołę. W przypadku niepowiadomienia dyrektora szkoły lub organu prowadzącego szkołę o zmianie liczby członków rodziny, nienależnie pobrane przez nauczyciela świadczenie podlega zwrotow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Nauczycielowi i jego współmałżonkowi, będącemu także nauczycielem, stale z nim zamieszkującego, przysługuje tylko jeden dodatek mieszkaniowy, w  wysokości określonej w ust.2. Małżonkowie wspólnie określają pracodawcę, który będzie im wypłacał ten dodate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 xml:space="preserve">Nauczycielski dodatek mieszkaniowy przyznaje się na wniosek nauczyciela, </w:t>
        <w:br/>
        <w:t>a w przypadku nauczycieli, o których mowa w ust.5, na ich wspólny wniosek. Nauczycielowi dodatek przyznaje dyrektor, a dyrektorowi – Starost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ind w:left="284" w:hanging="284"/>
        <w:jc w:val="both"/>
        <w:rPr>
          <w:sz w:val="24"/>
        </w:rPr>
      </w:pPr>
      <w:r>
        <w:rPr>
          <w:sz w:val="24"/>
        </w:rPr>
        <w:t>Nauczycielski dodatek mieszkaniowy przysługuje nauczycielowi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niezależnie od tytułu prawnego do zajmowanego przez niego lokalu mieszkal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od pierwszego dnia miesiąca następującego po miesiącu, w którym nauczyciel złożył wniosek o jego przyznanie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ind w:left="284" w:hanging="284"/>
        <w:jc w:val="both"/>
        <w:rPr>
          <w:sz w:val="24"/>
        </w:rPr>
      </w:pPr>
      <w:r>
        <w:rPr>
          <w:sz w:val="24"/>
        </w:rPr>
        <w:t>Nauczycielski dodatek mieszkaniowy przysługuje w okresie wykonywania pracy, a także w okresach:</w:t>
      </w:r>
    </w:p>
    <w:p>
      <w:pPr>
        <w:pStyle w:val="Tm"/>
        <w:rPr>
          <w:rFonts w:ascii="Verdana" w:hAnsi="Verdana" w:cs="Verdana"/>
          <w:sz w:val="19"/>
          <w:szCs w:val="19"/>
        </w:rPr>
      </w:pPr>
      <w:r>
        <w:rPr/>
        <w:t xml:space="preserve">    </w:t>
      </w:r>
    </w:p>
    <w:p>
      <w:pPr>
        <w:pStyle w:val="Tm"/>
        <w:rPr/>
      </w:pPr>
      <w:bookmarkStart w:id="6" w:name="§2p3"/>
      <w:bookmarkEnd w:id="6"/>
      <w:r>
        <w:rPr>
          <w:rFonts w:eastAsia="Verdana" w:cs="Verdana" w:ascii="Verdana" w:hAnsi="Verdana"/>
          <w:sz w:val="19"/>
          <w:szCs w:val="19"/>
        </w:rPr>
        <w:t xml:space="preserve">     </w:t>
      </w:r>
      <w:r>
        <w:rPr/>
        <w:t>1)   niewykonywania pracy, za które przysługuje wynagrodzenie,</w:t>
      </w:r>
    </w:p>
    <w:p>
      <w:pPr>
        <w:pStyle w:val="Tm"/>
        <w:rPr/>
      </w:pPr>
      <w:r>
        <w:rPr/>
        <w:t xml:space="preserve">      </w:t>
      </w:r>
      <w:r>
        <w:rPr/>
        <w:t>2)   pobierania zasiłku z ubezpieczenia społecznego,</w:t>
      </w:r>
    </w:p>
    <w:p>
      <w:pPr>
        <w:pStyle w:val="Tm"/>
        <w:ind w:left="720" w:hanging="720"/>
        <w:rPr/>
      </w:pPr>
      <w:r>
        <w:rPr/>
        <w:t xml:space="preserve">    </w:t>
      </w:r>
      <w:r>
        <w:rPr/>
        <w:t>3)   odbywania zasadniczej służby wojskowej, przeszkolenia wojskowego, okresowej  służby wojskowej; w przypadku gdy z nauczycielem powołanym do służby wojskowej zawarta była umowa o pracę na czas określony, dodatek wypłaca się nie dłużej niż do końca okresu, na który umowa ta została zawarta,</w:t>
      </w:r>
    </w:p>
    <w:p>
      <w:pPr>
        <w:pStyle w:val="Tm"/>
        <w:rPr/>
      </w:pPr>
      <w:r>
        <w:rPr/>
        <w:t xml:space="preserve">       </w:t>
      </w:r>
      <w:r>
        <w:rPr/>
        <w:t>4)  korzystania z urlopu wychowawczego przewidzianego w odrębnych przepisach.</w:t>
      </w:r>
    </w:p>
    <w:p>
      <w:pPr>
        <w:pStyle w:val="Tm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 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Verdana" w:hAnsi="Verdana" w:cs="Verdana"/>
          <w:sz w:val="24"/>
          <w:szCs w:val="19"/>
        </w:rPr>
      </w:pPr>
      <w:r>
        <w:rPr>
          <w:rFonts w:cs="Verdana" w:ascii="Verdana" w:hAnsi="Verdana"/>
          <w:sz w:val="24"/>
          <w:szCs w:val="19"/>
        </w:rPr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center"/>
        <w:rPr/>
      </w:pPr>
      <w:r>
        <w:rPr>
          <w:sz w:val="24"/>
        </w:rPr>
        <w:t>§ 12.</w:t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Powiatu w Elbląg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center"/>
        <w:rPr/>
      </w:pPr>
      <w:r>
        <w:rPr>
          <w:sz w:val="24"/>
        </w:rPr>
        <w:t>§ 13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ulamin obowiązuje od dnia 1 stycznia 2009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§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i moc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Uchwała Nr XI/110/07 Rady Powiatu w Elblągu z dnia 28 grudnia 2007 r. w sprawie ustalenia regulaminu określającego wysokość oraz szczegółowe warunki przyznawania nauczycielom dodatków za wysługę lat, motywacyjnego, funkcyjnego i za warunki pracy oraz niektóre inne składniki wynagrodzenia, a także wysokość i szczegółowe zasady przyznawania i wypłacania dodatku mieszkaniowego w szkołach i placówkach prowadzonych przez powiat elbląski w 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center"/>
        <w:rPr/>
      </w:pPr>
      <w:r>
        <w:rPr>
          <w:sz w:val="24"/>
        </w:rPr>
        <w:t>§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dnia ogłoszenia w Dzienniku Urzędowym Województwa Warmińsko-Mazurskiego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  <w:t xml:space="preserve">Zgodnie z art.30 ust. 6 ustawy z dnia 26 stycznia 1982 r. – Karta Nauczyciela (Tekst jednolity Dz. U. z 2006 r. Nr 97, poz. 674 z późn. zm.), organ prowadzący szkołę będący jednostką samorządu terytorialnego określa, w regulaminie wysokość poszczególnych składników wynagradzania, wymienionych w art. 30 ust. 6 pkt 1-3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rgan jednostki samorządu terytorialnego wydając akt prawa miejscowego (regulamin wynagradzania) powinien ukształtować w nim wysokość dodatków, w taki sposób, aby  średnie wynagrodzenia nauczycieli, składające się ze składników o których mowa w art.30 ust. 1, odpowiadały na obszarze działania danej jednostki samorządu terytorialnego co najmniej średnim wynagrodzeniom nauczycieli o których mowa w art. 30 ust. 3 Karty Nauczyciela. </w:t>
      </w:r>
    </w:p>
    <w:p>
      <w:pPr>
        <w:pStyle w:val="Normal"/>
        <w:ind w:firstLine="708"/>
        <w:jc w:val="both"/>
        <w:rPr/>
      </w:pPr>
      <w:r>
        <w:rPr>
          <w:sz w:val="24"/>
        </w:rPr>
        <w:t>W projekcie regulaminu został uwzględniony między innymi postulat podwyższenia zasadniczego wynagrodzenia minimalnego nauczyciela mianowanego zgodnie z art.30 ust. 6 i 10 Karty Nauczyciela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rzepisy art.5 ustawy z dnia 20 lipca 2000r. o ogłaszaniu aktów normatywnych i niektórych innych aktów prawnych ( t.j. Dz.U z 2007r. Nr 68 poz.449) nie wyłączają możliwości nadania aktowi normatywnemu wstecznej mocy obowiązującej, jeżeli zasady demokratycznego państwa prawnego nie stoją temu na przeszkodzie.   </w:t>
      </w:r>
    </w:p>
    <w:p>
      <w:pPr>
        <w:pStyle w:val="Normal"/>
        <w:ind w:firstLine="708"/>
        <w:jc w:val="both"/>
        <w:rPr/>
      </w:pPr>
      <w:r>
        <w:rPr>
          <w:sz w:val="24"/>
        </w:rPr>
        <w:t>Regulamin w dniu 6 lutego 2009 r. został uzgodniony ze związkami zawodowymi zrzeszającymi nauczycieli tj. Związkiem Nauczycielstwa Polskiego Zarząd Oddziału w Elblągu, Związku Nauczycielstwa Polskiego Zarząd  Oddziału w Pasłęku i NSZZ „Solidarność” Zarząd Regionu w Elblą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9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600" w:hanging="60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435"/>
        </w:tabs>
        <w:ind w:left="435" w:hanging="435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405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4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13"/>
    <w:lvlOverride w:ilvl="0">
      <w:startOverride w:val="2"/>
    </w:lvlOverride>
  </w:num>
  <w:num w:numId="40">
    <w:abstractNumId w:val="26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25"/>
    <w:lvlOverride w:ilvl="0">
      <w:startOverride w:val="2"/>
    </w:lvlOverride>
  </w:num>
  <w:num w:numId="43">
    <w:abstractNumId w:val="18"/>
    <w:lvlOverride w:ilvl="0">
      <w:startOverride w:val="1"/>
    </w:lvlOverride>
  </w:num>
  <w:num w:numId="44">
    <w:abstractNumId w:val="16"/>
    <w:lvlOverride w:ilvl="0">
      <w:startOverride w:val="1"/>
    </w:lvlOverride>
  </w:num>
  <w:num w:numId="45">
    <w:abstractNumId w:val="15"/>
    <w:lvlOverride w:ilvl="0">
      <w:startOverride w:val="2"/>
    </w:lvlOverride>
  </w:num>
  <w:num w:numId="46">
    <w:abstractNumId w:val="5"/>
    <w:lvlOverride w:ilvl="0">
      <w:startOverride w:val="1"/>
    </w:lvlOverride>
  </w:num>
  <w:num w:numId="47">
    <w:abstractNumId w:val="11"/>
    <w:lvlOverride w:ilvl="0">
      <w:startOverride w:val="3"/>
    </w:lvlOverride>
  </w:num>
  <w:num w:numId="48">
    <w:abstractNumId w:val="27"/>
    <w:lvlOverride w:ilvl="0">
      <w:startOverride w:val="1"/>
    </w:lvlOverride>
  </w:num>
  <w:num w:numId="49">
    <w:abstractNumId w:val="28"/>
    <w:lvlOverride w:ilvl="0">
      <w:startOverride w:val="8"/>
    </w:lvlOverride>
  </w:num>
  <w:num w:numId="50">
    <w:abstractNumId w:val="19"/>
    <w:lvlOverride w:ilvl="0">
      <w:startOverride w:val="2"/>
    </w:lvlOverride>
  </w:num>
  <w:num w:numId="51">
    <w:abstractNumId w:val="8"/>
    <w:lvlOverride w:ilvl="0">
      <w:startOverride w:val="1"/>
    </w:lvlOverride>
  </w:num>
  <w:num w:numId="52">
    <w:abstractNumId w:val="7"/>
    <w:lvlOverride w:ilvl="0">
      <w:startOverride w:val="9"/>
    </w:lvlOverride>
  </w:num>
  <w:num w:numId="53">
    <w:abstractNumId w:val="2"/>
    <w:lvlOverride w:ilvl="0">
      <w:startOverride w:val="10"/>
    </w:lvlOverride>
  </w:num>
  <w:num w:numId="54">
    <w:abstractNumId w:val="21"/>
    <w:lvlOverride w:ilvl="0">
      <w:startOverride w:val="2"/>
    </w:lvlOverride>
  </w:num>
  <w:num w:numId="55">
    <w:abstractNumId w:val="9"/>
    <w:lvlOverride w:ilvl="0">
      <w:startOverride w:val="2"/>
    </w:lvlOverride>
  </w:num>
  <w:num w:numId="56">
    <w:abstractNumId w:val="4"/>
    <w:lvlOverride w:ilvl="0">
      <w:startOverride w:val="6"/>
    </w:lvlOverride>
  </w:num>
  <w:num w:numId="57">
    <w:abstractNumId w:val="17"/>
    <w:lvlOverride w:ilvl="0">
      <w:startOverride w:val="1"/>
    </w:lvlOverride>
  </w:num>
  <w:num w:numId="58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851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sz w:val="24"/>
    </w:rPr>
  </w:style>
  <w:style w:type="paragraph" w:styleId="Scleg">
    <w:name w:val="scleg"/>
    <w:basedOn w:val="Normal"/>
    <w:qFormat/>
    <w:pPr>
      <w:spacing w:before="280" w:after="280"/>
    </w:pPr>
    <w:rPr>
      <w:sz w:val="24"/>
      <w:szCs w:val="24"/>
    </w:rPr>
  </w:style>
  <w:style w:type="paragraph" w:styleId="T4">
    <w:name w:val="t4"/>
    <w:basedOn w:val="Normal"/>
    <w:qFormat/>
    <w:pPr>
      <w:ind w:firstLine="480"/>
      <w:jc w:val="both"/>
    </w:pPr>
    <w:rPr>
      <w:sz w:val="24"/>
      <w:szCs w:val="24"/>
    </w:rPr>
  </w:style>
  <w:style w:type="paragraph" w:styleId="Tm">
    <w:name w:val="tm"/>
    <w:basedOn w:val="Normal"/>
    <w:qFormat/>
    <w:pPr>
      <w:ind w:left="480" w:hanging="48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7:17:95&apos;)" TargetMode="External"/><Relationship Id="rId3" Type="http://schemas.openxmlformats.org/officeDocument/2006/relationships/hyperlink" Target="javascript:jpa(&apos;urn:act:du:2007:80:542&apos;)" TargetMode="External"/><Relationship Id="rId4" Type="http://schemas.openxmlformats.org/officeDocument/2006/relationships/hyperlink" Target="javascript:jpa(&apos;urn:act:du:2007:102:689&apos;)" TargetMode="External"/><Relationship Id="rId5" Type="http://schemas.openxmlformats.org/officeDocument/2006/relationships/hyperlink" Target="javascript:jpa(&apos;urn:act:du:2007:158:1103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54:00Z</dcterms:created>
  <dc:creator>Gabriela Effenberg</dc:creator>
  <dc:description/>
  <cp:keywords/>
  <dc:language>en-US</dc:language>
  <cp:lastModifiedBy>Nazwa użytkownika</cp:lastModifiedBy>
  <cp:lastPrinted>2009-01-27T09:28:00Z</cp:lastPrinted>
  <dcterms:modified xsi:type="dcterms:W3CDTF">2009-03-17T13:57:00Z</dcterms:modified>
  <cp:revision>5</cp:revision>
  <dc:subject/>
  <dc:title>Uchwała Nr </dc:title>
</cp:coreProperties>
</file>