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/6/0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z dnia 13 marca 2009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Uchwale Nr XXVI/11/2006 Rady Powiatu w Elblągu  z dnia 17 lutego 2006 roku w sprawie przystąpienia przez Powiat Elbląski do Stowarzyszenia Łączy Nas Kanał Elbląski Lokalna Grupa Działa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lewybloc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Na podstawie art. 12 pkt 8 ppkt „f” ustawy z dnia 5 czerwca 1998 r. o samorządzie powiatowym (Dz. U. z 2001 r., Nr 142, poz. 1592; Dz. U. z 2002 roku Nr 23, poz. 220; Nr 62, poz. 558; Nr 113, poz. 984; Nr 153, poz. 1271; Nr 200, poz. 1688; Nr 214, poz. 1806; Dz.U. z 2003 roku Nr 162, poz. 156; Dz.U. z 2004 roku Nr 102, poz. 1055; Dz.U. z 2007 roku Nr 153, poz. 1218 oraz Dz.U. z 2008 r. Nr 180, poz. 1111) oraz art.15 ust. 2 pkt 1 ustawy z dnia 7 marca 2007 roku o wspieraniu rozwoju obszarów wiejskich z udziałem środków Europejskiego Funduszu Rolnego na rzecz Rozwoju Obszarów Wiejskich (Dz.U. Nr 64, poz. 427, Dz.U. z  2008 r. Nr 98, poz. 634 oraz Nr 214, poz. 1349) oraz art. 10 ust. 1 pkt 4 ustawy z dnia 7 kwietnia 1989 roku Prawo o stowarzyszeniach (Dz.U. z 2001 r. Nr 79, poz. 855, 2003 r. Nr 96, poz. 874; Dz.U. z 2004 roku Nr 102, poz. 1055 oraz Dz. U. z 2007 roku  Nr 112, poz. 766) Rada Powiatu w Elblągu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treści uchwały Nr XXVI/11/2006 Rady Powiatu w Elblągu z dnia 17 lutego 2006 roku w sprawie przystąpienia przez Powiat Elbląski do Stowarzyszenia Łączy Nas Kanał Elbląski Lokalna Grupa Działania wprowadza się następujące zmian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otychczasowy </w:t>
      </w:r>
      <w:r>
        <w:rPr>
          <w:b/>
          <w:sz w:val="24"/>
          <w:szCs w:val="24"/>
        </w:rPr>
        <w:t>§ 1. ust. 1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§ 1.1. </w:t>
      </w:r>
      <w:r>
        <w:rPr>
          <w:sz w:val="24"/>
          <w:szCs w:val="24"/>
        </w:rPr>
        <w:t>Rada Powiatu w Elblągu wyraża zgodę na przystąpienie do Stowarzyszenia Łączy Nas Kanał Elbląski Lokalna Grupa Działania z siedzibą w Elblągu, jako członek wspierający stowarzyszenia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trzymuje brzmien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§ 1.1. </w:t>
      </w:r>
      <w:r>
        <w:rPr>
          <w:sz w:val="24"/>
          <w:szCs w:val="24"/>
        </w:rPr>
        <w:t xml:space="preserve">Rada Powiatu w Elblągu wyraża zgodę na przystąpienie do Stowarzyszenia Łączy Nas Kanał Elbląski Lokalna Grupa Działania z siedzibą w Elblągu, </w:t>
      </w:r>
      <w:r>
        <w:rPr>
          <w:b/>
          <w:sz w:val="24"/>
          <w:szCs w:val="24"/>
        </w:rPr>
        <w:t>jako członek zwyczajny stowarzyszeni</w:t>
      </w:r>
      <w:r>
        <w:rPr>
          <w:sz w:val="24"/>
          <w:szCs w:val="24"/>
        </w:rPr>
        <w:t>a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 powierza się Zarządowi Powiatu w Elblą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Elbląski od 2006 roku jest jednym z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członków wspierających Stowarzyszenia Łączy Nas Kanał Elbląski Lokalna Grupa Działania w Elblągu. Partnerstwo sektora publicznego jest podstawową zasadą funkcjonowania Lokalnych Grup Działania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Ustawa z dnia 7 marca 2007 roku o wspieraniu rozwoju obszarów wiejskich </w:t>
        <w:br/>
        <w:t xml:space="preserve">z udziałem środków Europejskiego Funduszu Rolnego na rzecz Rozwoju Obszarów Wiejskich i jej zmiany oraz wprowadzone na tej podstawie stosowne zapisy do statutu Stowarzyszenia (uchwałą Walnego Zebrania Członków Stowarzyszenia Nr VI/2/5/2008 </w:t>
        <w:br/>
        <w:t xml:space="preserve">z 18 grudnia 2008 roku) umożliwiają podmiotom publicznym, w tym samorządom powiatowym i gminnym na zmianę statusu członkowskiego </w:t>
      </w:r>
      <w:r>
        <w:rPr>
          <w:b/>
          <w:sz w:val="24"/>
          <w:szCs w:val="24"/>
        </w:rPr>
        <w:t xml:space="preserve">ze wspierającego </w:t>
        <w:br/>
        <w:t>w zwyczajneg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miana statusu członkowskiego wiąże się z możliwością pełnoprawnego decydowania </w:t>
        <w:br/>
        <w:t xml:space="preserve">o sprawach stowarzyszenia reprezentantów Rady Powiatu, w tym w sprawie ustalania wysokości i płatności składek członkowskich uchwalanych przez Walne Zebranie Członków Stowarzyszenia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tychczasowe wsparcie Lokalnej Grupy Działania przez jej partnerów pozwoliło w latach 2006-2008 na realizację bardzo ambitnych zadań i projektów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/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Łączy nas Kanał Elbląski – realizacja ZSROW</w:t>
      </w:r>
      <w:r>
        <w:rPr>
          <w:sz w:val="21"/>
          <w:szCs w:val="21"/>
        </w:rPr>
        <w:t xml:space="preserve">” (Zintegrowanej Strategii Rozwoju Obszarów Wiejskich Kanału Elbląskiego). Wartość zadania wynosi </w:t>
      </w:r>
      <w:r>
        <w:rPr>
          <w:b/>
          <w:sz w:val="21"/>
          <w:szCs w:val="21"/>
        </w:rPr>
        <w:t>736.000</w:t>
      </w:r>
      <w:r>
        <w:rPr>
          <w:sz w:val="21"/>
          <w:szCs w:val="21"/>
        </w:rPr>
        <w:t xml:space="preserve"> zł, w tym dotacja - </w:t>
      </w:r>
      <w:r>
        <w:rPr>
          <w:b/>
          <w:sz w:val="21"/>
          <w:szCs w:val="21"/>
        </w:rPr>
        <w:t>735.958</w:t>
      </w:r>
      <w:r>
        <w:rPr>
          <w:sz w:val="21"/>
          <w:szCs w:val="21"/>
        </w:rPr>
        <w:t xml:space="preserve"> zł. W ramach tego projektu zrealizowano </w:t>
      </w:r>
      <w:r>
        <w:rPr>
          <w:b/>
          <w:sz w:val="21"/>
          <w:szCs w:val="21"/>
        </w:rPr>
        <w:t>26</w:t>
      </w:r>
      <w:r>
        <w:rPr>
          <w:sz w:val="21"/>
          <w:szCs w:val="21"/>
        </w:rPr>
        <w:t xml:space="preserve"> zdań, w tym </w:t>
        <w:br/>
      </w: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szkoleniowych, </w:t>
      </w:r>
      <w:r>
        <w:rPr>
          <w:b/>
          <w:sz w:val="21"/>
          <w:szCs w:val="21"/>
        </w:rPr>
        <w:t>18</w:t>
      </w:r>
      <w:r>
        <w:rPr>
          <w:sz w:val="21"/>
          <w:szCs w:val="21"/>
        </w:rPr>
        <w:t xml:space="preserve"> dokumentacji (projektów architektonicznych i dokumentacji technicznych), </w:t>
      </w: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publikacji, </w:t>
      </w:r>
      <w:r>
        <w:rPr>
          <w:b/>
          <w:sz w:val="21"/>
          <w:szCs w:val="21"/>
        </w:rPr>
        <w:t>17</w:t>
      </w:r>
      <w:r>
        <w:rPr>
          <w:sz w:val="21"/>
          <w:szCs w:val="21"/>
        </w:rPr>
        <w:t xml:space="preserve"> imprez promocyjnych, wyjazd studyjny do Niemiec, monitoring ZSROW KE i prowadzenie bi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/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Znakowanie szlaków rowerowych obszaru Kanału Elbląskiego</w:t>
      </w:r>
      <w:r>
        <w:rPr>
          <w:sz w:val="21"/>
          <w:szCs w:val="21"/>
        </w:rPr>
        <w:t xml:space="preserve">”. Wartość zadania wynosi </w:t>
      </w:r>
      <w:r>
        <w:rPr>
          <w:b/>
          <w:sz w:val="21"/>
          <w:szCs w:val="21"/>
        </w:rPr>
        <w:t>59.455,58</w:t>
      </w:r>
      <w:r>
        <w:rPr>
          <w:sz w:val="21"/>
          <w:szCs w:val="21"/>
        </w:rPr>
        <w:t xml:space="preserve"> zł,  w tym dotacja Zarządu Województwa - </w:t>
      </w:r>
      <w:r>
        <w:rPr>
          <w:b/>
          <w:sz w:val="21"/>
          <w:szCs w:val="21"/>
        </w:rPr>
        <w:t xml:space="preserve">34.000 </w:t>
      </w:r>
      <w:r>
        <w:rPr>
          <w:sz w:val="21"/>
          <w:szCs w:val="21"/>
        </w:rPr>
        <w:t xml:space="preserve">zł, zakupy samorządów gmin (Gronowo Elbląskie, Markusy, Pasłęk, Kisielice i Zalewo) - </w:t>
      </w:r>
      <w:r>
        <w:rPr>
          <w:b/>
          <w:sz w:val="21"/>
          <w:szCs w:val="21"/>
        </w:rPr>
        <w:t xml:space="preserve">7.197,81 </w:t>
      </w:r>
      <w:r>
        <w:rPr>
          <w:sz w:val="21"/>
          <w:szCs w:val="21"/>
        </w:rPr>
        <w:t xml:space="preserve">zł i Związku Gmin Kanału Ostródzko - Elbląskiego i Pojezierza Iławskiego – </w:t>
      </w:r>
      <w:r>
        <w:rPr>
          <w:b/>
          <w:sz w:val="21"/>
          <w:szCs w:val="21"/>
        </w:rPr>
        <w:t>6.100</w:t>
      </w:r>
      <w:r>
        <w:rPr>
          <w:sz w:val="21"/>
          <w:szCs w:val="21"/>
        </w:rPr>
        <w:t xml:space="preserve"> zł.   </w:t>
        <w:br/>
        <w:t xml:space="preserve">W ramach tego projektu oznakowano </w:t>
      </w:r>
      <w:r>
        <w:rPr>
          <w:b/>
          <w:sz w:val="21"/>
          <w:szCs w:val="21"/>
        </w:rPr>
        <w:t>422,6</w:t>
      </w:r>
      <w:r>
        <w:rPr>
          <w:sz w:val="21"/>
          <w:szCs w:val="21"/>
        </w:rPr>
        <w:t xml:space="preserve"> km szlaków rowerowych na obszarze </w:t>
      </w: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gmin,  w tym </w:t>
      </w:r>
      <w:r>
        <w:rPr>
          <w:b/>
          <w:sz w:val="21"/>
          <w:szCs w:val="21"/>
        </w:rPr>
        <w:t>128,9</w:t>
      </w:r>
      <w:r>
        <w:rPr>
          <w:sz w:val="21"/>
          <w:szCs w:val="21"/>
        </w:rPr>
        <w:t xml:space="preserve"> km znakami drogowymi typu R-1, </w:t>
      </w:r>
      <w:r>
        <w:rPr>
          <w:b/>
          <w:sz w:val="21"/>
          <w:szCs w:val="21"/>
        </w:rPr>
        <w:t>293,7</w:t>
      </w:r>
      <w:r>
        <w:rPr>
          <w:sz w:val="21"/>
          <w:szCs w:val="21"/>
        </w:rPr>
        <w:t xml:space="preserve"> km znakami malowanymi i </w:t>
      </w: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km podkładami, zakupiono </w:t>
      </w:r>
      <w:r>
        <w:rPr>
          <w:b/>
          <w:sz w:val="21"/>
          <w:szCs w:val="21"/>
        </w:rPr>
        <w:t>26</w:t>
      </w:r>
      <w:r>
        <w:rPr>
          <w:sz w:val="21"/>
          <w:szCs w:val="21"/>
        </w:rPr>
        <w:t xml:space="preserve"> szt. drogowskazów typu R-3 i </w:t>
      </w:r>
      <w:r>
        <w:rPr>
          <w:b/>
          <w:sz w:val="21"/>
          <w:szCs w:val="21"/>
        </w:rPr>
        <w:t>98</w:t>
      </w:r>
      <w:r>
        <w:rPr>
          <w:sz w:val="21"/>
          <w:szCs w:val="21"/>
        </w:rPr>
        <w:t xml:space="preserve"> szt. znaków drogowych typu R-1, R-1a i R 1b oraz </w:t>
      </w:r>
      <w:r>
        <w:rPr>
          <w:b/>
          <w:sz w:val="21"/>
          <w:szCs w:val="21"/>
        </w:rPr>
        <w:t>38</w:t>
      </w:r>
      <w:r>
        <w:rPr>
          <w:sz w:val="21"/>
          <w:szCs w:val="21"/>
        </w:rPr>
        <w:t xml:space="preserve"> słupów i </w:t>
      </w:r>
      <w:r>
        <w:rPr>
          <w:b/>
          <w:sz w:val="21"/>
          <w:szCs w:val="21"/>
        </w:rPr>
        <w:t>20</w:t>
      </w:r>
      <w:r>
        <w:rPr>
          <w:sz w:val="21"/>
          <w:szCs w:val="21"/>
        </w:rPr>
        <w:t xml:space="preserve"> tablic informacyjnych z siecią szla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Programowanie i partnerstwo w LGD Kanału Elbląskiego</w:t>
      </w:r>
      <w:r>
        <w:rPr>
          <w:sz w:val="21"/>
          <w:szCs w:val="21"/>
        </w:rPr>
        <w:t xml:space="preserve">”. Wartość zadania wyniosła </w:t>
      </w:r>
      <w:r>
        <w:rPr>
          <w:b/>
          <w:sz w:val="21"/>
          <w:szCs w:val="21"/>
        </w:rPr>
        <w:t>21.479,34</w:t>
      </w:r>
      <w:r>
        <w:rPr>
          <w:sz w:val="21"/>
          <w:szCs w:val="21"/>
        </w:rPr>
        <w:t xml:space="preserve"> zł,  w tym dotacja Zarządu Województwa - </w:t>
      </w:r>
      <w:r>
        <w:rPr>
          <w:b/>
          <w:sz w:val="21"/>
          <w:szCs w:val="21"/>
        </w:rPr>
        <w:t xml:space="preserve">8.000 </w:t>
      </w:r>
      <w:r>
        <w:rPr>
          <w:sz w:val="21"/>
          <w:szCs w:val="21"/>
        </w:rPr>
        <w:t xml:space="preserve">zł. W ramach zadania przeprowadzono </w:t>
      </w: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dni spotkań, warsztatów i konsultacji Lokalnej Strategii Rozwoju, w których uczestniczyło </w:t>
      </w:r>
      <w:r>
        <w:rPr>
          <w:b/>
          <w:sz w:val="21"/>
          <w:szCs w:val="21"/>
        </w:rPr>
        <w:t>169</w:t>
      </w:r>
      <w:r>
        <w:rPr>
          <w:sz w:val="21"/>
          <w:szCs w:val="21"/>
        </w:rPr>
        <w:t xml:space="preserve"> osób oraz opracowano dokument końcowy LS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o i złożono dwa nowe wnioski aplikacyjne w konkursie ofert samorządu Województwa Warmińsko-Mazurskiego i są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>
          <w:sz w:val="21"/>
          <w:szCs w:val="21"/>
        </w:rPr>
      </w:pPr>
      <w:r>
        <w:rPr>
          <w:sz w:val="22"/>
          <w:szCs w:val="22"/>
        </w:rPr>
        <w:t>„</w:t>
      </w:r>
      <w:r>
        <w:rPr>
          <w:b/>
          <w:sz w:val="21"/>
          <w:szCs w:val="21"/>
        </w:rPr>
        <w:t>Rozbudowa i znakowanie szlaków rowerowych obszaru Kanału Elbląskiego</w:t>
      </w:r>
      <w:r>
        <w:rPr>
          <w:sz w:val="21"/>
          <w:szCs w:val="21"/>
        </w:rPr>
        <w:t xml:space="preserve">” na wartość </w:t>
      </w:r>
      <w:r>
        <w:rPr>
          <w:b/>
          <w:sz w:val="21"/>
          <w:szCs w:val="21"/>
        </w:rPr>
        <w:t>153.590</w:t>
      </w:r>
      <w:r>
        <w:rPr>
          <w:sz w:val="21"/>
          <w:szCs w:val="21"/>
        </w:rPr>
        <w:t xml:space="preserve"> zł, w partnerstwie z PTTK Oddział Ziemi Elbląskiej i 4 Gminami: Elbląg, Markusy, Kisielice i Ił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/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Program LEADER kuźnia lokalnych liderów</w:t>
      </w:r>
      <w:r>
        <w:rPr>
          <w:sz w:val="21"/>
          <w:szCs w:val="21"/>
        </w:rPr>
        <w:t xml:space="preserve">” na wartość </w:t>
      </w:r>
      <w:r>
        <w:rPr>
          <w:b/>
          <w:sz w:val="21"/>
          <w:szCs w:val="21"/>
        </w:rPr>
        <w:t>62.200</w:t>
      </w:r>
      <w:r>
        <w:rPr>
          <w:sz w:val="21"/>
          <w:szCs w:val="21"/>
        </w:rPr>
        <w:t xml:space="preserve"> zł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ktualnie przygotowywane są dwa wnioski aplikacyjne na wybór Lokalnej Grupy Działania do realizacji Lokalnej Strategii Rozwoju obszaru Kanału Elbląskiego na lata 2009-2015 na wartość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 xml:space="preserve">mln złotych i funkcjonowanie LGD w 2009 roku na wartość </w:t>
      </w:r>
      <w:r>
        <w:rPr>
          <w:b/>
          <w:sz w:val="24"/>
          <w:szCs w:val="24"/>
        </w:rPr>
        <w:t>416</w:t>
      </w:r>
      <w:r>
        <w:rPr>
          <w:sz w:val="24"/>
          <w:szCs w:val="24"/>
        </w:rPr>
        <w:t xml:space="preserve"> tys. zł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 uwagi na efekty jakie może przynieść realizacja zaplanowanych zadań przez Lokalną Grupę Działania  wnoszę o przyjęcie uchwały i zmianę statusu członkowskiego powiatu elbląskiego w stowarzyszeni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zystąpienie Powiatu Elbląskiego do Stowarzyszenia Łączy Nas Kanał Elbląski Lokalna Grupa Działania w Elblągu wywołuje skutki finansowe w postaci składek członkowskich w planowanej wysokości 3.000 zł rocznie. LGD planuje przeznaczyć składki członkowskie na realizację projektu i pokrycie kosztów odsetek od kredytu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1:00Z</dcterms:created>
  <dc:creator>*</dc:creator>
  <dc:description/>
  <cp:keywords/>
  <dc:language>en-US</dc:language>
  <cp:lastModifiedBy>Nazwa użytkownika</cp:lastModifiedBy>
  <cp:lastPrinted>2009-01-20T10:06:00Z</cp:lastPrinted>
  <dcterms:modified xsi:type="dcterms:W3CDTF">2009-03-17T13:55:00Z</dcterms:modified>
  <cp:revision>7</cp:revision>
  <dc:subject/>
  <dc:title>„PROJEKT”</dc:title>
</cp:coreProperties>
</file>