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X/   /09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…………………………2009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Zdrowia, Rodziny</w:t>
        <w:br/>
        <w:t xml:space="preserve"> i Polityki Socjalnej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;GentiumZETO" w:hAnsi="Bookman Old Style;GentiumZETO"/>
        </w:rPr>
        <w:t>§ 46 ust. 2 Statutu Powiatu Elbląskiego (</w:t>
      </w:r>
      <w:r>
        <w:rPr>
          <w:rFonts w:cs="Bookman Old Style;GentiumZETO" w:ascii="Bookman Old Style;GentiumZETO" w:hAnsi="Bookman Old Style;GentiumZETO"/>
        </w:rPr>
        <w:t>Dziennik Urzędowy Województwa Warmińsko – Mazurskiego z 2003 r. Nr 43 poz. 591 z późn. zm)</w:t>
      </w:r>
      <w:r>
        <w:rPr>
          <w:rFonts w:cs="Arial" w:ascii="Bookman Old Style;GentiumZETO" w:hAnsi="Bookman Old Style;GentiumZETO"/>
        </w:rPr>
        <w:t xml:space="preserve">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 xml:space="preserve">Zatwierdza się  roczny plan pracy Komisji </w:t>
      </w:r>
      <w:r>
        <w:rPr>
          <w:rFonts w:cs="Bookman Old Style;GentiumZETO" w:ascii="Bookman Old Style;GentiumZETO" w:hAnsi="Bookman Old Style;GentiumZETO"/>
        </w:rPr>
        <w:t xml:space="preserve">Zdrowia, Rodziny  i Polityki Socjalnej 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8:00Z</dcterms:created>
  <dc:creator>RZ</dc:creator>
  <dc:description/>
  <cp:keywords/>
  <dc:language>en-US</dc:language>
  <cp:lastModifiedBy>RZ</cp:lastModifiedBy>
  <dcterms:modified xsi:type="dcterms:W3CDTF">2009-03-13T09:59:00Z</dcterms:modified>
  <cp:revision>1</cp:revision>
  <dc:subject/>
  <dc:title>Uchwała Nr XX/   /09</dc:title>
</cp:coreProperties>
</file>