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/   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…………………………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 planu  pracy Rady Powiatu w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Na podstawie </w:t>
      </w:r>
      <w:r>
        <w:rPr>
          <w:rFonts w:cs="Arial" w:ascii="Bookman Old Style" w:hAnsi="Bookman Old Style"/>
        </w:rPr>
        <w:t xml:space="preserve">§ 13 ust. 1 Statutu Powiatu Elbląskiego (Dziennik Urzędowy Województwa Warmińsko – Mazurskiego z 2003 r. Nr 43 poz. 591 z późn. zm.)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Uchwala  się  roczny plan pracy  Rady Powiatu w Elblągu jak w załączniku do niniejszej uchwały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Na podstawie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3 ust.1  Statutu Powiatu Rada Powiatu działa  zgodnie z uchwalonym planem pracy. W razie potrzeby Rada Powiatu może dokonywać zmian i uzupełnień w planie pracy , 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3 ust.2 Statutu Powiat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585978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SPRAWOZDANIA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A z działalności stałych komisji Rady Powiatu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Starosty Elbląskiego z działalności Komisji Bezpieczeństwa i Porządku za 2008 rok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MARZEC/KWIEC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sprawozdania z wykonania budżetu Powiatu Elbląskiego za  2008 r.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udzielenia absolutorium dla Zarządu Powiatu w Elblągu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zmian w budżecie powiatu na 2009 rok,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ych własność Powiatu Elbląskiego: dz.4/8 obręb 1 miasto Pasłęk o powierzchni 0,3338 ha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przeznaczenia do sprzedaży nieruchomości stanowiących własność Powiatu Elbląskiego: dz. 3/4 obręb 11 miasto Pasłęk </w:t>
        <w:br/>
        <w:t>o powierzchni 0,1002 ha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ej własność Powiatu Elbląskiego: dz. 3/5 obręb 11 miasto Pasłęk o powierzchni 1,3911 ha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Pomocy Społecznej w Rangórach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Państwowego Powiatowego Inspektoratu Sanitarnego           w Elblągu  oraz Państwowego Granicznego Inspektora Sanitarnego </w:t>
        <w:br/>
        <w:t xml:space="preserve">w Elblągu. nt. sytuacji sanitarno – epidemiologicznej powiatu elbląskiego w 2008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Komendanta Miejskiego Policji w Elblągu o stanie porządku  i bezpieczeństwa publicznego na terenie powiatu elbląskiego za 2008 rok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Miejskiego Państwowej Straży Pożarnej </w:t>
        <w:br/>
        <w:t xml:space="preserve">w Elblągu o stanie bezpieczeństwa pożarowego, drogowego i innych zagrożeń na terenie powiatu elbląskiego za 2008 rok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Placówki Straży Granicznej w Elblągu </w:t>
        <w:br/>
        <w:t>o stanie bezpieczeństwa i porządku publicznego na terenie powiatu elbląskiego w 2008 roku w zakresie działania placówki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ANALIZA i OCENA struktury bezrobocia na terenie działania Powiatowego Urzędu Pracy w Elblągu w roku 2008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nt. realizacji projektów współfinansowanych z Europejskiego Funduszu Społecznego oraz wykorzystanie środków Funduszu Pracy na rzecz promocji zatrudnienia i łagodzenia skutków bezrobocia i aktywizacji zawodowej osób niepełnosprawnych będących w dyspozycji Powiatowego Urzędu Pracy w Elblągu w 2008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działalności Powiatowego Centrum Pomocy Rodzinie w Elblągu w 2008 roku z wykazem potrzeb na 2009 rok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CZERWIEC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09 rok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Dziecka „ Orle Gniazdo” w Marwicy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Zakładu Aktywności Zawodowej w Kamionku Wielkim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„Powiatowej strategii rozwiązywania problemów społecznych”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6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o limicie i propozycji podziału środków Funduszu Pracy przyznanych Powiatowemu Urzędowi Pracy w Elblągu na realizację programów aktywizujących lokalny rynek pracy w 2009 rok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IPIEC/ SIERP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zamian w budżecie powiatu w 2009 roku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 w sprawie 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INFORMACJE  i tematy  do rozpatrzenia przez Radę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FORMACJA Zarządu  Powiatu  o  przebiegu  wykonania budżetu powiatu za I półrocze 2009 r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ANALIZA i OCENA struktury bezrobocia na terenie działania Powiatowego Urzędu Pracy w Elblągu w I półroczu 2009 roku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lang w:val="pl-PL"/>
        </w:rPr>
        <w:t>INFORMACJA Wojewódzkiego Inspektoratu Ochrony Środowiska w Olsztynie – Delegatury w Elblągu o stanie środowiska na obszarze powiatu elbląskiego w 2008 roku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 zmian w  budżecie w 2009 roku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</w:t>
        <w:br/>
        <w:t xml:space="preserve">w sprawie określenia zadań z zakresu rehabilitacji zawodowej </w:t>
        <w:br/>
        <w:t>i społecznej osób niepełnosprawnych należących do kompetencji samorządu powiatowego oraz wysokości środków finansowych Państwowego Funduszu Rehabilitacji Osób Niepełnosprawnych przeznaczonych w roku 2009 na realizację tych zadań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G R U D Z I E 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 w sprawie 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zmian w budżecie powiatu w  roku 2009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programu współpracy z organizacjami pozarządowymi oraz podmiotami, o których mowa w art. 3 ust.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3 ustawy o działalności pożytku publicznego i o wolontariacie  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na rok 2010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budżetu na 2010 rok, wraz z objaśnieniami  </w:t>
        <w:br/>
        <w:t>i informacją o stanie mienia komunalnego oraz upoważnieniami dla Zarządu Powiatu w Elblągu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stalenia kwot wydatków budżetu Powiatu, które nie wygasają z upływem roku budżetowego 2009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e PLANU PRACY Komisji Rewizyjnej Rady Powiatu </w:t>
        <w:br/>
        <w:t>w Elblągu na rok 2010.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, w oparciu o jesienne przeglądy.</w:t>
      </w:r>
    </w:p>
    <w:p>
      <w:pPr>
        <w:pStyle w:val="Heading"/>
        <w:spacing w:lineRule="auto" w:line="360"/>
        <w:ind w:left="108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6:00Z</dcterms:created>
  <dc:creator>USER</dc:creator>
  <dc:description/>
  <cp:keywords/>
  <dc:language>en-US</dc:language>
  <cp:lastModifiedBy>USER</cp:lastModifiedBy>
  <cp:lastPrinted>2009-03-02T11:39:00Z</cp:lastPrinted>
  <dcterms:modified xsi:type="dcterms:W3CDTF">2009-03-04T08:59:00Z</dcterms:modified>
  <cp:revision>7</cp:revision>
  <dc:subject/>
  <dc:title>Uchwała Nr XII/   /08</dc:title>
</cp:coreProperties>
</file>