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iCs/>
          <w:sz w:val="18"/>
        </w:rPr>
        <w:t>projek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POWIATU W ELBLĄG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............................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w sprawie nieodpłatnego przekazania w drodze darowizny na rzecz Gminy Elbląg nieruchomości stanowiącej własność Powiatu Elbląskiego, oznaczonej jako działki 104/1, 104/2, 229/4 położone w Gronowie Górnym, gmina Elbląg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ab/>
        <w:t xml:space="preserve">Na podstawie art. 12 pkt.8 lit. „a” ustawy z dnia 5 czerwca 1998 roku o samorządzie powiatowym (Dz. U. z 2001r. Nr 142 poz. 1592 z późn. zm.) oraz na podstawie art. 13 ust. 2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ab/>
        <w:t>Rada Powiatu w Elblągu wyraża zgodę na nieodpłatne przekazanie w formie darowizny na rzecz Gminy Elbląg nieruchomości stanowiącej własność Powiatu Elbląskiego  będącej drogą,  oznaczonej w ewidencji gruntów i budynków jak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04/1, km 4, obręb Gronowo Górne, gm. Elbląg o pow. 0,3500 ha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04/2, km 4, obręb Gronowo Górne, gm. Elbląg o pow. 0,3900 ha,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229/4, km 8, obręb Gronowo Górne, gm. Elbląg o pow. 1,2998 ha</w:t>
      </w:r>
    </w:p>
    <w:p>
      <w:pPr>
        <w:pStyle w:val="Tekstpodstawowy2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siadającej  księgę wieczystą KW 66156/1, prowadzoną przez Sąd Rejonowy w Elblągu, z przeznaczeniem włączenia do sieci dróg gminnych Gminy Elbląg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ab/>
        <w:t>Wykonanie uchwały powierza się Zarządowi Powiatu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W związku z podjęciem  uchwały Rady Powiatu w Elblągu Nr XIII/25/08 z dnia 18 kwietnia 2008 roku w sprawie pozbawienia drogi kategorii drogi powiatowej oraz podjęciem uchwały Rady Gminy Elbląg Nr XX/108/2008 w sprawie zaliczenia drogi powiatowej do kategorii drogi gminnej zachodzi potrzeba uregulowania stanu prawnego przedmiotowej drogi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W skład drogi wchodzą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. nr 104/1, km 4, obręb Gronowo Górne, gm. Elbląg o pow. 0,3500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. nr 104/2, km 4, obręb Gronowo Górne, gm. Elbląg o pow. 0,3900 ha,</w:t>
      </w:r>
    </w:p>
    <w:p>
      <w:pPr>
        <w:pStyle w:val="TextBody"/>
        <w:rPr/>
      </w:pPr>
      <w:r>
        <w:rPr>
          <w:i w:val="false"/>
          <w:iCs w:val="false"/>
        </w:rPr>
        <w:t xml:space="preserve">      </w:t>
      </w:r>
      <w:r>
        <w:rPr/>
        <w:t>dz. nr 229/4, km 8, obręb Gronowo Górne, gm. Elbląg o pow. 1,2998 ha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W chwili obecnej przedmiotowa nieruchomość stanowi  ulice dojazdową do położonych wzdłuż niej zabudowań oraz do działek budowlanych przeznaczonych pod budownictwo jednorodzinne. Stanowi część lokalnej sieci ulic miejscowości Gronowo Gór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godnie z wnioskiem  Wójta Gminy Elbląg, przejęcie nieruchomości oraz zaliczenie jej do kategorii dróg gminnych umożliwi realizację zadań inwestycyjnych związanych z poprawą nawierzchni ulic dla sprzedanych działek budowlanych pod przyszłe osiedle domków jednorodzinnych.</w:t>
      </w:r>
    </w:p>
    <w:p>
      <w:pPr>
        <w:pStyle w:val="Tekstpodstawowy2"/>
        <w:rPr/>
      </w:pPr>
      <w:r>
        <w:rPr/>
        <w:tab/>
        <w:t>Biorąc powyższe pod uwagę należy stwierdzić, że przekazanie przez Powiat Elbląski nieruchomości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8:00Z</dcterms:created>
  <dc:creator>Alicja Głuszyk</dc:creator>
  <dc:description/>
  <dc:language>en-US</dc:language>
  <cp:lastModifiedBy>Alicja Głuszyk</cp:lastModifiedBy>
  <cp:lastPrinted>2009-01-22T13:40:00Z</cp:lastPrinted>
  <dcterms:modified xsi:type="dcterms:W3CDTF">2009-01-22T13:41:00Z</dcterms:modified>
  <cp:revision>15</cp:revision>
  <dc:subject/>
  <dc:title/>
</cp:coreProperties>
</file>