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iCs/>
          <w:sz w:val="18"/>
        </w:rPr>
        <w:t>projek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POWIATU W ELBLĄG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............................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w sprawie nieodpłatnego przekazania w drodze darowizny nieruchomości na rzecz Miasta i Gminy Pasłęk stanowiących własność Powiatu Elbląskiego, położonych w Pasłęku: ul. Apteczna, Chodkiewicza, Chrobrego, Firleja, Kościuszki, Krasickiego, Mickiewicza, Dąbrowski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ab/>
        <w:t xml:space="preserve">Na podstawie art. 12 pkt.8 lit. „a” ustawy z dnia 5 czerwca 1998 roku o samorządzie powiatowym (Dz. U. z 2001r. Nr 142 poz. 1592 z późn. zm.) oraz na podstawie art. 13 ust. 2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ab/>
        <w:t>Rada Powiatu w Elblągu wyraża zgodę na nieodpłatne przekazanie w formie darowizny na rzecz Miasta i Gminy Pasłęk nieruchomości stanowiących własność Powiatu Elbląskiego będących drogami,  oznaczonych w ewidencji gruntów i budynków jak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</w:rPr>
        <w:t>dz. nr 103/2, km 3, obręb 7, m. Pasłęk o pow. 0,0780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228/1, km 3, obręb 7, m. Pasłęk o pow. 0,1795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6/2, km 3, obręb 7, m. Pasłęk o pow. 0,3576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8/2, km 3, obręb 7, m. Pasłęk o pow. 0,2065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7/2, km 3, obręb 7, m. Pasłęk o pow. 0,3278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23, km 3, obręb 7, m. Pasłęk o pow. 0,2765 ha,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02/2, km 3, obręb 7, m. Pasłęk o pow. 0,4131 ha,</w:t>
      </w:r>
    </w:p>
    <w:p>
      <w:pPr>
        <w:pStyle w:val="Tekstpodstawowy2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z. nr 199, km 3, obręb 7, m. Pasłęk o pow. 0,1227 ha</w:t>
      </w:r>
    </w:p>
    <w:p>
      <w:pPr>
        <w:pStyle w:val="Tekstpodstawowy2"/>
        <w:rPr/>
      </w:pPr>
      <w:r>
        <w:rPr/>
        <w:t>posiadających księgę wieczystą KW 65041, prowadzoną przez Sąd Rejonowy w Elblągu, z przeznaczeniem włączenia do sieci dróg gminnych miasta Pasłęk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ab/>
        <w:t>Wykonanie uchwały powierza się Zarządowi Powiatu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ab/>
        <w:t>Uchwała wchodzi w życie z dniem podjęcia i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W związku z podjęciem uchwały Rady Powiatu w Elblągu Nr XIII/22/08 z dnia 18 kwietnia 2008r. w sprawie pozbawienia dróg w mieście Pasłęk kategorii dróg powiatowych oraz podjęciem uchwały Rady Miejskiej w Pasłęku Nr VI/37/08 z dnia 22 sierpnia 2008 r. w sprawie zaliczenia dróg do kategorii dróg gminnych, w dniu 04.12.2008 roku (znak- RGG-7228/6/08/EO) Burmistrz Pasłęka wystąpił z wnioskiem o uregulowanie stanu prawnego przedmiotowej nieruchomości.</w:t>
      </w:r>
    </w:p>
    <w:p>
      <w:pPr>
        <w:pStyle w:val="Tekstpodstawowy2"/>
        <w:spacing w:lineRule="auto" w:line="360"/>
        <w:rPr/>
      </w:pPr>
      <w:r>
        <w:rPr/>
        <w:tab/>
        <w:t>W skład drogi wchodzą: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>dz. nr 103/2, km 3, obręb 7, m. Pasłęk o pow. 0,0780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228/1, km 3, obręb 7, m. Pasłęk o pow. 0,1795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36/2, km 3, obręb 7, m. Pasłęk o pow. 0,3576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38/2, km 3, obręb 7, m. Pasłęk o pow. 0,2065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37/2, km 3, obręb 7, m. Pasłęk o pow. 0,3278 ha,</w:t>
      </w:r>
    </w:p>
    <w:p>
      <w:pPr>
        <w:pStyle w:val="Tekstpodstawowy2"/>
        <w:ind w:left="540" w:firstLine="180"/>
        <w:rPr/>
      </w:pPr>
      <w:r>
        <w:rPr>
          <w:b/>
          <w:bCs/>
        </w:rPr>
        <w:t>dz. nr 123, km 3, obręb 7, m. Pasłęk o pow. 0,2765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02/2, km 3, obręb 7, m. Pasłęk o pow. 0,4131 ha,</w:t>
      </w:r>
    </w:p>
    <w:p>
      <w:pPr>
        <w:pStyle w:val="Tekstpodstawowy2"/>
        <w:ind w:left="540" w:firstLine="180"/>
        <w:rPr>
          <w:b/>
          <w:b/>
          <w:bCs/>
        </w:rPr>
      </w:pPr>
      <w:r>
        <w:rPr>
          <w:b/>
          <w:bCs/>
        </w:rPr>
        <w:t>dz. nr 199, km 3, obręb 7, m. Pasłęk o pow. 0,1227 h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Obecnie przedmiotowe nieruchomości mają charakter typowo miejski i stanowią lokalną sieć ulic starego miasta w Pasłęku.</w:t>
      </w:r>
    </w:p>
    <w:p>
      <w:pPr>
        <w:pStyle w:val="Tekstpodstawowy2"/>
        <w:rPr/>
      </w:pPr>
      <w:r>
        <w:rPr/>
        <w:tab/>
        <w:t>Wniosek poparty został argumentacją, że przejęcie ulic miasta Pasłęka umożliwi wnioskowanie ubiegania się o środki unijne na realizację zadań związanych z budową i przebudową znajdujących się w złym stanie technicznym urządzeń infrastruktury technicznej (kanalizacji sanitarnej, deszczowej, wodociągowej, elektroenergetycznej) oraz ich nawierzchni.</w:t>
      </w:r>
    </w:p>
    <w:p>
      <w:pPr>
        <w:pStyle w:val="Tekstpodstawowy2"/>
        <w:rPr/>
      </w:pPr>
      <w:r>
        <w:rPr/>
        <w:tab/>
        <w:t>Biorąc powyższe pod uwagę należy stwierdzić, że przekazanie przez Powiat Elbląski nieruchomości jest zasad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8:00Z</dcterms:created>
  <dc:creator>Alicja Głuszyk</dc:creator>
  <dc:description/>
  <dc:language>en-US</dc:language>
  <cp:lastModifiedBy>Alicja Głuszyk</cp:lastModifiedBy>
  <cp:lastPrinted>2009-01-22T13:37:00Z</cp:lastPrinted>
  <dcterms:modified xsi:type="dcterms:W3CDTF">2009-01-22T13:37:00Z</dcterms:modified>
  <cp:revision>9</cp:revision>
  <dc:subject/>
  <dc:title/>
</cp:coreProperties>
</file>