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..  marc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  <w:sz w:val="26"/>
        </w:rPr>
        <w:t>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 i Dz.U. Nr 237, poz. 1652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z późn. zm. ) oraz pisma Prezesa Zarządu Państwowego Funduszu Rehabilitacji Osób Niepełnosprawnych z dnia 29 stycznia 2oo9 roku znak: WF/74w/2oo9 –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Prezes Zarządu Państwowego Fundusz Rehabilitacji Osób Niepełnosprawnych pismem znak: WF/74w/2oo9 z dnia 29 stycznia 2oo9 roku, w oparciu o rozporządzenie Rady Ministrów z dnia 13 maja 2oo3 roku w sprawie algorytmu przekazywania środków Państwowego Funduszu Rehabilitacji Osób Niepełnosprawnych samorządom wojewódzkim i powiatowym ( Dz.U. Nr 88, poz. 8o8 z późn. zm. ) przekazał informację o wysokości środków finansowych, przeznaczonych dla Powiatu Elbląskiego, na realizację zadań z zakresu rehabilitacji zawodowej i społecznej osób niepełnosprawnych w 2oo9 roku.</w:t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W przedmiotowej uchwale proponuje się dokonanie podziału środków finansowych, przyznanych dla Powiatu Elbląskiego, w kwocie </w:t>
      </w:r>
      <w:r>
        <w:rPr>
          <w:rFonts w:cs="Bookman Old Style" w:ascii="Bookman Old Style" w:hAnsi="Bookman Old Style"/>
          <w:sz w:val="24"/>
        </w:rPr>
        <w:t>2.356.181,- zł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bCs w:val="false"/>
          <w:iCs/>
          <w:sz w:val="24"/>
        </w:rPr>
        <w:t>2.131.181,- zł.</w:t>
      </w:r>
    </w:p>
    <w:p>
      <w:pPr>
        <w:pStyle w:val="Heading2"/>
        <w:ind w:right="-828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sz w:val="24"/>
        </w:rPr>
        <w:t>* rehabilitacja zawodowa</w:t>
        <w:tab/>
        <w:tab/>
        <w:tab/>
        <w:tab/>
        <w:tab/>
        <w:tab/>
        <w:t xml:space="preserve">   </w:t>
      </w:r>
      <w:r>
        <w:rPr>
          <w:b/>
          <w:i w:val="false"/>
          <w:sz w:val="24"/>
        </w:rPr>
        <w:t>225.000,- zł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świetle powyższego rząd środków finansowych na zadania planowane do realizacji w 2oo9 roku, przedstawia się następująco: 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701.54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813.7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443.8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43.880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00.000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0.000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0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</w:t>
      </w:r>
      <w:r>
        <w:rPr>
          <w:b/>
          <w:bCs/>
          <w:i w:val="false"/>
          <w:szCs w:val="24"/>
        </w:rPr>
        <w:t xml:space="preserve"> 8.ooo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I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136.641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dzieciom i młodzieży w przedmioty ortopedyczne i środki pomocnicze</w:t>
        <w:tab/>
        <w:tab/>
        <w:t xml:space="preserve">     </w:t>
      </w:r>
      <w:r>
        <w:rPr>
          <w:b/>
          <w:bCs/>
          <w:i w:val="false"/>
          <w:szCs w:val="24"/>
        </w:rPr>
        <w:t xml:space="preserve">30.ooo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185.ooo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6o.ooo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,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160.000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ę niepełnosprawną może otrzymać, na wniosek, ze środków Państwowego Funduszu Rehabilitacji Osób Niepełnosprawnych zwrot kosztów wyposażenia stanowiska pracy osoby niepełnosprawnej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5.000,- zł. 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i w:val="false"/>
          <w:sz w:val="24"/>
        </w:rPr>
        <w:t xml:space="preserve">Elbląg, dnia 2 lutego 2009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0:00Z</dcterms:created>
  <dc:creator>Anna Kołakowska</dc:creator>
  <dc:description/>
  <cp:keywords/>
  <dc:language>en-US</dc:language>
  <cp:lastModifiedBy>Anna Kołakowska</cp:lastModifiedBy>
  <cp:lastPrinted>2009-02-05T06:54:00Z</cp:lastPrinted>
  <dcterms:modified xsi:type="dcterms:W3CDTF">2009-02-05T05:54:00Z</dcterms:modified>
  <cp:revision>4</cp:revision>
  <dc:subject/>
  <dc:title>UCHWAŁA  Nr </dc:title>
</cp:coreProperties>
</file>