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  <w:t>- Projekt</w:t>
      </w:r>
    </w:p>
    <w:p>
      <w:pPr>
        <w:pStyle w:val="Heading"/>
        <w:rPr>
          <w:sz w:val="34"/>
        </w:rPr>
      </w:pPr>
      <w:r>
        <w:rPr>
          <w:sz w:val="34"/>
        </w:rPr>
        <w:t>Uchwała Nr         /     /09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Rady Powiatu w Elblągu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4"/>
        </w:rPr>
        <w:t>z dnia</w:t>
      </w:r>
      <w:r>
        <w:rPr>
          <w:b/>
          <w:bCs/>
          <w:sz w:val="36"/>
        </w:rPr>
        <w:t xml:space="preserve"> </w:t>
      </w:r>
      <w:r>
        <w:rPr/>
        <w:t xml:space="preserve">..................................................... </w:t>
      </w:r>
      <w:r>
        <w:rPr>
          <w:b/>
          <w:bCs/>
          <w:sz w:val="34"/>
        </w:rPr>
        <w:t>2009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w sprawie zmian w Regulaminie Organizacyjnym Starostwa Powiatowego </w:t>
        <w:br/>
        <w:t>w Elbląg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/>
      </w:pPr>
      <w:r>
        <w:rPr/>
        <w:t xml:space="preserve">Na podstawie art. 35 ust. 1 ustawy z dnia 5 czerwca 1998 roku o samorządzie powiatowym </w:t>
      </w:r>
      <w:r>
        <w:rPr>
          <w:szCs w:val="18"/>
        </w:rPr>
        <w:t xml:space="preserve">(tekst jednolity Dz. U. z 2001r. Nr 142, poz. 1592 z późn. zm.) w związku </w:t>
        <w:br/>
        <w:t xml:space="preserve">z </w:t>
      </w:r>
      <w:r>
        <w:rPr/>
        <w:t xml:space="preserve">§ 11 rozporządzenia Prezesa Rady Ministrów z dnia 18 grudnia 1998 r. </w:t>
      </w:r>
      <w:r>
        <w:rPr>
          <w:bCs/>
        </w:rPr>
        <w:t>w sprawie instrukcji kancelaryjnej dla organów powiatu (Dz</w:t>
      </w:r>
      <w:r>
        <w:rPr>
          <w:b/>
          <w:bCs/>
        </w:rPr>
        <w:t xml:space="preserve">. </w:t>
      </w:r>
      <w:r>
        <w:rPr>
          <w:bCs/>
        </w:rPr>
        <w:t xml:space="preserve">U. Nr 160 poz. 1074 z późn. zm.), </w:t>
      </w:r>
      <w:r>
        <w:rPr>
          <w:szCs w:val="18"/>
        </w:rPr>
        <w:t xml:space="preserve"> </w:t>
      </w:r>
      <w:r>
        <w:rPr/>
        <w:t xml:space="preserve">Rada Powiatu </w:t>
        <w:br/>
        <w:t xml:space="preserve">w Elblągu </w:t>
      </w:r>
      <w:r>
        <w:rPr>
          <w:bCs/>
          <w:i/>
          <w:spacing w:val="40"/>
        </w:rPr>
        <w:t>uchwala</w:t>
      </w:r>
      <w:r>
        <w:rPr>
          <w:b/>
        </w:rPr>
        <w:t>,</w:t>
      </w:r>
      <w:r>
        <w:rPr/>
        <w:t xml:space="preserve"> co następuje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.</w:t>
      </w:r>
    </w:p>
    <w:p>
      <w:pPr>
        <w:pStyle w:val="Tekstpodstawowy3"/>
        <w:rPr/>
      </w:pPr>
      <w:r>
        <w:rPr/>
        <w:t xml:space="preserve">W Regulaminie Organizacyjnym Starostwa Powiatowego w Elblągu stanowiącym załącznik  do  uchwały  Nr  VIII/73/03  Rady Powiatu w Elblągu z dnia 26 września 2003r. w   sprawie    Regulaminu  Organizacyjnego Starostwa Powiatowego w Elblągu, w brzmieniu ustalonym uchwałą Nr XIV/21/04 Rady Powiatu w Elblągu z dnia 22 kwietnia 2004 roku w sprawie zmian w Regulaminie Organizacyjnym Starostwa Powiatowego w Elblągu, uchwałą </w:t>
        <w:br/>
        <w:t xml:space="preserve">Nr XXII/32/05 Rady Powiatu w Elblągu z dnia 30 czerwca 2005 w sprawie zmian </w:t>
        <w:br/>
        <w:t>w Regulaminie Organizacyjnym Starostwa Powiatowego w Elblągu, uchwałą Nr XXVI/7/06 Rady Powiatu w Elblągu z dnia 17 lutego 2006 roku w sprawie zmian w Regulaminie Organizacyjnym Starostwa Powiatowego w Elblągu oraz uchwałą Nr VII/78/07 Rady Powiatu w Elblągu z dnia 29 czerwca 2007 roku w sprawie zmian w  Regulaminie Organizacyjnym Starostwa Powiatowego w Elblągu, wprowadza się następujące zmiany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W § 12 po pkt. 19 dodaje się pkt. 20 w brzmieniu:</w:t>
      </w:r>
    </w:p>
    <w:p>
      <w:pPr>
        <w:pStyle w:val="Akapitzlist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0) stosowanie poczty e-mail jako podstawowej formy przekazu w obiegu dokumentów, o których mowa w § 60a ust.1 regulaminu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pomiędzy komórkami organizacyjnymi Urzędu, pomiędzy Starostwem a powiatowymi jednostkami organizacyjnymi oraz pomiędzy Starostwem Powiatowym 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nymi Rady Powiatu w Elblągu”,</w:t>
      </w:r>
    </w:p>
    <w:p>
      <w:pPr>
        <w:pStyle w:val="Akapitzlist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14 po pkt. 33 dodaje się pkt. 34 w brzmieniu:</w:t>
      </w:r>
    </w:p>
    <w:p>
      <w:pPr>
        <w:pStyle w:val="Akapitzlist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4) zapewnienie prawidłowego funkcjonowania baz danych i aplikacji poczty elektronicznej oraz wspomaganie zarządzania nimi, zapewnienie jej dostępności, integralności i bezpieczeństwa”,</w:t>
      </w:r>
    </w:p>
    <w:p>
      <w:pPr>
        <w:pStyle w:val="Akapitzlist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16: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a się pkt 15,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 31 otrzymuje brzmienie:</w:t>
      </w:r>
    </w:p>
    <w:p>
      <w:pPr>
        <w:pStyle w:val="Akapitzlist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1) wydawanie decyzji o zezwoleniu na realizację inwestycji drogowej”,</w:t>
      </w:r>
    </w:p>
    <w:p>
      <w:pPr>
        <w:pStyle w:val="Akapitzlist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XII otrzymuje brzmienie:</w:t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ozdział XII</w:t>
      </w:r>
    </w:p>
    <w:p>
      <w:pPr>
        <w:pStyle w:val="Akapitzlist"/>
        <w:spacing w:lineRule="auto" w:line="24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rganizacja pracy Starostwa, obieg korespondencji  wewnętrznej oraz przyjmowanie, rozpatrywanie i załatwianie skarg, wniosków i listów obywateli</w:t>
      </w:r>
    </w:p>
    <w:p>
      <w:pPr>
        <w:pStyle w:val="Akapitzlist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284"/>
        <w:jc w:val="both"/>
        <w:rPr/>
      </w:pPr>
      <w:r>
        <w:rPr>
          <w:b/>
          <w:bCs/>
          <w:szCs w:val="18"/>
        </w:rPr>
        <w:t>§ 60.</w:t>
      </w:r>
      <w:r>
        <w:rPr>
          <w:b/>
          <w:szCs w:val="18"/>
        </w:rPr>
        <w:t xml:space="preserve"> 1</w:t>
      </w:r>
      <w:r>
        <w:rPr>
          <w:szCs w:val="18"/>
        </w:rPr>
        <w:t>. Starostwo jest czynne w dniach roboczych od poniedziałku do piątku w godzinach od 7.30 do 15.30, z zastrzeżeniem ust. 2 – 5.</w:t>
      </w:r>
    </w:p>
    <w:p>
      <w:pPr>
        <w:pStyle w:val="TextBodyIndent"/>
        <w:ind w:left="0" w:firstLine="284"/>
        <w:jc w:val="both"/>
        <w:rPr/>
      </w:pPr>
      <w:r>
        <w:rPr>
          <w:b/>
          <w:szCs w:val="18"/>
        </w:rPr>
        <w:t>2</w:t>
      </w:r>
      <w:r>
        <w:rPr>
          <w:szCs w:val="18"/>
        </w:rPr>
        <w:t xml:space="preserve">. Kasa Starostwa jest czynna od poniedziałku do piątku w godzinach od 8.00 do 14.30, </w:t>
        <w:br/>
        <w:t>z przerwą w godzinach od 10.30 do 11.00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/>
          <w:szCs w:val="18"/>
        </w:rPr>
        <w:t>3</w:t>
      </w:r>
      <w:r>
        <w:rPr>
          <w:szCs w:val="18"/>
        </w:rPr>
        <w:t xml:space="preserve">. Wydział Komunikacji i Transportu przyjmuje interesantów w poniedziałki, wtorki, środy i piątki w godzinach od 8.00 do 15.00, a w czwartki w godzinach od godziny 12.00 </w:t>
        <w:br/>
        <w:t>do godziny 15.00.</w:t>
      </w:r>
    </w:p>
    <w:p>
      <w:pPr>
        <w:pStyle w:val="TextBodyIndent"/>
        <w:spacing w:before="0" w:after="0"/>
        <w:ind w:left="0" w:firstLine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/>
          <w:szCs w:val="18"/>
        </w:rPr>
        <w:t>4.</w:t>
      </w:r>
      <w:r>
        <w:rPr>
          <w:szCs w:val="18"/>
        </w:rPr>
        <w:t xml:space="preserve"> Powiatowy Ośrodek Geodezji i Kartografii w Elblągu oraz Filia w Pasłęku przyjmuje interesantów w poniedziałki, wtorki, czwartki i piątki w godzinach od 7.30 do 13.00, </w:t>
        <w:br/>
        <w:t>a w środy w godzinach od 7.30 do 15.30.</w:t>
      </w:r>
    </w:p>
    <w:p>
      <w:pPr>
        <w:pStyle w:val="TextBodyIndent"/>
        <w:spacing w:before="0" w:after="0"/>
        <w:ind w:left="0"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/>
          <w:szCs w:val="18"/>
        </w:rPr>
        <w:t>5</w:t>
      </w:r>
      <w:r>
        <w:rPr>
          <w:szCs w:val="18"/>
        </w:rPr>
        <w:t xml:space="preserve">. Powiatowy Rzecznik Konsumentów przyjmuje interesantów w środy w godzinach </w:t>
        <w:br/>
        <w:t>od 9.00 do 12.00 oraz w piątki w godzinach od 11.00 do 13.00.</w:t>
      </w:r>
    </w:p>
    <w:p>
      <w:pPr>
        <w:pStyle w:val="Akapitzlist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0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W Wydziałach Starostwa, w zakresie korespondencji wewnętrznej </w:t>
        <w:br/>
        <w:t xml:space="preserve">i korespondencji z powiatowymi jednostkami organizacyjnymi oraz pomiędzy Starostwem </w:t>
        <w:br/>
        <w:t xml:space="preserve">a Radnymi Rady Powiatu w Elblągu, obowiązuje bezdziennikowy system kancelaryjny oparty </w:t>
        <w:br/>
        <w:t>na jednolitym rzeczowym wykazie akt, z wykorzystaniem poczty e-mail.</w:t>
      </w:r>
    </w:p>
    <w:p>
      <w:pPr>
        <w:pStyle w:val="Akapitzlist"/>
        <w:spacing w:lineRule="auto" w:line="240"/>
        <w:ind w:left="0" w:firstLine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bieg korespondencji, o której mowa w ust. 1,  odbywa się za pomocą poczty e-mail, </w:t>
        <w:br/>
        <w:t>z zastrzeżeniem ust. 3, w następujący sposób:</w:t>
      </w:r>
    </w:p>
    <w:p>
      <w:pPr>
        <w:pStyle w:val="Akapitzlist"/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twórca dokumentu przekazuje dokument, z naniesionym imieniem, nazwiskiem </w:t>
        <w:br/>
        <w:t xml:space="preserve">i stanowiskiem służbowym, adresatowi w formie elektronicznej za pośrednictwem poczty </w:t>
        <w:br/>
        <w:t xml:space="preserve">e-mail oraz pozostawia 1 egzemplarz w formie papierowej w aktach sprawy; </w:t>
      </w:r>
    </w:p>
    <w:p>
      <w:pPr>
        <w:pStyle w:val="Akapitzlist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adresat dokumentu otrzymanego w formie elektronicznej jest zobowiązany </w:t>
        <w:br/>
        <w:t xml:space="preserve">do potwierdzenia, w tej samej formie, otrzymania dokumentu oraz pozostawienia </w:t>
        <w:br/>
        <w:t>1 egzemplarza w formie papierowej w aktach sprawy;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Obieg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korespondencji, o której mowa ust. 1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bywa się za pomocą Kancelarii Ogólnej tylko w przypadkach, kiedy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z przyczyn technicznych niemożliwa jest wymiana korespondencji za pomocą poczty e-mai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</w:rPr>
        <w:t>§ 60b</w:t>
      </w:r>
      <w:r>
        <w:rPr/>
        <w:t>.1. Skargi, wnioski i listy, w tym skargi i wnioski wnoszone ustnie do protokółu, adresowane do Starosty - rejestrowane są w sekretariacie Starostwa, a po dekretacji przekazywane poprzez Wydział Organizacyjny do załatwienia Naczelnikom Wydziałów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</w:rPr>
        <w:t>2.</w:t>
      </w:r>
      <w:r>
        <w:rPr/>
        <w:t xml:space="preserve"> W Wydziale Organizacyjnym wyznaczony pracownik prowadzi centralny rejestr skarg, wniosków i listów wpływających do Starostwa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</w:rPr>
        <w:t>3</w:t>
      </w:r>
      <w:r>
        <w:rPr/>
        <w:t>. Skargi, wnioski i listy rozpatrywane i załatwiane przez Naczelników Wydziałów ewidencjonuje się w rejestrach wydziałowych, które są zgodne z prowadzonym rejestrem centralnym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</w:rPr>
        <w:t>4</w:t>
      </w:r>
      <w:r>
        <w:rPr/>
        <w:t>. Skargi, wnioski i listy, których merytoryczne załatwienie nie należy do kompetencji Starosty, niezwłocznie przesyła się do właściwych rzeczowo jednostek organizacyjnych, powiadamiając o tym osoby zainteresowane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</w:rPr>
        <w:t>5</w:t>
      </w:r>
      <w:r>
        <w:rPr/>
        <w:t>. O sposobie załatwiania skarg, wniosków i listów przekazanych do merytorycznych Wydziałów lub bezpośrednio wnoszonych do Wydziałów należy każdorazowo powiadomić Wydział Organizacyjny.</w:t>
      </w:r>
    </w:p>
    <w:p>
      <w:pPr>
        <w:pStyle w:val="Normal"/>
        <w:ind w:firstLine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</w:rPr>
        <w:t>6</w:t>
      </w:r>
      <w:r>
        <w:rPr/>
        <w:t>. Naczelnicy Wydziałów:</w:t>
      </w:r>
    </w:p>
    <w:p>
      <w:pPr>
        <w:pStyle w:val="Normal"/>
        <w:ind w:left="284" w:firstLine="283"/>
        <w:jc w:val="both"/>
        <w:rPr/>
      </w:pPr>
      <w:r>
        <w:rPr/>
        <w:t>1) wyznaczą w swoich Wydziałach pracownika i powierzą mu obowiązek przyjmowania, ewidencjonowania oraz kontrolę terminowego załatwiania skarg, wniosków i listów,</w:t>
      </w:r>
    </w:p>
    <w:p>
      <w:pPr>
        <w:pStyle w:val="Normal"/>
        <w:ind w:left="284" w:firstLine="283"/>
        <w:jc w:val="both"/>
        <w:rPr/>
      </w:pPr>
      <w:r>
        <w:rPr/>
        <w:t>2) zapewnią przekazywanie do Wydziału Organizacyjnego kopii odpowiedzi na skargi, wnioski i listy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</w:rPr>
        <w:t>7</w:t>
      </w:r>
      <w:r>
        <w:rPr/>
        <w:t>. Przyjmowanie obywateli w sprawach skarg i wniosków przez Starostę, Wicestarostę odbywa się w terminach i godzinach ustalonych przez Zarząd Powiatu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</w:rPr>
        <w:t>8</w:t>
      </w:r>
      <w:r>
        <w:rPr/>
        <w:t>. Naczelnicy Wydziałów oraz pozostali pracownicy przyjmują interesantów w sprawach skarg i wniosków codziennie w godzinach pracy Starostwa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</w:rPr>
        <w:t>9</w:t>
      </w:r>
      <w:r>
        <w:rPr/>
        <w:t>. Naczelnicy Wydziałów odpowiedzialni są za:</w:t>
      </w:r>
    </w:p>
    <w:p>
      <w:pPr>
        <w:pStyle w:val="Normal"/>
        <w:ind w:firstLine="567"/>
        <w:jc w:val="both"/>
        <w:rPr/>
      </w:pPr>
      <w:r>
        <w:rPr/>
        <w:t>1) prawidłową ewidencję skarg, wniosków i listów,</w:t>
      </w:r>
    </w:p>
    <w:p>
      <w:pPr>
        <w:pStyle w:val="Normal"/>
        <w:ind w:left="284" w:firstLine="283"/>
        <w:jc w:val="both"/>
        <w:rPr/>
      </w:pPr>
      <w:r>
        <w:rPr/>
        <w:t>2) rzetelne, terminowe i zgodne z obowiązującymi przepisami załatwianie skarg, wniosków i listów,</w:t>
      </w:r>
    </w:p>
    <w:p>
      <w:pPr>
        <w:pStyle w:val="Normal"/>
        <w:ind w:left="284" w:firstLine="283"/>
        <w:jc w:val="both"/>
        <w:rPr/>
      </w:pPr>
      <w:r>
        <w:rPr/>
        <w:t>3) opracowywanie okresowych analiz załatwiania skarg, wniosków i listów - zgodnie z terminami wyznaczonymi przez Wydział Organizacyjny,</w:t>
      </w:r>
    </w:p>
    <w:p>
      <w:pPr>
        <w:pStyle w:val="Normal"/>
        <w:ind w:left="360" w:firstLine="207"/>
        <w:jc w:val="both"/>
        <w:rPr/>
      </w:pPr>
      <w:r>
        <w:rPr/>
        <w:t>4) analizę źródeł powstawania skarg, wniosków i listów oraz podejmowania działań zmierzających do ich eliminowania.</w:t>
      </w:r>
    </w:p>
    <w:p>
      <w:pPr>
        <w:pStyle w:val="Normal"/>
        <w:ind w:left="360" w:firstLine="20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/>
        </w:rPr>
        <w:t>10.</w:t>
      </w:r>
      <w:r>
        <w:rPr/>
        <w:t xml:space="preserve"> Nadzór nad załatwianiem skarg, wniosków i listów sprawuje Wydział Organizacyjny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/>
        </w:rPr>
        <w:t>11.</w:t>
      </w:r>
      <w:r>
        <w:rPr/>
        <w:t xml:space="preserve"> Naczelnik Wydziału Organizacyjnego raz w roku przedstawia Staroście analizę rozpatrywania skarg, wniosków i listów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/>
        </w:rPr>
        <w:t>12.</w:t>
      </w:r>
      <w:r>
        <w:rPr/>
        <w:t>Wydział Organizacyjny zapewnia w gmachu Starostwa odpowiednią informację wizualną o dniach i godzinach przyjęć obywateli przez Starostę i Wicestarostę.”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.</w:t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Zarządowi Powiatu w Elblągu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z mocą obowiązującą od 01 maja 2009 roku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</w:t>
      </w:r>
    </w:p>
    <w:p>
      <w:pPr>
        <w:pStyle w:val="Normal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Ustawa z dnia 3 października 2008r. o udostępnianiu informacji o środowisku i jego ochronie, udziale społeczeństwa w ochronie środowiska oraz o ocenach oddziaływania </w:t>
        <w:br/>
        <w:t>na środowisko (Dz. U. Nr 199, poz. 1227) nakłada na starostę obowiązek wydawania decyzji o zezwoleniu na realizację inwestycji drogowej.</w:t>
      </w:r>
    </w:p>
    <w:p>
      <w:pPr>
        <w:pStyle w:val="Tekstpodstawowy3"/>
        <w:spacing w:lineRule="auto" w:line="360"/>
        <w:ind w:firstLine="900"/>
        <w:rPr/>
      </w:pPr>
      <w:r>
        <w:rPr/>
        <w:t xml:space="preserve">Ponadto wprowadza się w Starostwie Powiatowym w Elblągu obieg korespondencji wewnętrznej za pomocą poczty e-mail. Dotyczy to zarówno korespondencji między wydziałami, jak i między Starostwem a powiatowymi jednostkami organizacyjnymi oraz między Starostwem a Radnymi Rady Powiatu. Wymiana korespondencji wewnętrznej </w:t>
        <w:br/>
        <w:t xml:space="preserve">za pomocą poczty e-mail ma być podstawową formą przekazu (twórca dokumentu pozostawia 1 egzemplarz dokumentu w formie papierowej w aktach sprawy, dokument wysyłany jest </w:t>
        <w:br/>
        <w:t xml:space="preserve">w formie elektronicznej za pośrednictwem poczty e-mail, adresat potwierdza otrzymanie wiadomości w tej samej formie i pozostawia 1 egzemplarz dokumentu w formie papierowej </w:t>
        <w:br/>
        <w:t xml:space="preserve">w aktach spawy). Korzystanie z Kancelarii Ogólnej  w odniesieniu do korespondencji wewnętrznej dopuszcza się tylko w przypadku braku technicznej możliwości zastosowania poczty e-mail. Celem tych zmian jest usprawnienie i przyspieszenie wymiany i obiegu dokumentów oraz znaczne zmniejszenie kosztów związanych z tymi procesami. </w:t>
      </w:r>
    </w:p>
    <w:p>
      <w:pPr>
        <w:pStyle w:val="Tekstpodstawowy3"/>
        <w:spacing w:lineRule="auto" w:line="360"/>
        <w:ind w:firstLine="900"/>
        <w:rPr/>
      </w:pPr>
      <w:r>
        <w:rPr/>
        <w:t xml:space="preserve">W/w przepisy prawne powodują konieczność wprowadzenia stosownych zmian </w:t>
        <w:br/>
        <w:t>w zapisach Regulaminu Organizacyjnego Starostwa Powiatowego w Elblągu.</w:t>
      </w:r>
    </w:p>
    <w:p>
      <w:pPr>
        <w:pStyle w:val="Tekstpodstawowy3"/>
        <w:spacing w:lineRule="auto" w:line="360"/>
        <w:ind w:firstLine="900"/>
        <w:rPr/>
      </w:pPr>
      <w:r>
        <w:rPr/>
        <w:t>Uchwała nie rodzi skutków finansowych.</w:t>
      </w:r>
    </w:p>
    <w:p>
      <w:pPr>
        <w:pStyle w:val="Tekstpodstawowy3"/>
        <w:spacing w:lineRule="auto" w:line="360"/>
        <w:ind w:firstLine="900"/>
        <w:rPr/>
      </w:pPr>
      <w:r>
        <w:rPr/>
      </w:r>
    </w:p>
    <w:p>
      <w:pPr>
        <w:pStyle w:val="Tekstpodstawowy3"/>
        <w:spacing w:lineRule="auto" w:line="360"/>
        <w:ind w:firstLine="90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360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04:00Z</dcterms:created>
  <dc:creator>v</dc:creator>
  <dc:description/>
  <cp:keywords/>
  <dc:language>en-US</dc:language>
  <cp:lastModifiedBy>v</cp:lastModifiedBy>
  <cp:lastPrinted>2009-02-18T13:18:00Z</cp:lastPrinted>
  <dcterms:modified xsi:type="dcterms:W3CDTF">2009-03-05T11:06:00Z</dcterms:modified>
  <cp:revision>8</cp:revision>
  <dc:subject/>
  <dc:title/>
</cp:coreProperties>
</file>