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ochody budżetu powiatu zwiększono o 471.309 zł,</w:t>
      </w:r>
      <w:r>
        <w:rPr/>
        <w:t xml:space="preserve"> w tym: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Zgodnie z pismem Ministra Finansów w sprawie rocznych kwot subwencji dla powiatu oraz udziałów z podatku dochodowego od osób fizycznych dokonano zwiększeń jak poniżej: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Udziały w podatku dochodowym od osób fizycznych zwiększono o kwotę 99.855 zł,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Cześć równoważącą subwencji ogólnej zwiększono o 160 zł,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Część oświatową subwencji ogólnej zwiększono o 187.476 zł.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Zgodnie z decyzją Wojewody Warmińsko-Mazurskiego Nr FB 4/2009 z 10.02.2009 r. w sprawie ostatecznych kwot przyznanych dotacji z budżetu państwa dokonano zmiany planu dochodów w następujących wielkościach i klasyfikacji budżetowej jak poniżej: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Dz. 851 – Ochrona zdrowia, rozdz. 85156 – Składki na ubezpieczenie zdrowotne oraz świadczenia dla osób nie objętych obowiązkiem ubezpieczenia zdrowotnego , § 2110 – zmniejszenie o 14.055 zł, z przeznaczeniem na składki opłacane za dzieci przebywające w placówkach opiekuńczo-wychowawczych,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Dz. 852 – Pomoc społeczna, rozdz. 85203 – Ośrodki wsparcia, § 2110 – zmniejszenie o 161 zł, z przeznaczeniem na środowiskowy dom samopomocy przy Domu Pomocy Społecznej we Władysławowie,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Dz. 853 – Pozostałe zadania w zakresie polityki społecznej, rozdz. 85321 – Zespoły ds. orzekania o niepełnosprawności, § 2110 – zwiększenie o 3.000 zł, z przeznaczeniem na zespół orzekający przy Powiatowym Centrum Pomocy Rodzinie,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Dz. 852-Pomoc społeczna, rozdz. 85202 – Domy pomocy społecznej, § 2130 – zmniejszenie o 71.683 zł, przeznaczone na działalność bieżącą domów opieki społecznej.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Dochody własne powiatu zwiększono zgodnie z wnioskami jednostek organizacyjnych jak poniżej: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 xml:space="preserve">W Starostwie Powiatowym – zwiększono o kwotę 185.126 zł w związku z niewykonaniem wydatków niewygasających, o kwotę 68.000 zł w związku z wpływami z gmin za rozpatrzenie wniosków przez Komisje Urbanistyczno-Architektoniczną  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W Domu Pomocy Społecznej w Rangórach – zwiększono o 9.091 zł z tytułu odpłatności mieszkańców za pobyt w domu pomocy społecznej,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W Młodzieżowym Ośrodku Wychowawczym w Kamionku Wielkim – zwiększono o 4500 zł z tytułu wpływów z usług,</w:t>
      </w:r>
    </w:p>
    <w:p>
      <w:pPr>
        <w:pStyle w:val="Normal"/>
        <w:rPr/>
      </w:pPr>
      <w:r>
        <w:rPr/>
        <w:t>W związku ze wprowadzonymi zmianami w dochodach powiatu dokonano również zmian w planie wydatków odpowiednio w jednostkach realizujących zadania.</w:t>
      </w:r>
    </w:p>
    <w:p>
      <w:pPr>
        <w:pStyle w:val="ListParagraph"/>
        <w:bidi w:val="0"/>
        <w:ind w:left="0" w:right="0" w:hanging="0"/>
        <w:rPr>
          <w:b/>
          <w:b/>
        </w:rPr>
      </w:pPr>
      <w:r>
        <w:rPr>
          <w:b/>
        </w:rPr>
        <w:t>Wydatki budżetu zwiększono o 555.452 zł, w tym:</w:t>
      </w:r>
    </w:p>
    <w:p>
      <w:pPr>
        <w:pStyle w:val="ListParagraph"/>
        <w:numPr>
          <w:ilvl w:val="0"/>
          <w:numId w:val="5"/>
        </w:numPr>
        <w:bidi w:val="0"/>
        <w:rPr/>
      </w:pPr>
      <w:r>
        <w:rPr/>
        <w:t>Dz. 750 – Administracja publiczna – zwiększenie o 178.300 zł, w tym na wydatki bieżące -140.600 zł, wydatki inwestycyjne – 37.700 zł na zadanie pn. „Zakup komputerów i sprzętu informatycznego”,</w:t>
      </w:r>
    </w:p>
    <w:p>
      <w:pPr>
        <w:pStyle w:val="ListParagraph"/>
        <w:numPr>
          <w:ilvl w:val="0"/>
          <w:numId w:val="6"/>
        </w:numPr>
        <w:bidi w:val="0"/>
        <w:rPr/>
      </w:pPr>
      <w:r>
        <w:rPr/>
        <w:t>Dz. 757 – Obsługa długu publicznego – zwiększenie o 103.542 zł, w tym na odsetki od kredytu 133.536 zł i prowizja od kredytu 27.000 zł,</w:t>
      </w:r>
    </w:p>
    <w:p>
      <w:pPr>
        <w:pStyle w:val="ListParagraph"/>
        <w:numPr>
          <w:ilvl w:val="0"/>
          <w:numId w:val="6"/>
        </w:numPr>
        <w:bidi w:val="0"/>
        <w:rPr/>
      </w:pPr>
      <w:r>
        <w:rPr/>
        <w:t>Dz. 801 – Oświata i wychowanie – zwiększenie o 262.446 zł, w tym na wydatki bieżące – 62.446 zł, wydatki inwestycyjne - 200.000 zł na zadanie pn. „Adaptacja budynku gospodarczego na pracownie artystyczne”,</w:t>
      </w:r>
    </w:p>
    <w:p>
      <w:pPr>
        <w:pStyle w:val="ListParagraph"/>
        <w:numPr>
          <w:ilvl w:val="0"/>
          <w:numId w:val="6"/>
        </w:numPr>
        <w:bidi w:val="0"/>
        <w:rPr/>
      </w:pPr>
      <w:r>
        <w:rPr/>
        <w:t>Dz. 851 – Ochrona zdrowia – zmniejszenie o 14.055 zł, w całości na składki na ubezpieczenie zdrowotne,</w:t>
      </w:r>
    </w:p>
    <w:p>
      <w:pPr>
        <w:pStyle w:val="ListParagraph"/>
        <w:numPr>
          <w:ilvl w:val="0"/>
          <w:numId w:val="6"/>
        </w:numPr>
        <w:bidi w:val="0"/>
        <w:rPr/>
      </w:pPr>
      <w:r>
        <w:rPr/>
        <w:t>Dz. 852 – Pomoc społeczna – zmniejszenie o 61.957 zł, w tym zmniejszenie bieżących wydatków na działalność dps,</w:t>
      </w:r>
    </w:p>
    <w:p>
      <w:pPr>
        <w:pStyle w:val="ListParagraph"/>
        <w:numPr>
          <w:ilvl w:val="0"/>
          <w:numId w:val="6"/>
        </w:numPr>
        <w:bidi w:val="0"/>
        <w:rPr/>
      </w:pPr>
      <w:r>
        <w:rPr>
          <w:rFonts w:eastAsia="Calibri" w:cs="Calibri"/>
        </w:rPr>
        <w:t xml:space="preserve"> </w:t>
      </w:r>
      <w:r>
        <w:rPr/>
        <w:t>Dz. 853 – Pozostała działalność w zakresie polityki społecznej – zwiększenie o 3.000 zł, w tym bieżące wydatki na zespoły orzekające,</w:t>
      </w:r>
    </w:p>
    <w:p>
      <w:pPr>
        <w:pStyle w:val="ListParagraph"/>
        <w:numPr>
          <w:ilvl w:val="0"/>
          <w:numId w:val="6"/>
        </w:numPr>
        <w:bidi w:val="0"/>
        <w:rPr/>
      </w:pPr>
      <w:r>
        <w:rPr/>
        <w:t>Dz. 854 – Edukacyjna opieka zdrowotna – zwiększenie wydatków bieżących o 84.17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ednostkach organizacyjnych powiatu wydatki zwiększono o kwotę 555.452 zł, w tym;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Starostwo Powiatowe –zwiększenie o 249.270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Zespół Szkół Ekonomicznych i Technicznych w Pasłęku – zwiększenie o 2.982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Dom Dziecka w Marwicy – zmniejszenie o 7.027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Zespół Szkół w Gronowie Górnym – zwiększenie o 216.310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Poradnia Psychologiczno-Pedagogiczna w Pasłęku – zwiększenie o 4.850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Dom Pomocy Społecznej w Tolkmicku – zmniejszenie o 14.741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Zespół Szkół Zawodowych w Pasłęku – zwiększenie o 1.450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Dom Pomocy Społecznej we Władysławowie – zmniejszenie o 28.632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Młodzieżowy Ośrodek Wychowawczy w Kamionku Wielkim- zwiększenie o 141.194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Zespół Szkół w Pasłęku – zwiększenie o 6.176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Powiatowe Centrum Pomocy Rodzinie – zwiększenie o 3.000 zł,</w:t>
      </w:r>
    </w:p>
    <w:p>
      <w:pPr>
        <w:pStyle w:val="ListParagraph"/>
        <w:numPr>
          <w:ilvl w:val="0"/>
          <w:numId w:val="7"/>
        </w:numPr>
        <w:bidi w:val="0"/>
        <w:rPr/>
      </w:pPr>
      <w:r>
        <w:rPr/>
        <w:t>Dom Pomocy Społecznej w Rangórach – zmniejszenie o 19.38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wiatu po wprowadzonych zmianach zamknął się następującymi kwotami:</w:t>
      </w:r>
    </w:p>
    <w:p>
      <w:pPr>
        <w:pStyle w:val="Normal"/>
        <w:rPr/>
      </w:pPr>
      <w:r>
        <w:rPr/>
        <w:t>Dochody – 45.077.776 zł,</w:t>
      </w:r>
    </w:p>
    <w:p>
      <w:pPr>
        <w:pStyle w:val="Normal"/>
        <w:rPr/>
      </w:pPr>
      <w:r>
        <w:rPr/>
        <w:t>Wydatki – 51.534.770 zł,</w:t>
      </w:r>
    </w:p>
    <w:p>
      <w:pPr>
        <w:pStyle w:val="Normal"/>
        <w:rPr/>
      </w:pPr>
      <w:r>
        <w:rPr/>
        <w:t>Deficyt -  6.456.994 zł.</w:t>
      </w:r>
    </w:p>
    <w:p>
      <w:pPr>
        <w:pStyle w:val="Normal"/>
        <w:rPr/>
      </w:pPr>
      <w:r>
        <w:rPr/>
        <w:tab/>
        <w:t>W budżetu powiatu planuje się udzielić pożyczkę w wysokości 200.000 zł dla Samodzielnego Publicznego Zakładu Opieki Zdrowotnej w Pasłęku, w tym: z przeznaczeniem na skutki zmian zasad finansowania przez Narodowy Fundusz Zdrowia – 70.000 zł oraz na zakup karetki reanimacyjnej – 130.000 zł.</w:t>
      </w:r>
    </w:p>
    <w:p>
      <w:pPr>
        <w:pStyle w:val="ListParagraph"/>
        <w:bidi w:val="0"/>
        <w:rPr>
          <w:b/>
          <w:b/>
        </w:rPr>
      </w:pPr>
      <w:r>
        <w:rPr>
          <w:b/>
        </w:rPr>
      </w:r>
    </w:p>
    <w:p>
      <w:pPr>
        <w:pStyle w:val="ListParagraph"/>
        <w:bidi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60"/>
      <w:ind w:left="720" w:right="0" w:hanging="0"/>
      <w:jc w:val="both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  <w:jc w:val="both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1:00Z</dcterms:created>
  <dc:creator>*</dc:creator>
  <dc:description/>
  <dc:language>en-US</dc:language>
  <cp:lastModifiedBy>*</cp:lastModifiedBy>
  <cp:lastPrinted>2009-03-02T11:20:00Z</cp:lastPrinted>
  <dcterms:modified xsi:type="dcterms:W3CDTF">2009-03-02T10:56:00Z</dcterms:modified>
  <cp:revision>11</cp:revision>
  <dc:subject/>
  <dc:title/>
</cp:coreProperties>
</file>