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rojekt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zatwierdzenia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2 pkt 11 ustawy z dnia 5 czerwca 1998 r. o samorządzie powiatowym /Dz. U. tekst jednolity z 2001 r. Nr 142, poz. 1592 z późn. zmianami/ oraz art. 420 ustawy z dnia 27 kwietnia 2001 r. – Prawo ochrony środowiska / Dz. U.  tekst jednolity z 2008 r., nr 25, poz. 150 z późn. zmianami/, Rada Powiatu w Elbląg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rFonts w:eastAsia="Times New Roman"/>
        </w:rPr>
      </w:pPr>
      <w:r>
        <w:rPr/>
        <w:t>Zatwierdza się przedstawione przez Zarząd Powiatu zestawienie przychodów                    i wydatków Powiatowego Funduszu Ochrony Środowiska i Gospodarki Wodnej                na 2009 rok, zgodnie  z załącznikiem do niniejszej uchwał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Ustawa z dnia 27 kwietnia 2001 r. – Prawo ochrony środowiska /Dz. U. tekst jedn. z 2008 r. Nr 25, poz. 150 z późn. zmianami/ nakłada na Zarząd Powiatu obowiązek przedstawiania Radzie Powiatu co roku do zatwierdzenia projekt zestawienia przychodów i wydatków Powiatowego Funduszu Ochrony Środowiska i Gospodarki Wod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Środki powiatowego funduszu zgodnie z wymogami ustawowymi i przyjętymi uchwałą                         Nr XXI/51/2001 Rady Powiatu w Elblągu z dnia 16 listopada 2001 r. w sprawie zasad udzielania dotacji ze środków Powiatowego Funduszu Ochrony Środowiska i Gospodarki Wodnej w Elblągu zmienioną uchwałą Nr XI/103/2003 Rady Powiatu w Elblągu z dnia 30 grudnia 2003r. w sprawie zmiany zasad udzielania dotacji ze środków Powiatowego Funduszu Ochrony Środowiska                       i Gospodarki Wodnej w Elblągu oraz ponownie zmieniona uchwałą nr XXIV/46/05 Rady Powiatu </w:t>
        <w:br/>
        <w:t>w Elblągu z dnia 28 października 2005r przeznacza się na dofinansowanie przedsięwzięć w zakresie ochrony środowiska i gospodarki wodnej oraz odpadowej, i zadań z edukacji ekologicznej w celu realizacji zrównoważonego rozwoju Powiatu Elblą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Przychody PFOŚ i GW w 2009 rok wyniosą </w:t>
      </w:r>
      <w:r>
        <w:rPr>
          <w:b/>
          <w:bCs/>
          <w:szCs w:val="32"/>
          <w:u w:val="single"/>
        </w:rPr>
        <w:t>86 285,01</w:t>
      </w:r>
      <w:r>
        <w:rPr>
          <w:szCs w:val="28"/>
        </w:rPr>
        <w:t xml:space="preserve">,- zł, na które składają się przelewy              z Urzędu Marszałkowskiego z tytułu kar i opłat za gospodarcze korzystanie ze środowiska                    w wysokości </w:t>
      </w:r>
      <w:r>
        <w:rPr>
          <w:b/>
          <w:szCs w:val="28"/>
        </w:rPr>
        <w:t>60 000,- zł</w:t>
      </w:r>
      <w:r>
        <w:rPr>
          <w:szCs w:val="28"/>
        </w:rPr>
        <w:t xml:space="preserve"> oraz zgromadzone na koncie funduszu środki obrotowe na początek           2009 r. w </w:t>
      </w:r>
      <w:r>
        <w:rPr/>
        <w:t xml:space="preserve">wysokości </w:t>
      </w:r>
      <w:r>
        <w:rPr>
          <w:b/>
          <w:bCs/>
        </w:rPr>
        <w:t>26 285,01,- z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W 2008 r. do Starostwa Powiatowego w Elblągu wpłynęły wnioski z samorządów gmin                             o dofinansowanie zadań realizowanych na rzecz poprawy gospodarki odpadowej,                          wodno-ściekowej, monitoringu środowiska jak i innych jednostek prowadzących działalność                     w zakresie ochrony środowiska, edukacji ekologicz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nioskowane zostały również potrzeby z zakresu zakupu publikacji ekologicznych, programów komputerowych i szkoleń a także funduszy na sprawowanie nadzoru nad gospodarką leśną w lasach nie stanowiących własności Skarbu Państw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Po weryfikacji wniosków pod kątem zgodności celów z ustawowymi możliwościami dofinansowania oraz osiągnięcia jak najlepszych efektów ekologicznych i poprawy bezpieczeństwa powszechnego propozycje podziału środków Powiatowego Funduszu Ochrony Środowiska                             i Gospodarki Wodnej w Elblągu uzyskały pozytywną opinię Zarządu Powiatu oraz Komisji Rolnictwa i Leśnictwa,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Zał. Nr 1 do uchwały nr ...................................................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2"/>
        </w:rPr>
        <w:t>Rady Powiatu w Elblągu z dnia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 PRZYCHODÓW  i  WYDATK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 GOSPODARKI  WOD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 2009  rok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.</w:t>
      </w:r>
      <w:r>
        <w:rPr>
          <w:b/>
          <w:bCs/>
          <w:szCs w:val="32"/>
          <w:u w:val="single"/>
        </w:rPr>
        <w:t xml:space="preserve"> PRZYCHODY  PFOŚ i GW  w  2009 roku                                                                  86 285,01,-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1. stan konta PFOŚ i GW na 01. 01. 2009 r.</w:t>
        <w:tab/>
        <w:tab/>
        <w:t xml:space="preserve">        </w:t>
      </w:r>
      <w:r>
        <w:rPr>
          <w:b/>
          <w:bCs/>
          <w:sz w:val="20"/>
          <w:szCs w:val="28"/>
        </w:rPr>
        <w:t xml:space="preserve">                                                                    26 285,01,- zł</w:t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9 r. 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   60 000,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 xml:space="preserve">            60 000,- zł</w:t>
      </w:r>
    </w:p>
    <w:p>
      <w:pPr>
        <w:pStyle w:val="Normal"/>
        <w:ind w:left="8505" w:hanging="8505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>WYDATKI  PFOŚ i GW planowane w 2009 r.                                                           86 285,01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2960 przelewy redystrybucyjne </w:t>
        <w:tab/>
      </w:r>
      <w:r>
        <w:rPr>
          <w:sz w:val="20"/>
          <w:szCs w:val="28"/>
        </w:rPr>
        <w:t xml:space="preserve">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22 656,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>§ 4170 wynagrodzenia                                                                                                                                      2 100,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                                                                       46 129,01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                                                                     11 400,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 2 000,00,- zł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410 delegacje krajowe pracowników                                                                                                          2 000,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                                                                           </w:t>
      </w:r>
      <w:r>
        <w:rPr>
          <w:b/>
          <w:bCs/>
          <w:sz w:val="22"/>
          <w:szCs w:val="28"/>
        </w:rPr>
        <w:t>22656,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przeznaczone na dofinansowanie zadań realizowanych  w 2009 r</w:t>
      </w:r>
      <w:r>
        <w:rPr>
          <w:b/>
          <w:sz w:val="20"/>
          <w:szCs w:val="28"/>
        </w:rPr>
        <w:t>.</w:t>
      </w:r>
      <w:r>
        <w:rPr>
          <w:b/>
          <w:bCs/>
          <w:sz w:val="20"/>
          <w:szCs w:val="28"/>
        </w:rPr>
        <w:t xml:space="preserve">                                                       </w:t>
      </w:r>
      <w:r>
        <w:rPr>
          <w:bCs/>
          <w:sz w:val="20"/>
          <w:szCs w:val="28"/>
        </w:rPr>
        <w:t xml:space="preserve">        22656,00,-zł</w:t>
      </w:r>
    </w:p>
    <w:p>
      <w:pPr>
        <w:pStyle w:val="Normal"/>
        <w:rPr/>
      </w:pPr>
      <w:r>
        <w:rPr>
          <w:b/>
          <w:bCs/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 xml:space="preserve">- </w:t>
      </w:r>
      <w:r>
        <w:rPr>
          <w:bCs/>
          <w:sz w:val="20"/>
          <w:szCs w:val="28"/>
        </w:rPr>
        <w:t xml:space="preserve">Urząd Miasta i Gminy w Młynarach – zadanie „Rozbudowa kanalizacji sanitarnej przy ul. Kopernika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</w:t>
      </w:r>
      <w:r>
        <w:rPr>
          <w:bCs/>
          <w:sz w:val="20"/>
          <w:szCs w:val="28"/>
        </w:rPr>
        <w:t>i Kościelnej  w Młynarach                                                                                                                              15000,00 ,-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 xml:space="preserve">- Młodzieżowy Ośrodek Wychowawczy w Kamionku Wielkim - zadania: Międzynarodowy Sejmik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Ekologiczny, Ekojesień 2009, Wigilia zwierzaka, Program Ekozespołów                                                       7656,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>§ 4170 wynagrodzenia                                                                                                                                       2100,00,- zł</w:t>
      </w:r>
    </w:p>
    <w:p>
      <w:pPr>
        <w:pStyle w:val="Normal"/>
        <w:rPr/>
      </w:pPr>
      <w:r>
        <w:rPr>
          <w:b/>
          <w:bCs/>
          <w:sz w:val="20"/>
          <w:szCs w:val="32"/>
        </w:rPr>
        <w:t xml:space="preserve">   </w:t>
      </w:r>
      <w:r>
        <w:rPr>
          <w:b/>
          <w:bCs/>
          <w:sz w:val="20"/>
          <w:szCs w:val="32"/>
        </w:rPr>
        <w:t xml:space="preserve">-  </w:t>
      </w:r>
      <w:r>
        <w:rPr>
          <w:bCs/>
          <w:sz w:val="20"/>
          <w:szCs w:val="28"/>
        </w:rPr>
        <w:t xml:space="preserve">Wydział Ochrony Środowiska i Rolnictwa Starostwa Powiatowego  w Elblągu –  zadanie: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</w:t>
      </w:r>
      <w:r>
        <w:rPr>
          <w:bCs/>
          <w:sz w:val="20"/>
          <w:szCs w:val="28"/>
        </w:rPr>
        <w:t xml:space="preserve">konferencja na temat „Gospodarka odpadami w powiecie elbląskim” </w:t>
      </w:r>
      <w:r>
        <w:rPr>
          <w:bCs/>
          <w:sz w:val="20"/>
          <w:szCs w:val="32"/>
        </w:rPr>
        <w:t>wynagrodzenia dla wykładowców      2100,00,- zł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, a w tym :                                                                                      46129,01</w:t>
      </w:r>
      <w:r>
        <w:rPr>
          <w:b/>
          <w:bCs/>
          <w:sz w:val="22"/>
          <w:szCs w:val="28"/>
        </w:rPr>
        <w:t>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                                                                           5 000,00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Przyroda i Historia Powiatu Elbląskiego”                                                   9496,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nagrody w konkursie PEKS pn. Najatrakcyjniejsza wieś turystyczna  10 – lecia powiatu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elbląskiego                                                                                                                                                      30000,00,- zł</w:t>
      </w:r>
    </w:p>
    <w:p>
      <w:pPr>
        <w:pStyle w:val="Normal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materiały pokonferencyjne -  </w:t>
      </w:r>
      <w:r>
        <w:rPr>
          <w:bCs/>
          <w:sz w:val="20"/>
          <w:szCs w:val="28"/>
        </w:rPr>
        <w:t xml:space="preserve">Wydział Ochrony Środowiska i Rolnictwa Starostwa Powiatowego                                              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</w:t>
      </w:r>
      <w:r>
        <w:rPr>
          <w:bCs/>
          <w:sz w:val="20"/>
          <w:szCs w:val="28"/>
        </w:rPr>
        <w:t xml:space="preserve">w Elblągu – zadanie:  konferencja na temat „Gospodarka odpadami w powiecie elbląskim”  </w:t>
      </w:r>
      <w:r>
        <w:rPr>
          <w:sz w:val="20"/>
          <w:szCs w:val="28"/>
        </w:rPr>
        <w:t xml:space="preserve">                       1633,01,-z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                                                                    11400,00</w:t>
      </w:r>
      <w:r>
        <w:rPr>
          <w:b/>
          <w:bCs/>
          <w:sz w:val="22"/>
          <w:szCs w:val="28"/>
        </w:rPr>
        <w:t>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                                                                             7 000,00- zł</w:t>
      </w:r>
    </w:p>
    <w:p>
      <w:pPr>
        <w:pStyle w:val="Normal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-</w:t>
      </w:r>
      <w:r>
        <w:rPr>
          <w:bCs/>
          <w:sz w:val="20"/>
          <w:szCs w:val="28"/>
        </w:rPr>
        <w:t xml:space="preserve"> Wydział Ochrony Środowiska i Rolnictwa Starostwa Powiatowego w Elblągu – zadanie: konferencja na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 xml:space="preserve">       </w:t>
      </w:r>
      <w:r>
        <w:rPr>
          <w:bCs/>
          <w:sz w:val="20"/>
          <w:szCs w:val="28"/>
        </w:rPr>
        <w:t xml:space="preserve">temat „Gospodarka odpadami w powiecie elbląskim”                                                                                    1 400,00,-zł                              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- różne opłaty                                                                                                                                                     3 000,00- zł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700 szkolenie pracowników nie będących pracownikami korpusu służby cywilnej                             2000,00,- zł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  </w:t>
      </w:r>
      <w:r>
        <w:rPr>
          <w:sz w:val="20"/>
          <w:szCs w:val="28"/>
        </w:rPr>
        <w:t>- szkolenie pracowników...                                                                                                                              2000,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410 – delegacje krajowe pracowników                                                                                                    2 000,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9:00Z</dcterms:created>
  <dc:creator>Ochrona Środowiska</dc:creator>
  <dc:description/>
  <dc:language>en-US</dc:language>
  <cp:lastModifiedBy>v</cp:lastModifiedBy>
  <cp:lastPrinted>2009-01-19T10:53:00Z</cp:lastPrinted>
  <dcterms:modified xsi:type="dcterms:W3CDTF">2009-02-05T06:43:00Z</dcterms:modified>
  <cp:revision>4</cp:revision>
  <dc:subject/>
  <dc:title>/projekt/</dc:title>
</cp:coreProperties>
</file>