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13 marca  2009 r. o godz. 10.00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 XIX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  30 grudnia 2008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r.  do 13 marca 2009 r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Sprawozdanie Starosty Elbląskiego z działalności Komisji Bezpieczeństwa 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rządku za 2008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Sprawozdania z działalności stałych Komisji Rady Powiatu w Elblągu.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Projekty uchwał Rady Powiatu:</w:t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1.  w sprawie zatwierdzenia zestawienia przychodów i wydatków Powiatowego  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Funduszu Ochrony Środowiska i Gospodarki Wodnej.</w:t>
      </w:r>
    </w:p>
    <w:p>
      <w:pPr>
        <w:pStyle w:val="Normal"/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2"/>
          <w:szCs w:val="22"/>
        </w:rPr>
        <w:t>8.2. projekt uchwały zmieniający uchwałę Nr XVIII/70/08 Rady Powiatu   w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2"/>
          <w:szCs w:val="22"/>
        </w:rPr>
        <w:t>8.3. w sprawie zmian w Regulaminie Organizacyjnym Starostwa Powiatowego w Elbląg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4. w sprawie zmian w uchwale Nr XXVI/11/2006 Rady Powiatu w Elblągu z dnia  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7 lutego 2006 roku w sprawie przystąpienia przez Powiat Elbląski do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Stowarzyszenia Łączy Nas Kanał Elbląski Lokalna Grupa Działani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5. w sprawie ustalenia regulaminu określającego wysokość oraz szczegółowe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arunki przyznawania nauczycielom dodatków za wysługę lat, motywacyjnego,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funkcyjnego i za warunki pracy oraz niektóre inne składniki wynagrodzenia,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a także wysokość i szczegółowe zasady przyznawania i wypłacania dodatku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mieszkaniowego w szkołach i placówkach prowadzonych przez powiat elbląski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6. w sprawie przystąpienia przez Powiat Elbląski do Stowarzyszenia „Lokalna     Grupa Działania-Wysoczyzna Elbląsk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7. w sprawie przystąpienia do realizacji projektu systemowego w ramach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rogramu Operacyjnego Kapitał Ludzki Działania 7.1. „Rozwój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i upowszechnianie aktywnej integracji” Poddziałania 7.1.2. „Rozwój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upowszechnianie aktywnej integracji poprzez powiatowe centra pomocy rodzinie”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8. w sprawie przyjęcia do realizacji „Programu Prorodzinnego Powiatu Elbląskiego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 lata 2009-2013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9. w sprawie przyjęcia „Strategii Rozwiązywania Problemów Społecznych Powiatu Elbląskiego na lata 2009-2013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10.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11. w sprawie zmiany statutu Zarządu Dróg Powiatowych w Elblągu z/s </w:t>
      </w:r>
      <w:r>
        <w:rPr>
          <w:rFonts w:cs="Bookman Old Style" w:ascii="Bookman Old Style" w:hAnsi="Bookman Old Style"/>
          <w:spacing w:val="-20"/>
          <w:sz w:val="22"/>
          <w:szCs w:val="22"/>
        </w:rPr>
        <w:t>w Pasłęk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2.w sprawie wyrażenia zgody na przejęcie na mienie Powiatu Elbląskiego   nieruchomości oznaczonej w ewidencji gruntów jako dz.263/5 km 3 obręb Jagodno gm. Elblag o pow. 0,0714 ha stanowiącej własność Skarbu Państwa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3. w sprawie wyrażenia zgody na dzierżawę części korytarza w budynku Starostwa Powiatowego w Elblągu stanowiącego własność Powiatu Elbląskiego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14. w sprawie nieodpłatnego przekazania w drodze darowizny nieruchomości na rzecz Miasta i Gminy Pasłęk stanowiących własność Powiatu Elbląskiego, położonych w Pasłęku: ul. Apteczna, Chodkiewicza, Chrobrego, Firleja, Kościuszki, Krasickiego, Mickiewicza, Dąbrowskiego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15. w sprawie nieodpłatnego przekazania w drodze darowizny na rzecz Gminy Elblag nieruchomości stanowiących własność Powiatu Elbląskiego, oznaczonej jako działki 104/1, 104/2, 229/4 położone w Gronowie Górnym, gmina Elblag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16. w sprawie nieodpłatnego przekazania w drodze darowizny na rzecz Województwa Warmińsko – Mazurskiego nieruchomości stanowiącej własność Powiatu Elbląskiego, stanowiącej fragment drogi od skrzyżowania w miejscowości Zielony Grąd do skrzyżowania w miejscowości Pasłęk (ul. Sprzymierzonych)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7. w sprawie planu pracy Rady Powiatu w Elbląg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18. w sprawie zatwierdzenia planu pracy Komisji Budżetu i Finansów, Rozwoju Gospodarczego i Promocji Powiat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19. w sprawie zatwierdzenia planu pracy Komisji Oświaty, Kultury, Sportu </w:t>
        <w:br/>
        <w:t>i  Turystyki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20. w sprawie zatwierdzenia planu pracy Komisji Zdrowia, Rodziny i Polityki Socjaln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21. w sprawie zatwierdzenia planu pracy Komisji Rolnictwa i Leśnictwa, Ochrony Środowiska i Gospodarki Wodn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22.w sprawie zatwierdzenia planu pracy Komisji Zagospodarowania Przestrzennego, Nadzoru Budowlanego, Gospodarki Nieruchomościami, Transportu, Komunikacji i Dróg Publicznych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23. w sprawie  zatwierdzenia planu pracy Komisji Bezpieczeństwa, Porządku Publicznego i Obronności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 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>10.  Sprawy różne.</w:t>
      </w:r>
    </w:p>
    <w:p>
      <w:pPr>
        <w:pStyle w:val="Heading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 xml:space="preserve">11.  Zakończenie Sesji. </w:t>
      </w:r>
    </w:p>
    <w:p>
      <w:pPr>
        <w:pStyle w:val="Heading1"/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3:00Z</dcterms:created>
  <dc:creator>Starostwo Powiatowe w Elblągu</dc:creator>
  <dc:description/>
  <cp:keywords/>
  <dc:language>en-US</dc:language>
  <cp:lastModifiedBy>Nazwa użytkownika</cp:lastModifiedBy>
  <cp:lastPrinted>2009-03-03T09:19:00Z</cp:lastPrinted>
  <dcterms:modified xsi:type="dcterms:W3CDTF">2009-03-13T08:14:00Z</dcterms:modified>
  <cp:revision>362</cp:revision>
  <dc:subject/>
  <dc:title>P O R Z Ą D E K   O B R A D</dc:title>
</cp:coreProperties>
</file>