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…. 2009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sprawie zaciągnięcia kredytu na finansowanie planowanego deficytu  budżet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wiatu Elbląskiego w roku 200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ziałając na podstawie art. 12 ust. 8 lit. c ustawy z dnia 5 czerwca 1998 r. o samorządzie powiatowym (Dz.U. z 2001 r. Nr 142, poz.1592  z późn. zm.); art. 82 ust.1 pkt. 2 ustawy z dnia 30 czerwca 2005 r. o finansach publicznych (Dz.U. z 2005 r. Nr 249, poz. 2104 z późn. zm.)  oraz art. 67 ust. 1 pkt 1 a, w związku z art. 67 ust. 2 ustawy z dnia 29 stycznia 2004 r. prawo zamówień publicznych (Dz. U. z 2007 r. Nr 223, poz.1655 oraz z 2008 r. Nr 171, poz. 1058), Rada Powiatu w Elblągu  uchwala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ciągnąć  kredyt bankowy długoterminowy w wysokości 5.400.000 zł (słownie: pięć milionów czterysta tysięcy złotych), z przeznaczeniem na finansowanie planowanego deficytu  budżetu Powiatu Elbląskiego w roku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edyt, o którym mowa w ust. 1, zostanie zaciągnięty w formie bezprzetargowej, w  Banku Rozwoju Rady Europy (CEB) oraz w Europejskim Banku Inwestycyjnym w ramach „Programu Finansowania Komunalnego” (EBI MFF), z terminem spłaty do 31.12.2023 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łata kredytu nastąpi z dochodów własnych powiatu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Powiatu w Elblągu, który jest upoważniony do dokonywania wszelkich czynności prawnych, związanych z zaciąganiem kredytu podpisywaniu umów, weksli in blanco oraz deklaracji wekslowych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 wchodzi  w  życie z dniem podjęcia  i  podlega  ogłoszeniu zgodnie  z § 7 ust. 3 pkt 1 lit. b  Statutu Powiatu Elbląskiego – na tablicy ogłoszeń w siedzibie Starostwa Powiatowego w Elbląg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budżecie Powiatu uchwalonym na rok 2009 powstał planowany deficyt, po wprowadzeniu do realizacji zadań inwestycyjnych oraz remontowych na drogach powiatowych. W związku z wystąpieniem deficytu budżetu, zachodzi potrzeba zaciągnięcia kredytu długoterminowego w wysokości 5.400 tys. zł. Wysokość kredytu wynika z kwoty planowanych wydatków nie znajdujących pokrycia w prognozowanych dochodach. 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oletni Program Inwestycyjny przewiduje realizację wielu zadań, w tym pod nazwą: „Narodowy Program Przebudowy Dróg Lokalnych 2008 – 2011” oraz w ramach Regionalnego Programu Operacyjnego Warmia – Mazury.  Zadania będą wykonywane w latach 2009 – 2013, na łączną kwotę 37.009 tys. zł, dofinansowane z innych źródeł w 68,5 %, na łączną kwotę 25.338 tys. zł. Planowane do realizacji zadania inwestycyjne oraz remontowe, będą finansowane z wielu źródeł, w tym: z budżetu państwa, z budżetów gmin, ze środków unijnych oraz z budżetu powiatu. Udział własny powiatu w latach 2009 – 2013, jest przewidziany w 31,5 %, na kwotę 11.671 tys. zł. Finansowanie jest przewidziane  z nadwyżki budżetu, na pozostałą część  Powiat może zaciągnąć kredyt. 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Po przeprowadzeniu analizy inwestycji wieloletnich planowanych przez Powiat, Bank Ochrony Środowiska proponuje kredyt, w kwocie 5.400 tys. zł, do wykorzystania w latach 2009 – 2010. Kredyt będzie udzielony w formie bezprzetargowej, na okres do  31.12.2023 r., ze środków Banku Rozwoju Rady Europy (CEB) oraz Europejskiego Banku Inwestycyjnego, w ramach „Programu Finansowania Komunalnego” (EBI MFF). Powyższe banki udzielają karencji w spłacie rat kredytu. Kredyt będzie zabezpieczony w formie weksla „in blanco” na zasadach określonych w umowie kredytowej i deklaracji do weksla.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82 ust. 1 pkt 2  ustawy o finansach publicznych, Zarząd Powiatu został upoważniony do zaciągania kredytów i pożyczek oraz emisji papierów wartościowych na finansowanie planowanego deficytu  budżetu Powiatu Elbląskiego w roku 2009 do wysokości 5.400 tys. zł. Posiadając upoważnienie Rady Powiatu zawarte w uchwale budżetowej, Zarząd Powiatu na podstawie art. 195 ust. 3 powyższej ustawy, może zaciągać kredyty, w granicach upoważnień oraz w trybie określonym w przepisach o zamówieniach publicznych, w wybranych przez siebie bankach. 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ność zaciągnięcia kredytu wynika z konieczności zabezpieczenia udziału własnego w projektach inwestycyjnych, przyjętych przez Radę Powiatu w ramach inwestycji wieloletnich. Przeprowadzone analizy finansowe wykazały, że zaciągnięcie kredytu na kwotę 5.400 tys. zł gwarantuje bezpieczną spłatę całego zobowiązania, nie naruszając limitów określonych w art. 168, 169 i 170 ustawy o finansach publiczn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13:00Z</dcterms:created>
  <dc:creator>SP</dc:creator>
  <dc:description/>
  <dc:language>en-US</dc:language>
  <cp:lastModifiedBy>SP</cp:lastModifiedBy>
  <cp:lastPrinted>2009-02-24T08:01:00Z</cp:lastPrinted>
  <dcterms:modified xsi:type="dcterms:W3CDTF">2009-02-27T10:13:00Z</dcterms:modified>
  <cp:revision>2</cp:revision>
  <dc:subject/>
  <dc:title/>
</cp:coreProperties>
</file>