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Technik z uprawnieniami do kierowania pojazdem samochodowym i ciągnikiem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Technik z uprawnieniami do kierowania pojazdem samochodowym i ciągnikiem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nr 3/POKL/9.2/2008 na nabór wniosków o dofinansowanie ze środków Europejskiego Funduszu Społecznego projektów w ramach Priorytetu IX Rozwój wykształcenia 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Technik z uprawnieniami do kierowania pojazdem samochodowym i ciągnikiem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ędzie realizowany w Zespole Szkół w Gronowie Górny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2 212,84 zł, a uzyskane dofinansowanie stanowi kwotę </w:t>
      </w:r>
      <w:r>
        <w:rPr>
          <w:b/>
          <w:sz w:val="24"/>
          <w:szCs w:val="24"/>
        </w:rPr>
        <w:t>45 555,70 zł</w:t>
      </w:r>
      <w:r>
        <w:rPr>
          <w:sz w:val="24"/>
          <w:szCs w:val="24"/>
        </w:rPr>
        <w:t xml:space="preserve">. Udział środków własnych powiatu w projekcie wynosi 12,75% tj. 6 657,14 zł, </w:t>
        <w:br/>
        <w:t xml:space="preserve">w tym 3 253,65 zł w 2008 r. i 3 403,49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podniesienia kwalifikacji zawodowych uczniów technikum agrobiznesu o kursy na prawo jazdy kategorii B i 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5:00Z</dcterms:created>
  <dc:creator>RZ</dc:creator>
  <dc:description/>
  <cp:keywords/>
  <dc:language>en-US</dc:language>
  <cp:lastModifiedBy>RZ</cp:lastModifiedBy>
  <dcterms:modified xsi:type="dcterms:W3CDTF">2008-09-04T09:55:00Z</dcterms:modified>
  <cp:revision>1</cp:revision>
  <dc:subject/>
  <dc:title>Uchwała Nr …………</dc:title>
</cp:coreProperties>
</file>