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Niwelowanie różnic edukacyjnych uczniów szkół zawodowych w zakresie języków obcych, matematyki i zajęć przygotowujących do egzaminu potwierdzającego kwalifikacje zawodowe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Niwelowanie różnic edukacyjnych uczniów szkół zawodowych w zakresie języków obcych, matematyki i zajęć przygotowujących do egzaminu potwierdzającego kwalifikacje zawodowe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Niwelowanie różnic edukacyjnych uczniów szkół zawodowych w zakresie języków obcych, matematyki i zajęć przygotowujących do egzaminu potwierdzającego kwalifikacje zawodowe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923,80 zł, a uzyskane dofinansowanie stanowi kwotę </w:t>
      </w:r>
      <w:r>
        <w:rPr>
          <w:b/>
          <w:sz w:val="24"/>
          <w:szCs w:val="24"/>
        </w:rPr>
        <w:t>45 303,52 zł</w:t>
      </w:r>
      <w:r>
        <w:rPr>
          <w:sz w:val="24"/>
          <w:szCs w:val="24"/>
        </w:rPr>
        <w:t xml:space="preserve">. Udział środków własnych powiatu w projekcie wynosi 12,75% tj. 6 620,28 zł, </w:t>
        <w:br/>
        <w:t xml:space="preserve">w tym 2 681,63 zł w 2008 r. i 3 938,65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oprzez realizację dodatkowych zajęć edukacyjnych z języków obcych, matematyki i zajęć specjalistycznych, umożliwi uczniom szkół zawodowych wyrównać braki edukacyjne oraz dać większą szansę na dalszą edukację na wyższych uczeln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4:00Z</dcterms:created>
  <dc:creator>RZ</dc:creator>
  <dc:description/>
  <cp:keywords/>
  <dc:language>en-US</dc:language>
  <cp:lastModifiedBy>RZ</cp:lastModifiedBy>
  <dcterms:modified xsi:type="dcterms:W3CDTF">2008-09-04T09:54:00Z</dcterms:modified>
  <cp:revision>1</cp:revision>
  <dc:subject/>
  <dc:title>Uchwała Nr …………</dc:title>
</cp:coreProperties>
</file>