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Uchwała Nr 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Podniesienie mobilności edukacyjnej uczniów liceum ogólnokształcącego w kierunku wszechstronnego wykorzystania technologii informacyjno-komunikacyjnych w karierze szkolnej” w ramach Priorytetu IX, Działania 9.1.2 Wyrównywanie szans edukacyjnych uczniów z grup o utrudnionym dostępie do edukacji oraz zmniejszanie różnic w jakości usług edukacyjnych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 „Podniesienie mobilności edukacyjnej uczniów liceum ogólnokształcącego w kierunku wszechstronnego wykorzystania technologii informacyjno-komunikacyjnych w karierze szkolnej”, w ramach priorytetu IX, Działania 9.1.2 Wyrównywanie szans edukacyjnych uczniów z grup o utrudnionym dostępie do edukacji oraz zmniejszanie różnic w jakości usług edukacyjnych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2/POKL/9.1.2/2008 na nabór wniosków o dofinansowanie ze środków Europejskiego Funduszu Społecznego projektów w ramach Priorytetu IX Rozwój wykształcenia </w:t>
        <w:br/>
        <w:t>i kompetencji w regionach, Działania 9.1.2 Wyrównywanie szans edukacyjnych uczniów z grup o utrudnionym dostępie do edukacji oraz zmniejszanie różnic w jakości usług edukacyj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dpowiedzi na konkurs powiat elbląski przedłożył projekt  „Podniesienie mobilności edukacyjnej uczniów liceum ogólnokształcącego w kierunku wszechstronnego wykorzystania technologii informacyjno-komunikacyjnych w karierze szkolne”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ędzie realizowany w Zespole Szkół w Pasłęku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103 971 zł, a uzyskane dofinansowanie stanowi kwotę </w:t>
        <w:br/>
      </w:r>
      <w:r>
        <w:rPr>
          <w:b/>
          <w:sz w:val="24"/>
          <w:szCs w:val="24"/>
        </w:rPr>
        <w:t>103 971 zł</w:t>
      </w:r>
      <w:r>
        <w:rPr>
          <w:sz w:val="24"/>
          <w:szCs w:val="24"/>
        </w:rPr>
        <w:t xml:space="preserve">. Udział środków własnych powiatu w tym działaniu nie był wymag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ułatwienia dostępu uczniom Liceum Ogólnokształcącego do technologii informacyjno-komunikacyjnych i ich przetwarzania, a przez to do podniesienia umiejętności wykorzystywania technologii komunikacyjno-informacyjnej z zakresu przedmiotów ogólnokształcących, w tym języków obcych i nauk przyrodniczo-matematy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0:00Z</dcterms:created>
  <dc:creator>RZ</dc:creator>
  <dc:description/>
  <cp:keywords/>
  <dc:language>en-US</dc:language>
  <cp:lastModifiedBy>RZ</cp:lastModifiedBy>
  <dcterms:modified xsi:type="dcterms:W3CDTF">2008-09-04T09:53:00Z</dcterms:modified>
  <cp:revision>1</cp:revision>
  <dc:subject/>
  <dc:title>Uchwała Nr …………</dc:title>
</cp:coreProperties>
</file>