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-projekt-</w:t>
      </w:r>
    </w:p>
    <w:p>
      <w:pPr>
        <w:pStyle w:val="Tekstpodstawowywcity2"/>
        <w:ind w:lef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32"/>
        </w:rPr>
        <w:t xml:space="preserve">UCHWAŁA NR </w:t>
      </w:r>
      <w:r>
        <w:rPr>
          <w:b/>
          <w:i/>
          <w:sz w:val="20"/>
        </w:rPr>
        <w:t>.................................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b/>
          <w:i/>
          <w:sz w:val="32"/>
        </w:rPr>
        <w:t xml:space="preserve">Z DNIA </w:t>
      </w:r>
      <w:r>
        <w:rPr>
          <w:b/>
          <w:i/>
          <w:sz w:val="20"/>
        </w:rPr>
        <w:t>............................................</w:t>
      </w:r>
      <w:r>
        <w:rPr>
          <w:b/>
          <w:i/>
          <w:sz w:val="32"/>
        </w:rPr>
        <w:t xml:space="preserve"> 2008 r</w:t>
      </w:r>
      <w:r>
        <w:rPr>
          <w:b/>
          <w:i/>
          <w:sz w:val="20"/>
        </w:rPr>
        <w:t>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wyrażenia zgody na sprzedaż nieruchomości stanowiącej własność Powiatu Elbląskiego, oznaczonej w ewidencji gruntów i budynków jako działka 117/5, obręb 1, miasto Tolkmick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, DZ. U. z 2004 r. Nr 102 poz. 1055),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sz w:val="28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yraża się zgodę na sprzedaż nieruchomości niezabudowanej, oznaczonej w ewidencji gruntów i budynków jak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9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>dz. 117/5, km 6, obręb 1, miasto Tolkmicko, o powierzchni 0,0009 ha.</w:t>
      </w:r>
    </w:p>
    <w:p>
      <w:pPr>
        <w:pStyle w:val="Tekstpodstawowywcity2"/>
        <w:spacing w:before="12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24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4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wnioskiem o wydzielenie i sprzedaż części nieruchomości niezabudowanej stanowiącej drogę powiatową, oznaczonej w ewidencji gruntów i budynków jako działka 117/4 km 6, obręb 1, miasto Tolkmicko, zwrócił się Pan Jarosław Szulc, właściciel sąsiedniej nieruchomości oznaczonej jako działka 40/38, obręb 2, miasto Tolkmicko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arząd Powiatu w Elblągu na posiedzeniu w dniu 24 kwietnia 2007 roku zajął pozytywne stanowisko na temat możliwości sprzedaży przedmiotowej nieruchomości.</w:t>
      </w:r>
    </w:p>
    <w:p>
      <w:pPr>
        <w:pStyle w:val="Tekstpodstawowywcity2"/>
        <w:spacing w:before="120" w:after="0"/>
        <w:ind w:left="0" w:firstLine="709"/>
        <w:rPr>
          <w:b/>
          <w:b/>
          <w:i/>
          <w:i/>
          <w:sz w:val="24"/>
        </w:rPr>
      </w:pPr>
      <w:r>
        <w:rPr>
          <w:i/>
          <w:sz w:val="24"/>
        </w:rPr>
        <w:t>W uzgodnieniu z Zarządem Dróg Powiatowych w Elblągu z/s w Pasłęku z ulicy Świętojańskiej, stanowiącej drogę powiatową, została wydzielona nowa działka                             o powierzchni 0,0009 ha, zapisana w ewidencji gruntów jako dz. 117/5, km 6, obręb 1, miasto Tolkmicko, w celu przeznaczenia jej do sprzedaży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informacji z dnia 08.11.2007 roku (znak: 6011/34/2007) uzyskanej od Burmistrza Tolkmicka wynika, że Gmina Tolkmicko nie posiada ważnego miejscowego planu zagospodarowania przestrzennego, a w opracowanym i zatwierdzonym Uchwałą Rady Gminy Tolkmicko, numer XXIII/192/2000, z dnia 06 lipca 2000 roku „Studium uwarunkowań                      i kierunków zagospodarowania przestrzennego gminy Tolkmicko” przedmiotowy obszar posiada funkcję „terenów zabudowy zwartej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Ponadto ustalono, że przedmiotowa działka nie wchodzi w granice pasa drogowego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Dodatkowo należy stwierdzić, że zbycie nieruchomości opisanej w §1 znacząco poprawi możliwości zagospodarowania sąsiedniej nieruchomości.</w:t>
      </w:r>
    </w:p>
    <w:p>
      <w:pPr>
        <w:pStyle w:val="Tekstpodstawowywcity2"/>
        <w:spacing w:before="120" w:after="0"/>
        <w:ind w:left="0" w:firstLine="708"/>
        <w:rPr>
          <w:i/>
          <w:i/>
          <w:sz w:val="24"/>
        </w:rPr>
      </w:pPr>
      <w:r>
        <w:rPr>
          <w:i/>
          <w:sz w:val="24"/>
        </w:rPr>
        <w:t>Z uwagi na powyższe przeznaczenie przedmiotowej nieruchomości do sprzedaży jest uzasadnio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6:00Z</dcterms:created>
  <dc:creator>Daniela</dc:creator>
  <dc:description/>
  <dc:language>en-US</dc:language>
  <cp:lastModifiedBy>Starosta</cp:lastModifiedBy>
  <cp:lastPrinted>2008-08-08T12:50:00Z</cp:lastPrinted>
  <dcterms:modified xsi:type="dcterms:W3CDTF">2008-09-01T09:56:00Z</dcterms:modified>
  <cp:revision>2</cp:revision>
  <dc:subject/>
  <dc:title>Elbląg, 2004-06-</dc:title>
</cp:coreProperties>
</file>